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ru-RU"/>
        </w:rPr>
        <w:t xml:space="preserve">Уважаемые родители, обратите внимание,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ru-RU"/>
        </w:rPr>
        <w:t>на «Кирпичики понимания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Кирпичик 1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нимайте своего ребенка, любите его не за то, что он «умница» или «послушный», а за то, что он ес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Кирпичик 2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Если Вы видите, что ребенку сейчас трудно с чем-то справится - помогите ему, но только в том случае, если он готов принять Вашу помощь или просит о н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Кирпичик 3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ратите внимание на те, слова, с которыми Вы обращаетесь к ребенку, когда хотите его о чем-либо попросить. Какую окраску они носят: позитивную, нейтральную или отрицательную? Позитивно выстроенные просьбы гораздо быстрее найдут отклик, а соответственно охотнее будут выполнен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Кирпичик 4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ложительное отношение к самому себе - основа психологического выживания любого человека. Так стоит ли удивляться, что ребенок постоянно этого ищет и даже порой ему приходится бороться за него. Родители как никто другой могут помочь в формировании самооценки, подчеркивая положительные качества характера и хорошие поступки ребенк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Кирпичик 5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чень важным в общении с ребенком является доверие. Доверие помогает решить многие, казалось бы, неразрешимые, проблем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Кирпичик 6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авила, в том числе и запреты, обязательно должны присутствовать в жизни детей. Пусть это будут понятные правила, их не должно быть очень много. Но раз они существуют, их должны придерживаться все члены семь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Кирпичик 7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одитель имеет право предъявлять требования к своему ребенку, но они не должны вступать в явные противоречия с важнейшими потребностями (например, в еде, отдыхе, любви ..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Кирпичик 8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ерно выбранный тон, в котором родитель сообщает свое требование или запрет, поможет избежать лишнего напряжения в общении. Пусть это будет сказано в дружелюбно разъяснительном тоне, с очень весомыми аргумента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Кирпичик 9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Если ребенок провинился – лишите его чего-то хорошего, а не делaйте плохо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Кирпичик 10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аш ребенок - это личность со своими особенностями, некоторые из которых могут устраивать или не устраивать вас. Недовольство действиями ребенка часто перерастает в неприятие личности ребенка. Старайтесь этого не допусти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ru-RU"/>
        </w:rPr>
        <w:t xml:space="preserve">Уважаемые родители, обратите внимание,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ru-RU"/>
        </w:rPr>
        <w:t>на «Кирпичики понимания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Кирпичик 1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нимайте своего ребенка, любите его не за то, что он «умница» или «послушный», а за то, что он ес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Кирпичик 2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Если Вы видите, что ребенку сейчас трудно с чем-то справится - помогите ему, но только в том случае, если он готов принять Вашу помощь или просит о н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Кирпичик 3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ратите внимание на те, слова, с которыми Вы обращаетесь к ребенку, когда хотите его о чем-либо попросить. Какую окраску они носят: позитивную, нейтральную или отрицательную? Позитивно выстроенные просьбы гораздо быстрее найдут отклик, а соответственно охотнее будут выполнен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Кирпичик 4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ложительное отношение к самому себе - основа психологического выживания любого человека. Так стоит ли удивляться, что ребенок постоянно этого ищет и даже порой ему приходится бороться за него. Родители как никто другой могут помочь в формировании самооценки, подчеркивая положительные качества характера и хорошие поступки ребенк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Кирпичик 5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чень важным в общении с ребенком является доверие. Доверие помогает решить многие, казалось бы, неразрешимые, проблем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Кирпичик 6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авила, в том числе и запреты, обязательно должны присутствовать в жизни детей. Пусть это будут понятные правила, их не должно быть очень много. Но раз они существуют, их должны придерживаться все члены семь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Кирпичик 7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одитель имеет право предъявлять требования к своему ребенку, но они не должны вступать в явные противоречия с важнейшими потребностями (например, в еде, отдыхе, любви ..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Кирпичик 8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ерно выбранный тон, в котором родитель сообщает свое требование или запрет, поможет избежать лишнего напряжения в общении. Пусть это будет сказано в дружелюбно разъяснительном тоне, с очень весомыми аргумента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Кирпичик 9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Если ребенок провинился – лишите его чего-то хорошего, а не делaйте плохо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Кирпичик 10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аш ребенок - это личность со своими особенностями, некоторые из которых могут устраивать или не устраивать вас. Недовольство действиями ребенка часто перерастает в неприятие личности ребенка. Старайтесь этого не допусти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type w:val="nextPage"/>
      <w:pgSz w:orient="landscape" w:w="16838" w:h="11906"/>
      <w:pgMar w:left="426" w:right="395" w:gutter="0" w:header="0" w:top="426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1:32:00Z</dcterms:created>
  <dc:creator>User</dc:creator>
  <dc:description/>
  <dc:language>en-US</dc:language>
  <cp:lastModifiedBy>User</cp:lastModifiedBy>
  <cp:lastPrinted>2019-10-24T14:42:00Z</cp:lastPrinted>
  <dcterms:modified xsi:type="dcterms:W3CDTF">2019-10-24T11:43:00Z</dcterms:modified>
  <cp:revision>1</cp:revision>
  <dc:subject/>
  <dc:title/>
</cp:coreProperties>
</file>