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епартамент образования г. Заречного Пензен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«Психолого-социальный центр системы образования «Надежда»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спект занятия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тему «Как прекрасен этот мир,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к прекрасен я!»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детей средней групп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  <w:t>Педагог-психолог:</w:t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/>
      </w:pPr>
      <w:r>
        <w:rPr/>
        <w:t>ФИО Горячева Ю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Заречный</w:t>
      </w:r>
    </w:p>
    <w:p>
      <w:pPr>
        <w:pStyle w:val="Normal"/>
        <w:jc w:val="center"/>
        <w:rPr/>
      </w:pPr>
      <w:r>
        <w:rPr/>
        <w:t>2017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Как прекрасен этот мир, как прекрасен я!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эмпатии, умения оказывать поддержку другим; повышение уверенности в себе, гармонизация эмоциональной сферы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гкая игрушка цветок, фишка, </w:t>
      </w:r>
      <w:r>
        <w:rPr>
          <w:sz w:val="28"/>
          <w:szCs w:val="28"/>
          <w:shd w:fill="FFFFFF" w:val="clear"/>
        </w:rPr>
        <w:t>ноутбук для прослушивания веселой музык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Ход занятия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1. Упр. "Приветствие"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Я  хочу познакомиться с ребятами. Передавая цветок по кругу, дети, улыбаясь и глядя в глаза друг другу, произносят: "У нас в группе есть Саша…" и т. д.</w:t>
      </w:r>
    </w:p>
    <w:p>
      <w:pPr>
        <w:pStyle w:val="Style13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2. Беседа «Как прекрасен этот мир»</w:t>
        <w:br/>
      </w:r>
      <w:r>
        <w:rPr>
          <w:sz w:val="28"/>
          <w:szCs w:val="28"/>
        </w:rPr>
        <w:t>Мир, в котором мы живем, действительно прекрасен! Но, к сожалению, мы очень часто этого не замечаем и тратим свое время, силы, а порой и здоровье на пустяковые, мелочные ссоры, обиды, разногласия. Порой у нас бывает плохое настроение, когда ничего не хочется делать. Кажется, что все у нас плохо, Что нам во всем не везет. Но на самом деле все это – такие мелочи жизни, которые не стоят того, чтобы тратить на них свое время и силы. Даже если у вас и случаются какие-то неприятности, вы очень быстро с ними справитесь, если будите настроены позитивно. Оглянитесь вокруг, мир действительно прекрасен! И как здорово, что мы живем в этом замечательном мире!</w:t>
      </w:r>
    </w:p>
    <w:p>
      <w:pPr>
        <w:pStyle w:val="Style13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3. Игра «Чем для нас прекрасен этот мир»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Дети передают друг другу волшебный цветок и каждый высказывает свое мнение, чем так прекрасен наш мир.</w:t>
        <w:br/>
        <w:t>-Ребята, вы очень хорошо и точно подметили практически все, чем так прекрасен этот мир. Но мне кажется, что мир прекрасен еще и потому, что в нем живет... правильно – любовь .Любовь к родителям, к детям, к родным и близким ,к природе, к животным, Любовь к Родине, к любимому делу. Любовь мужчины к женщине. Без любви, наверное, этот мир был бы серым, унылым и безрадостным. Но, к счастью, любовь в нашем мире живет и потому – то он так прекрасен!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. Игра: «Волшебный стул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дети встают в круг, держа руки за спиной, и произносят вместе с ведущим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сегодня всех красивей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сегодня всех счастливей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корее появись –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олшебный стул садис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(психолог или ребенок) в это время обходит всех за спиной и кладет кому-то в ладони (выбирается ребенок, требующий эмоциональной поддержки) маленькую игрушку (фишку). Ребенок, получивший ее, садится на стул в центр круга. Тот, кому он протянет фишку, должен сказать что-то приятное (комплимент)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им отвечает: "Я вас всех благодарю. Всем "Спасибо!" говорю"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. Упражнение «Найди пару»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Любое знакомство, общение,  начинается с приветствия. Давайте как можно весело приветствовать друг друга в парах. Выберете себе пару взглядом, подойдите и пожмите партнёру руку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(Ребенок ищет себе пару и под музыку здоровается ладошками, затем меняется парой и здоровается спинкой, животиком, коленочками и т. д.)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. Прощ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давайте встанем в круг, возьмемся за руки, подарим друг другу улыбку и хорошее настроение. Повторяй за мной слова, хором: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 три, четыре,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ем со всеми в мире!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ты, добрый я –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 мы с тобой друзья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месте мы играть,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о не обижать!</w:t>
      </w:r>
    </w:p>
    <w:p>
      <w:pPr>
        <w:pStyle w:val="Style13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ое занятие направлено на формирования ценности человеческой жизни, побуждению желания детей проявлять заботу друг к другу, бережному отношению к окружающим людям, учит детей видеть хорошее в человеке, а также повышать уверенность в себе.</w:t>
      </w:r>
    </w:p>
    <w:sectPr>
      <w:type w:val="nextPage"/>
      <w:pgSz w:w="11906" w:h="16838"/>
      <w:pgMar w:left="85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5:00Z</dcterms:created>
  <dc:creator>Admin</dc:creator>
  <dc:description/>
  <cp:keywords/>
  <dc:language>en-US</dc:language>
  <cp:lastModifiedBy>User</cp:lastModifiedBy>
  <cp:lastPrinted>2017-09-18T09:44:00Z</cp:lastPrinted>
  <dcterms:modified xsi:type="dcterms:W3CDTF">2019-12-12T11:56:00Z</dcterms:modified>
  <cp:revision>9</cp:revision>
  <dc:subject/>
  <dc:title>Конспект психопрофилактического развивающего занятия для детей 4–5 лет «Мы живем со всеми в мире</dc:title>
</cp:coreProperties>
</file>