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 и девочки: чем отличаются их игры и почему?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581150" cy="1295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детства мальчики увлекаются машинками и интересуются разного рода механизмами, а девочки играют в куклы. Но действительно ли это заложено в них природой? Или это внешнее воздействие общества, соответствующее воспитание и привычные стереотипы?</w:t>
      </w:r>
      <w:r>
        <w:rPr>
          <w:rFonts w:cs="Times New Roman" w:ascii="Times New Roman" w:hAnsi="Times New Roman"/>
          <w:sz w:val="24"/>
          <w:szCs w:val="24"/>
          <w:shd w:fill="F9F9F9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разбира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с машинками, когда все вокруг рычит и гудит – действительно важный этап в жизни маленького мальчика. Это реализация основных мужских качеств и более глубокое осознание своей половой принадлежности. Это выход энергии и возможность подражать сильному папе. Лучшего средства продемонстрировать свое мужество, чем машинка, не най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 для малыша – обязательная часть мужского мира. Даже зная, что женщина тоже может управлять машиной, в играх мальчики «сажают» за руль именно мужчину. И даже на картинках дети проворно выводят карандашом колеса. А с какой ловкостью малыши воспроизводят рев мотора! Ведь чем мощнее и больше машина, тем громче рычит мотор! В мальчишеских играх слишком много шума, в то время как девочки большее предпочтение отдают словам и диалог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малыши проявляют интерес к тому, что же находится внутри машинки, как она устроена. Это объясняется проявлением способностей карапуза к механике, и ругать за это ребенка не стоит. Лучше предложить любопытному малышу устроить для машинки автомастерскую. Тут он может быть сильным и умелым, чинить большие грузовики и маленькие «легковушки», научится пользоваться отверткой и узнает, что такое гаечный ключ. Интересно, что мальчик, которого воспитывает только мама или бабушка, в машины будет играть не меньше. В ближайшем окружении он найдет для себя пример – человека, который имеет все значимые мужские качества, и будет стараться быть таким ж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вчачьих играх машинка тоже присутствует, но скорее как транспорт для куклы. Девочка может подражать маме, если мама водит машину. Ее кукла так же будет ездить за покупками, возить пупсиков-детишек. Причем девочке все равно, какая мощность у машины, главное, чтобы она была красив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ом, игры с машинками очень важны как для мальчиков, так и для девочек. Благодаря таким играм, у ребенка развивается умение ориентироваться в пространстве, дети быстрее осваивают понятия «вправо» и «влево», цвета, счет, развивают свои творческие способности и фантаз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транспортным средством для кукол у девочек все же выступает коляска. Девочка воображает себя взрослой, как мама, подражает маме. Кроме того, когда малышка только учится ходить, коляска служит помощницей и поддержкой ребенку. К слову, мальчикам тоже не помешает такая полезная игрушка, и многие мальчики проявляют интерес к ней, который не нужно пресекать. Позвольте ребенку получить удовольствие от интересного и благотворного за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знательно в мужчину природой заложено быть первым и сильным. Поэтому мальчиков так привлекает борьба и в целом спортивные игры. Ведь здесь можно показать свою ловкость и доказать силу, научиться постоять за себя и защитить друга. В наше время мальчишке просто необходимо научиться оказывать сопротивление возможным обидчикам, поэтому родители чаще всего отдают малышей в различные спортивные секции и на восточные единоборства. По сути, ребенку с малых лет необходимо прививать любовь к спорту и здоровому образу жизни, учитывая наше время и нынешнее основное времяпрепровождение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онечно же, мальчики обожают ходить с папой на футбол, где собирается мужская компания. Ведь папа научит делать дриблинг на зависть остальным мальчишкам, с удовольствием погоняет мяч и покажет, как забить г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и же, в большинстве своем, получают удовольствие от танцев – ведь девочка должна быть гибкой, иметь красивую осанку и легкую походку. Чаще, чем мальчики, они занимаются музыкой, рисованием. Увлекаются рукоделием, плетут из бисера украшения и шьют для кукол наряды. Безусловно, и мальчикам полезны такие занятия для мелкой моторики, но вряд ли родители станут отдавать мальчика на бисеропле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е мальчишки, несомненно, любят игры с оружием. Ведь оружие – признак мужественности, силы. Любая палка, оказавшаяся в руках мальчика, послужит шпагой или пулеметом. Девочки чаще всего к оружию равнодушны. Разве что водяной пистолет будет им интерес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и – исследователи по сути, они ловко карабкаются по лестнице, влезают на заборы и деревья, бегают друг за другом. Им необходимо больше пространства для игр, чем девочкам. Девчонкам же достаточно маленького уголочка, чтобы соорудить кукольный домик и разложить свои «сокровищ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девочек в основном связаны с куклами. Причем, если раньше девочки играли в пупсиков, советских кукол и легендарных Барби, то теперь подрастающее девчачье поколение предпочитает в основном кукол из мультсериалов – кукол Братц, Винкс, Мокси, заполонивших кукольный рынок, обладающих зачастую лицом из японского аниме и множеством аксессуаров. Для мальчиков тоже есть свои куклы-супергерои: Бетмен, Человек-паук. Также, с новым веянием моды «hand made», стали популярны куклы Тильды. Да и раньше тряпичные куклы были любимы для многих. В моем детстве были, среди прочих, куклы бумажные, с огромным гардеробом и бумажными домами. А во дворе с подружками мы частенько сооружали кукол из цветов и бут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а – не просто игрушка, а друг, которому девочка может рассказать свои секреты, поделиться чувствами и переживаниями. Именно в дошкольном возрасте формируется способность понимать других, контактность, доверие к миру. Игра с куклой развивает познавательные способности, имеющиеся навыки. Ребенок имитирует поведение мамы, повторяя с куклой те же действия, которые мама совершает с ним: кормит кашей, купает, одевает, укачивает. Вместе с куклой ребенок легче освоит столовый этикет, заинтересуется горшком, да и просто научится общ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аже если мальчик предпочитает игры с куклами, а девочка тянется к «мальчуковым» игрушкам, ничего здесь предосудительного нет. Это совсем не означает, что мальчик «какой-то не такой», ведь он будущий папа и учится социальным отношениям, ему интересна кукла как маленькая модель человека, его подобие. Установленные старые стереотипы дают о себе знать, и частенько папы противятся таким «немужским» иг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 полезно и нужно играть в те игры, в которые ему хочется, расширять свой кругозор и приобретать навыки. Крайне важно слышать и понимать своего ребенка, а не навязывать ему свои предпочтения. Не лишайте детей детства. Любая игрушка является моделью взрослой жизни и полезна малышу. Распределяя игры по половому признаку, вы лишь разовьете комплексы у ребенка и спровоцируете невроз. Ведь все наши комплексы родом из дет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одя итог, следует отметить, что на предпочтение ребенком той или иной игры влияет как природный фактор, так и социум. Природой заведено, что мальчик отдаст предпочтение играм, связанным с техникой и машинами, как и все будущие мужчины, а девочка – как будущая мама и хранительница домашнего очага – куклам. Мальчики и девочки, играя, подражают папе и маме, соответственно. Они неосознанно выбирают игры, имитируя наглядные примеры из жизни. Так, некоторые девочки начинают интересоваться мужскими играми – ведь в современном мире женщина старается освоить и уметь все, а мальчик, играя в куклы, знакомится с различными жизненными ситуац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ощряйте тягу малышей к новому и интересному. Уделяйте своим детям больше внимания, заботы и понимания. Ведь им это так необходимо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дагог психолог     Горячева Ю. 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Источник</w:t>
        </w:r>
      </w:hyperlink>
    </w:p>
    <w:p>
      <w:pPr>
        <w:pStyle w:val="Normal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Публикации и статьи по психологии, раздел Психология человека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 xml:space="preserve">Статьи из интернета 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Психология человека</w:t>
        </w:r>
      </w:hyperlink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tsection">
    <w:name w:val="rt-section"/>
    <w:basedOn w:val="Style13"/>
    <w:qFormat/>
    <w:rPr>
      <w:rFonts w:cs="Times New Roman"/>
    </w:rPr>
  </w:style>
  <w:style w:type="character" w:styleId="Rtcategory">
    <w:name w:val="rt-category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articlecat">
    <w:name w:val="rt-article-c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zhizni.ru/archive/0/n-46297/" TargetMode="External"/><Relationship Id="rId4" Type="http://schemas.openxmlformats.org/officeDocument/2006/relationships/hyperlink" Target="http://emiz.org.ua/psikhologiia-cheloveka/blog" TargetMode="External"/><Relationship Id="rId5" Type="http://schemas.openxmlformats.org/officeDocument/2006/relationships/hyperlink" Target="http://emiz.org.ua/stati-iz-interneta/blog" TargetMode="External"/><Relationship Id="rId6" Type="http://schemas.openxmlformats.org/officeDocument/2006/relationships/hyperlink" Target="http://emiz.org.ua/psikhologiia-cheloveka/blo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3:00Z</dcterms:created>
  <dc:creator>admin</dc:creator>
  <dc:description/>
  <cp:keywords/>
  <dc:language>en-US</dc:language>
  <cp:lastModifiedBy>Мария</cp:lastModifiedBy>
  <dcterms:modified xsi:type="dcterms:W3CDTF">2017-12-11T02:53:00Z</dcterms:modified>
  <cp:revision>2</cp:revision>
  <dc:subject/>
  <dc:title>Мальчики и девочки: чем отличаются их игры и почему</dc:title>
</cp:coreProperties>
</file>