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spacing w:before="240" w:after="0"/>
        <w:jc w:val="center"/>
        <w:rPr>
          <w:rFonts w:cs="Times New Roman"/>
        </w:rPr>
      </w:pPr>
      <w:r>
        <w:rPr>
          <w:rFonts w:cs="Times New Roman"/>
        </w:rPr>
        <w:t>Детско – взрослое образовательное событие</w:t>
      </w:r>
    </w:p>
    <w:p>
      <w:pPr>
        <w:pStyle w:val="Heading31"/>
        <w:spacing w:before="240" w:after="0"/>
        <w:jc w:val="center"/>
        <w:rPr>
          <w:rFonts w:cs="Times New Roman"/>
        </w:rPr>
      </w:pPr>
      <w:r>
        <w:rPr>
          <w:rFonts w:cs="Times New Roman"/>
        </w:rPr>
        <w:t>«Я здоровье берегу – сам себе я помогу»</w:t>
      </w:r>
    </w:p>
    <w:p>
      <w:pPr>
        <w:pStyle w:val="Heading31"/>
        <w:spacing w:before="240" w:after="0"/>
        <w:ind w:firstLine="540"/>
        <w:jc w:val="both"/>
        <w:rPr>
          <w:b w:val="false"/>
          <w:b w:val="false"/>
        </w:rPr>
      </w:pPr>
      <w:r>
        <w:rPr/>
        <w:t>Цели</w:t>
      </w:r>
      <w:r>
        <w:rPr>
          <w:b w:val="false"/>
        </w:rPr>
        <w:t>: познакомить с такими видами гимнастики как зрительная, пальчиковая, психогимнастика, учить детей самостоятельно следить за своим здоровьем, знать несложные приемы самооздоровления . Воспитывать желание вести здоровый образ жизни.</w:t>
      </w:r>
    </w:p>
    <w:p>
      <w:pPr>
        <w:pStyle w:val="Textbody1"/>
        <w:ind w:firstLine="54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социальный педагог, учитель – логопед, педагог – психолог, воспитанники.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ти собираются в групп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ети! Мы  часто слышим: «Будьте здоровы», «Желаю здоровья», «Выздоравливайте». Что же такое «здоровье»? Почему важно быть здоровым? 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что вы сами можете  делать для того, чтобы сохранить здоровье? (чистить зубы, гулять на свежем воздухе, мыть руки перед едой, есть полезную еду, не есть сосульки, заниматься в спортивной секции, не смотреть долго телевизо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се правильно, вы действительно многое можете сделать сами для укрепления и сохранения своег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сегодня мы вас научим еще некоторым способам сохранения и укрепления своего здоровья, и вы потом сможете эти способы  применять без помощи взрослого и даже научить этому своих братиков и сестричек. А что это такое вы узнаете, если пройдете все станции нашей дорогой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 разделитесь на три команды. Каждая команда выберет командира и название для команды. У командира будет маршрутный лист «Я здоровье берегу – сам себе я помогу», которая укажет путь к определенной станции. Всего их три, они называются: «Пальчиковая гимнастика» будет находиться в кабинете логопеда, «Зрительная гимнастика» в изостудии, «Психогимнастика»  в сенсорной комнате. А что вас ждет на каждой из станций, вы сейчас узнаете (Дети делятся на команды, придумывают название команде и расходятся по станц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ы пройдете все станции, мы вновь соберемся в этом зале, и вы расскажете  – чему же вы науч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танция «Зрительная гимнастика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делаете по утрам гимнастику? А для чего она нужна? (Чтобы мышцы рук, ног, спины были крепк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сегодня я познакомлю вас еще с одним видом гимнастики – з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ядка нужна не только для мышц рук и ног, но и для мышц глаз. Да, в глазах тоже есть мышцы. И если они крепкие, то у человека будет хорошее зрение. А что может испортить зрение человека? (если долго смотреть телевизор или компьютер, если читать в темнот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ьно. В этом случае мышцы глаза сильно напрягаются, устают и зрение постепенно ухудшается. Поэтому время от времени очень полезно заниматься зрительной гимнастикой – для укрепления мышц гл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Весёлая неделька”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- Всю неделю по - порядку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Глазки делают зарядку.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- В понедельник, как проснутся, Глазки солнцу улыбнутся,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Вниз посмотрят на траву И обратно в высоту.</w:t>
      </w:r>
    </w:p>
    <w:p>
      <w:pPr>
        <w:pStyle w:val="Style14"/>
        <w:shd w:fill="FFFFFF" w:val="clear"/>
        <w:spacing w:before="225" w:after="22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ять глаза вверх; опустить их книзу, голова неподвижна; (снимает глазное напряжение).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- Во вторник часики глаза, Водят взгляд туда – сюда,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Ходят влево, ходят вправо Не устанут никогда.</w:t>
      </w:r>
    </w:p>
    <w:p>
      <w:pPr>
        <w:pStyle w:val="Style14"/>
        <w:shd w:fill="FFFFFF" w:val="clear"/>
        <w:spacing w:before="225" w:after="225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- В среду в жмурки мы играем, Крепко глазки закрываем.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Раз, два, три, четыре, пять, Будем глазки открывать.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Жмуримся и открываем Так игру мы продолжаем.</w:t>
      </w:r>
    </w:p>
    <w:p>
      <w:pPr>
        <w:pStyle w:val="Style14"/>
        <w:shd w:fill="FFFFFF" w:val="clear"/>
        <w:spacing w:before="225" w:after="22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о закрыть глаза, досчитать да пяти и широко открыть глазки; (упражнение для снятия глазного напряжения).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- По четвергам мы смотрим вдаль, На это времени не жаль,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Что вблизи и что вдали Глазки рассмотреть должны.</w:t>
      </w:r>
    </w:p>
    <w:p>
      <w:pPr>
        <w:pStyle w:val="Style14"/>
        <w:shd w:fill="FFFFFF" w:val="clear"/>
        <w:spacing w:before="225" w:after="22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- В пятницу мы не зевали Глаза по кругу побежали.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Остановка, и опять В другую сторону бежать.</w:t>
      </w:r>
    </w:p>
    <w:p>
      <w:pPr>
        <w:pStyle w:val="Style14"/>
        <w:shd w:fill="FFFFFF" w:val="clear"/>
        <w:spacing w:before="225" w:after="22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ять глаза вверх, вправо, вниз, влево и вверх; и обратно: влево, вниз, вправо и снова вверх; (совершенствует сложные движения глаз)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- Хоть в субботу выходной, Мы не ленимся с тобой.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Ищем взглядом уголки, Чтобы бегали зрачки.</w:t>
      </w:r>
    </w:p>
    <w:p>
      <w:pPr>
        <w:pStyle w:val="Style14"/>
        <w:shd w:fill="FFFFFF" w:val="clear"/>
        <w:spacing w:before="225" w:after="225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В воскресенье наши глазки мы погладим без опаски</w:t>
      </w:r>
    </w:p>
    <w:p>
      <w:pPr>
        <w:pStyle w:val="Style14"/>
        <w:shd w:fill="FFFFFF" w:val="clear"/>
        <w:spacing w:before="225" w:after="22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Без гимнастики, друзья, Нашим глазкам жить нельзя!</w:t>
      </w:r>
    </w:p>
    <w:p>
      <w:pPr>
        <w:pStyle w:val="Style14"/>
        <w:shd w:fill="FFFFFF" w:val="clear"/>
        <w:spacing w:lineRule="atLeast" w:line="330" w:before="0" w:after="105"/>
        <w:ind w:firstLine="720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</w:t>
      </w:r>
      <w:r>
        <w:rPr>
          <w:color w:val="000000"/>
          <w:sz w:val="28"/>
          <w:szCs w:val="28"/>
        </w:rPr>
        <w:t>Улучшить свое зрение можно с помощью точечного массажа биологически активных точек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xtbody1"/>
        <w:spacing w:before="0" w:after="0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FF4B33"/>
        </w:rPr>
        <w:drawing>
          <wp:inline distT="0" distB="0" distL="0" distR="0">
            <wp:extent cx="2076450" cy="2685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/>
      </w:pPr>
      <w:r>
        <w:rPr>
          <w:sz w:val="28"/>
          <w:szCs w:val="28"/>
        </w:rPr>
        <w:t>Точка №3 . Находится посередине между переносицей и уголками глаз, которые располагаются ближе к носу. Массируем по часовой стрелке обе точки одновременно около 1 минуты.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очка №4. Располагается по центру глаза, сразу под ним, на нижнем веке. Массируем 1 минуту.</w:t>
      </w:r>
    </w:p>
    <w:p>
      <w:pPr>
        <w:pStyle w:val="Normal"/>
        <w:numPr>
          <w:ilvl w:val="0"/>
          <w:numId w:val="5"/>
        </w:numPr>
        <w:spacing w:lineRule="atLeast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очка №5. Располагается в 5 мм от наружного уголка глаз. Массируем также одну минуту.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очка №6. Располагается в 5 мм от кончика брови. Также массируется 1 минуту.</w:t>
      </w:r>
    </w:p>
    <w:p>
      <w:pPr>
        <w:pStyle w:val="Style14"/>
        <w:shd w:fill="FFFFFF" w:val="clear"/>
        <w:spacing w:lineRule="atLeast" w:line="360" w:before="0" w:after="0"/>
        <w:ind w:firstLine="720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массаже этих точек, улучшается кровообращение и прилив крови в нашим глазам становится значительно лучше.  Следовательно, снимается  усталость с глаз и, естественно, повышается острота зрения.</w:t>
      </w:r>
    </w:p>
    <w:p>
      <w:pPr>
        <w:pStyle w:val="Textbody1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Чтобы у вас были всегда зоркие здоровые глазки нужно кушать витамин А.  А живет он в оранжевых и красных овощах и фруктах. Подумайте и назовите оранжевые овощи и фрукты, в которых живет наш витамин А? (Ответы детей). Да. Это морковь, тыква, яблоко, болгарский перец. А еще этот витамин есть в рыбе, яйц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станция «Пальчиковая гимнастика» </w:t>
      </w:r>
      <w:r>
        <w:rPr>
          <w:sz w:val="28"/>
          <w:szCs w:val="28"/>
          <w:u w:val="single"/>
        </w:rPr>
        <w:t>(проводит учитель – логопе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станция «Психогимнастика» </w:t>
      </w:r>
      <w:r>
        <w:rPr>
          <w:sz w:val="28"/>
          <w:szCs w:val="28"/>
          <w:u w:val="single"/>
        </w:rPr>
        <w:t>(проводит педагог – психоло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всех станций дети собираются в группе, и каждый ребенок  кратко отвечает на вопросы: «Чему он научился. Какая гимнастика и для чего нужна, чтобы быть здоровым». Затем детям раздаются витамины.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ltxtsmglmar5b">
    <w:name w:val="gl_txtsm gl_mar5b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Heading41">
    <w:name w:val="Heading 4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3"/>
    </w:pPr>
    <w:rPr>
      <w:rFonts w:ascii="Times New Roman" w:hAnsi="Times New Roman" w:cs="Tahoma"/>
      <w:kern w:val="2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ing31">
    <w:name w:val="Heading 3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2"/>
    </w:pPr>
    <w:rPr>
      <w:rFonts w:ascii="Times New Roman" w:hAnsi="Times New Roman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dolgoletie.ru/wp-content/uploads/2012/10/1125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3:00Z</dcterms:created>
  <dc:creator>user</dc:creator>
  <dc:description/>
  <cp:keywords/>
  <dc:language>en-US</dc:language>
  <cp:lastModifiedBy>user</cp:lastModifiedBy>
  <cp:lastPrinted>2015-12-14T16:50:00Z</cp:lastPrinted>
  <dcterms:modified xsi:type="dcterms:W3CDTF">2016-05-11T10:53:00Z</dcterms:modified>
  <cp:revision>7</cp:revision>
  <dc:subject/>
  <dc:title>Ход</dc:title>
</cp:coreProperties>
</file>