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ъединение социальных педагог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ализация проекта Безопасное дет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рый день, уважаемые коллеги! Тема моего выступления «Реализация проекта «Безопасное детство» с детьми старшего дошкольного возра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думаю, вы со мной согласитесь, если я скажу, что самое главное – это жизнь и здоровье наших детей, и своих собственных, и тех, кто посещает д/с и школу. Этим и обусловлена актуальность этого проекта. Мы, взрослые, не можем быть с детьми рядом все время, поэтому наша задача – привить им навыки безопасного поведения в окружающем ми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, в течение учебного года проводилась образовательная деятельность с детьми, направленная на развитие навыков безопасного поведения дома, на улице, в природе, при встрече с незнакомцами, в период с октября по март 1 раз в меся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одителям была предоставлена консультативная информация в родительских уголках. Темы на экра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детьми мы занимались продуктивной деятельностью, рисунки принимали участие в конкурсе «Люди, вы в ответе за происшествия эти!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мы провели в виде квест-игры «Тропинка безопасности». В ходе квеста дети посещали станции, на которых закрепляли и обобщали полученные знания о безопасном пове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чему мы взяли именно подготовительную группу? Потому что эти дети идут в школу и им придется оставаться одним на какое-то время, переходить дороги. И чтобы хоть как-то уберечь их от беды, мы старались научить их правилам безопасного пове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Ай-болит»  мед.сестра учила детей оказывать первую помощь при солнечном и тепловом ударе, наглядно продемонстрировала как это делать, и как этого избежа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танции «Светофорик»  мы закрепили правила дорожного движения, поведения около дороги, в автобусе, знание дорожных зна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анции «Пожарная» закрепили правила поведения с электроприборами, отработали свои действия в случае возникновения пожара, знание адреса, номер пожарной служб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танции «Опасный незнакомец» нас ждал педагог-психолог, которая проговорила с детьми ситуации, в которые могут попасть дети при встречи с незнакомыми людьми. Как поступать, если незнакомец предлагает игрушку, конфетку, зовет в машину, звонит в дверь или по телефону выспрашивает твой адре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на станции «Юный эрудит» провели мозговой штурм на закрепление всех полученных знаний. Дети выбирали один из трех ответов на предложенную ситу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анции дети получали листок для книги-памятки по теме станции. В конце квеста мы помогли детям скрепить их в книгу-памят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дписал свою книжечку и забрал дом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ы надеемся, что знания, полученные в этой увлекательной игре, будут</w:t>
      </w:r>
      <w:r>
        <w:rPr/>
        <w:t xml:space="preserve"> </w:t>
      </w:r>
      <w:r>
        <w:rPr>
          <w:sz w:val="28"/>
          <w:szCs w:val="28"/>
        </w:rPr>
        <w:t>способствовать сохранению жизни и здоровья наших детей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ser</dc:creator>
  <dc:description/>
  <cp:keywords/>
  <dc:language>en-US</dc:language>
  <cp:lastModifiedBy>user</cp:lastModifiedBy>
  <cp:lastPrinted>2019-04-24T10:13:00Z</cp:lastPrinted>
  <dcterms:modified xsi:type="dcterms:W3CDTF">2019-04-24T11:29:00Z</dcterms:modified>
  <cp:revision>3</cp:revision>
  <dc:subject/>
  <dc:title>Добрый день, уважаемые коллеги</dc:title>
</cp:coreProperties>
</file>