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Правила проведения первичного патронаж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(памятка для воспитателя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180" w:firstLine="360"/>
        <w:rPr/>
      </w:pPr>
      <w:r>
        <w:rPr/>
        <w:t xml:space="preserve">Учебный год для воспитателя начинается с традиционного знакомства с семьями воспитанников. Для того чтобы посещение семьи не приняло характер вторжения, </w:t>
      </w:r>
    </w:p>
    <w:p>
      <w:pPr>
        <w:pStyle w:val="Normal"/>
        <w:ind w:left="180" w:hanging="0"/>
        <w:rPr/>
      </w:pPr>
      <w:r>
        <w:rPr/>
        <w:t xml:space="preserve">травмирующего ее членов, воспитатель должен знать некоторые правила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МОЖН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Заранее предупредить родителей о своем приходе, выбрав удобный для обеих сторон  день;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Внимательно слушать родителей, сопереживать им;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Предлагать помощь в преодолении трудностей в воспитании ребенка;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Просить совета в вопросах взаимодействия с ребен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hanging="180"/>
        <w:rPr/>
      </w:pPr>
      <w:r>
        <w:rPr/>
        <w:t>Благодарить за предоставленную возможность познакомиться с семьей воспитанник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ЕЛЬЗ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Опаздывать, приходить раньше, отменять встречу без соглас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Говорить с родителями в категорическом, назидательном тон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Предъявлять в беседе с родителями отрицательный образ ребен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Проявлять излишнее любопытство к супружеским отношениям в семь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Вести во время беседы записи, так как они могут вызвать недоверие. Можно записывать только общие данные о членах семь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тся выяснить следующие факторы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900"/>
        <w:rPr/>
      </w:pPr>
      <w:r>
        <w:rPr/>
        <w:t>ИФО матери, отца, сестер и братьев ребенка, дату их рождения, образование, место работы или учебы (ИФО бабушек и дедушек, их возраст, занятость, место проживания выясняются в том случае, если они принимают участие в жизни ребенка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900"/>
        <w:rPr/>
      </w:pPr>
      <w:r>
        <w:rPr/>
        <w:t xml:space="preserve">Статус семьи в </w:t>
      </w:r>
      <w:r>
        <w:rPr>
          <w:u w:val="single"/>
        </w:rPr>
        <w:t>отношении конкретного ребенка</w:t>
      </w:r>
      <w:r>
        <w:rPr/>
        <w:t xml:space="preserve">: полная, неполная – в разводе, одинокая, вдова (вдовец).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>
          <w:i/>
        </w:rPr>
        <w:t xml:space="preserve">   </w:t>
      </w:r>
      <w:r>
        <w:rPr>
          <w:i/>
        </w:rPr>
        <w:t>Семья будет считаться полной в случаях: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а) брак зарегистрирован;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б) брак не зарегистрирован, отцовство установлено, родители ребенка живут вместе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Семья будет считаться неполной  (в разводе) в случаях: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а) если есть официальное свидетельство о разводе;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б) если брак не был зарегистрирован, отцовство установлено, но родители ребенка     вместе не проживают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Семья будет считаться неполной (одинокая мать) в случаях: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 xml:space="preserve">а) отцовство не установлено, есть справка из отдела ЗАГС, что мама ребенка – одинокая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Семья будет считаться неполной (вдова, вдовец), в случае, если есть свидетельство о смерти члена семьи.</w:t>
      </w:r>
    </w:p>
    <w:p>
      <w:pPr>
        <w:pStyle w:val="Normal"/>
        <w:ind w:left="720" w:hanging="360"/>
        <w:rPr/>
      </w:pPr>
      <w:r>
        <w:rPr/>
        <w:t>3.     Жилищные условия семьи: количество комнат, общий метраж квартиры, в каком состоянии находится квартира, сколько человек проживает в данной квартире.</w:t>
      </w:r>
    </w:p>
    <w:p>
      <w:pPr>
        <w:pStyle w:val="Normal"/>
        <w:ind w:left="720" w:hanging="360"/>
        <w:rPr/>
      </w:pPr>
      <w:r>
        <w:rPr/>
        <w:t xml:space="preserve">4.     Условия, созданные для ребенка: есть отдельная кроватка, игрушки, книжки по возрасту, уголок для творчества. </w:t>
      </w:r>
    </w:p>
    <w:p>
      <w:pPr>
        <w:pStyle w:val="Normal"/>
        <w:ind w:left="720" w:hanging="360"/>
        <w:rPr/>
      </w:pPr>
      <w:r>
        <w:rPr/>
        <w:t>5.     Особенности поведения ребенка при кормлении, при укладывании спать, при общении со взрослыми и сверстниками; его вкусовые предпочтения; что предпочитает  во время бодрствования – движения, занятия с игрушками, наблюдения. Необходимо выяснить особенности здоровья ребенка: есть ли аллергические реакции на продукты, цветы, животных, есть ли ограничения по физической нагрузке, каким заболеваниями переболел ребенок.</w:t>
      </w:r>
    </w:p>
    <w:p>
      <w:pPr>
        <w:pStyle w:val="Normal"/>
        <w:ind w:left="720" w:hanging="360"/>
        <w:rPr/>
      </w:pPr>
      <w:r>
        <w:rPr/>
        <w:t>6.      Особое внимание обратите на факторы возможного неблагополучия в семье: неприятный запах, беспорядок, грязь в квартире, неопрятный внешний вид родителей, неухоженный ребенок, наличие в квартире посторонних.</w:t>
      </w:r>
    </w:p>
    <w:p>
      <w:pPr>
        <w:pStyle w:val="Normal"/>
        <w:ind w:left="360" w:firstLine="720"/>
        <w:rPr/>
      </w:pPr>
      <w:r>
        <w:rPr/>
        <w:t xml:space="preserve">В последующем  знания о семье помогут Вам в общении с родителями, в оказании психолого-педагогической помощи, соответствующей реальным потребностям семьи. </w:t>
      </w:r>
    </w:p>
    <w:p>
      <w:pPr>
        <w:pStyle w:val="Normal"/>
        <w:ind w:left="360" w:firstLine="720"/>
        <w:rPr/>
      </w:pPr>
      <w:r>
        <w:rPr/>
        <w:t>Будьте  тактичны и вежливы!</w:t>
      </w:r>
    </w:p>
    <w:sectPr>
      <w:type w:val="nextPage"/>
      <w:pgSz w:w="11906" w:h="16838"/>
      <w:pgMar w:left="720" w:right="746" w:gutter="0" w:header="0" w:top="899" w:footer="0" w:bottom="1134"/>
      <w:pgBorders w:display="allPages" w:offsetFrom="text">
        <w:top w:val="thickThinSmallGap" w:sz="24" w:space="16" w:color="000000"/>
        <w:left w:val="thickThinSmallGap" w:sz="24" w:space="8" w:color="000000"/>
        <w:bottom w:val="thinThickSmallGap" w:sz="24" w:space="28" w:color="000000"/>
        <w:right w:val="thinThickSmallGap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56:00Z</dcterms:created>
  <dc:creator>Untitled</dc:creator>
  <dc:description/>
  <cp:keywords/>
  <dc:language>en-US</dc:language>
  <cp:lastModifiedBy>user</cp:lastModifiedBy>
  <dcterms:modified xsi:type="dcterms:W3CDTF">2016-05-06T07:59:00Z</dcterms:modified>
  <cp:revision>10</cp:revision>
  <dc:subject/>
  <dc:title>Правила проведения первичного патронажа</dc:title>
</cp:coreProperties>
</file>