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ориентация детей дошкольного возраста»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(материалы методического объединения социальных педагогов)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ажаемые коллеги! Представляю Вашему вниманию проект  по профессиональной ориентации детей дошкольного возраста «Я знаю, кем я буду!»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ой из важнейших составляющих процесса социализации человека в обществе является его профессиональное самоопределение – процесс сознательного и самостоятельного выбора своего профессионального пути.  Профессиональное самоопределение – это не единовременное событие, это длительный процесс, и начинается он ещѐ в дошкольном детстве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и первые шаги к будущей </w:t>
      </w:r>
      <w:r>
        <w:rPr>
          <w:bCs/>
          <w:sz w:val="28"/>
          <w:szCs w:val="28"/>
        </w:rPr>
        <w:t>профессии</w:t>
      </w:r>
      <w:r>
        <w:rPr>
          <w:sz w:val="28"/>
          <w:szCs w:val="28"/>
        </w:rPr>
        <w:t> дети делают в самом </w:t>
      </w:r>
      <w:r>
        <w:rPr>
          <w:bCs/>
          <w:sz w:val="28"/>
          <w:szCs w:val="28"/>
        </w:rPr>
        <w:t>раннем детстве</w:t>
      </w:r>
      <w:r>
        <w:rPr>
          <w:sz w:val="28"/>
          <w:szCs w:val="28"/>
        </w:rPr>
        <w:t>. Малыши начинают </w:t>
      </w:r>
      <w:r>
        <w:rPr>
          <w:i/>
          <w:iCs/>
          <w:sz w:val="28"/>
          <w:szCs w:val="28"/>
        </w:rPr>
        <w:t xml:space="preserve">«примерять» </w:t>
      </w:r>
      <w:r>
        <w:rPr>
          <w:sz w:val="28"/>
          <w:szCs w:val="28"/>
        </w:rPr>
        <w:t>на себя роль врача, продавца, повара, водителя — представителей тех специальностей, с которыми чаще всего сталкиваются в повседневной жизни. Чем больше ребенок </w:t>
      </w:r>
      <w:r>
        <w:rPr>
          <w:i/>
          <w:iCs/>
          <w:sz w:val="28"/>
          <w:szCs w:val="28"/>
        </w:rPr>
        <w:t>«примерит»</w:t>
      </w:r>
      <w:r>
        <w:rPr>
          <w:sz w:val="28"/>
          <w:szCs w:val="28"/>
        </w:rPr>
        <w:t> на себя различных </w:t>
      </w:r>
      <w:r>
        <w:rPr>
          <w:bCs/>
          <w:sz w:val="28"/>
          <w:szCs w:val="28"/>
        </w:rPr>
        <w:t>профессий</w:t>
      </w:r>
      <w:r>
        <w:rPr>
          <w:sz w:val="28"/>
          <w:szCs w:val="28"/>
        </w:rPr>
        <w:t>, чем больше приобретет знаний, умений и навыков, тем лучше он будет оценивать свои возможности в старшем возраст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не новая, с </w:t>
      </w:r>
      <w:r>
        <w:rPr>
          <w:bCs/>
          <w:sz w:val="28"/>
          <w:szCs w:val="28"/>
        </w:rPr>
        <w:t>профессиями</w:t>
      </w:r>
      <w:r>
        <w:rPr>
          <w:sz w:val="28"/>
          <w:szCs w:val="28"/>
        </w:rPr>
        <w:t> знакомят детей с младшего возраста. Но  ознакомление с трудом взрослых и ознакомление с окружающим миром, куда можно отнести данное направление работы занимает микроскопически малое место, недостаточное для полноценной </w:t>
      </w:r>
      <w:r>
        <w:rPr>
          <w:bCs/>
          <w:sz w:val="28"/>
          <w:szCs w:val="28"/>
        </w:rPr>
        <w:t>профориентационной работы</w:t>
      </w:r>
      <w:r>
        <w:rPr>
          <w:sz w:val="28"/>
          <w:szCs w:val="28"/>
        </w:rPr>
        <w:t>. В календарном плане воспитателя лишь одна неделя за весь год посвящена теме «Профессии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агностика детей показала, что дети недостаточно осведомлены о том, где и кем работают родители. На вопрос «Кем ты хочешь стать?»,  говорят о распространенных профессиях – доктор, полицейский, пожарный, парикмахер, строитель. Очень скудное  имеют представления о человеческих качествах, необходимых для той или иной профессии. 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правило, </w:t>
      </w:r>
      <w:r>
        <w:rPr>
          <w:bCs/>
          <w:sz w:val="28"/>
          <w:szCs w:val="28"/>
        </w:rPr>
        <w:t xml:space="preserve">профориентация </w:t>
      </w:r>
      <w:r>
        <w:rPr>
          <w:sz w:val="28"/>
          <w:szCs w:val="28"/>
        </w:rPr>
        <w:t>начинается лишь в старших классах общеобразовательных школ. Но не всегда ребенок не успевает сделать осознанный выбор, поскольку перечень предлагаемых </w:t>
      </w:r>
      <w:r>
        <w:rPr>
          <w:bCs/>
          <w:sz w:val="28"/>
          <w:szCs w:val="28"/>
        </w:rPr>
        <w:t>профессий мал</w:t>
      </w:r>
      <w:r>
        <w:rPr>
          <w:sz w:val="28"/>
          <w:szCs w:val="28"/>
        </w:rPr>
        <w:t>, и знания о них минимальны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ечно, когда ребенку 5-7 лет еще рано говорить о будущей профессии. Все профориентационные мероприятия для детей дошкольного возраста, которые мы будем проводить в ходе реализации проекта, являются  составляющими допрофессионального  самоопределения дошкольнико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рофессиональное самоопределение не связано непосредственно с выбором и освоением профессиональной деятельности, а являются подготовительным к ней. Главная цель - постепенно сформировать у ребѐнка внутреннюю готовность работать в будущем и помочь детям в выборе будущей профессии в соответствии с имеющимися способностями и талантам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направлениями ранней профессиональной ориентации являются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фессиональное воспитание (формирование у детей интереса к труду, трудолюбия, эмоционально-положительного отношение к труду и профессиональному миру);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 информирование (обеспечение детей информацией о мире профессий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и работы с детьми 6-7 лет: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- расширять и систематизировать представления о различных видах труда взрослых, представления о современных профессиях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ять представления о машинах и приборах, необходимых человеку для трудовой деятельности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представление о видах производственного труда (шитьѐ, производство продуктов питания, строительство) и обслуживающего труда (медицина, торговля, образование), о связи результатов деятельности людей различных профессий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обозначенных задач позволяет к моменту завершения дошкольного образования достичь следующих результатов: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ѐнок знает и называет профессии разных сфер экономики; о назначении техники и материалов в трудовой деятельности взрослых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ывает профессионально важные качества представителей разных профессий;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- объясняет роль труда в благополучии человека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ет представление о семейном бюджете и назначении денег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моделирует в игре отношения между людьми разных профессий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моционально-положительно относится к трудовой деятельности, труду в целом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ая сложность работы по ознакомлению детей с профессиями заключается в том, что значительная часть труда взрослых недоступна для непосредственного наблюдения за ней, и в силу этого остаѐтся за пределами понимания ребѐнка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этому для ознакомления детей с трудом взрослых будем применять как традиционные методы обучения и воспитания: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есный (беседы с использованием игровых персонажей и наглядности, чтение детской художественной литературы)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лядный (наблюдение конкретных трудовых процессов людей разных профессий, рассматривание картин и иллюстраций)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ий (экспериментирование с разными материалами, опыт хозяйственно-бытового труда)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овой (сюжетно-ролевые игры, дидактические игры, игровые ситуации)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и современные методы, в частности – виртуальные экскурсии. Они могут быть представлены в виде мультимедийных презентаций или видеороликов. На этот метод я сделаю основной акцент, так как при помощи виртуальной экскурсии можно познакомить детей с профессиями, недоступными для непосредственного наблюдения, например, космонавт, геолог, капитан, матрос, машинист, шах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комство с каждой профессией будет проходить по алгоритму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ание </w:t>
      </w:r>
      <w:r>
        <w:rPr>
          <w:bCs/>
          <w:sz w:val="28"/>
          <w:szCs w:val="28"/>
        </w:rPr>
        <w:t>профессии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сто работы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териал для труда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енная одежда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удия труда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удовые действия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чностные качества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зультат труда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а труда для общества.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тельный элемент трудового воспитания – взаимодействие с семьями воспитанников. Мы будем приглашать родителей к детям, чтобы они в доступной форме рассказали им о своей </w:t>
      </w:r>
      <w:r>
        <w:rPr>
          <w:rStyle w:val="StrongEmphasis"/>
          <w:b w:val="false"/>
          <w:color w:val="111111"/>
          <w:sz w:val="28"/>
          <w:szCs w:val="28"/>
        </w:rPr>
        <w:t>профессии</w:t>
      </w:r>
      <w:r>
        <w:rPr>
          <w:sz w:val="28"/>
          <w:szCs w:val="28"/>
        </w:rPr>
        <w:t>. В свою очередь, дети имеют возможность задать и получить от взрослых ответы на интересующие их вопросы. Также, запланированы стендовые консультации, оформление совместно с родителями фотогазет к профессиональным праздникам и многое другое.</w:t>
      </w:r>
    </w:p>
    <w:p>
      <w:pPr>
        <w:pStyle w:val="Normal"/>
        <w:ind w:firstLine="142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воспитателями группы также будет организовано тесное сотрудничество, так как всевозможная игровая деятельность детей и педагогов в рамках профориентационных мероприятий, подразумевает ежедневное непосредственное  общение воспитателей с детьми.</w:t>
      </w:r>
      <w:r>
        <w:rPr>
          <w:color w:val="111111"/>
          <w:sz w:val="28"/>
          <w:szCs w:val="28"/>
        </w:rPr>
        <w:t xml:space="preserve"> Таким образом, знакомство детей с миром профессий подразумевает их подготовку к тому, чтобы они в свое время смогли смело вступить в самостоятельную жизнь и конкретно выбрать свой путь профессиональной деятельности.</w:t>
      </w:r>
    </w:p>
    <w:p>
      <w:pPr>
        <w:pStyle w:val="Normal"/>
        <w:ind w:firstLine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0:00Z</dcterms:created>
  <dc:creator>user</dc:creator>
  <dc:description/>
  <cp:keywords/>
  <dc:language>en-US</dc:language>
  <cp:lastModifiedBy>user</cp:lastModifiedBy>
  <cp:lastPrinted>2019-11-28T13:48:00Z</cp:lastPrinted>
  <dcterms:modified xsi:type="dcterms:W3CDTF">2019-11-29T08:30:00Z</dcterms:modified>
  <cp:revision>4</cp:revision>
  <dc:subject/>
  <dc:title>В настоящее время ориентация детей дошкольного возраста в мире профессий и в труде взрослых рассматривается как неотъемлемое условие их всестороннего, полноценного развития</dc:title>
</cp:coreProperties>
</file>