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 толерантности у детей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6 ноября жители многих стран мира отмечают Международный День толерантности или День терпимости. Этот праздник был учрежден в 1996 году по решению Генеральной Ассамблеи ОО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олерантность трактуется, прежде всего, как уважение и признание равенства, многообразия человеческой культуры, норм, верований, как отказ от доминирования и насилия, как готовность принять других такими, какие они есть, и взаимодействовать с ними на основе соглас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формировании толерантности на взрослого (родителя, воспитателя) возлагается огромная ответственность. Необходимо, чтобы сами взрослые личным примером показывали толерантное отношение к окружающим и проявляли его в поведении. И самое важное - чтобы воспитать ребенка толерантным, необходимо для начала необходимо самим относиться к детям толерантно: выслушивать мнение ребенка и считаться с ним,  уметь прощать обиды и просить прощения у ребенка. Это самый сложный, но важный момент, поскольку у детей обостренное чувство справедливост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уметь договариваться с ребенком без ссор и разрушительных конфликтов. Разумеется, что в повседневной жизни невозможно избежать противоречий интересов, желаний и мнений. Задача взрослого – вызвать ребенка к разговору о возникших противоречиях и о совместном принятии решений, устраивающих всех. Нельзя унижать достоинство ребенка – игнорировать его, проявлять неуважение к его увлечениям, и не стоит заставлять ребенка с помощью силы делать то, что хочется ва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                                     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Информация  социального педагог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8:00Z</dcterms:created>
  <dc:creator>user</dc:creator>
  <dc:description/>
  <cp:keywords/>
  <dc:language>en-US</dc:language>
  <cp:lastModifiedBy>Мария</cp:lastModifiedBy>
  <dcterms:modified xsi:type="dcterms:W3CDTF">2016-11-21T14:28:00Z</dcterms:modified>
  <cp:revision>2</cp:revision>
  <dc:subject/>
  <dc:title>Воспитание  толерантности у детей</dc:title>
</cp:coreProperties>
</file>