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социального педагога на курсах повышения квалификации в ГАОУ ДПО «Институт регионального развития Пензенской области»</w:t>
      </w:r>
    </w:p>
    <w:p>
      <w:pPr>
        <w:pStyle w:val="Normal"/>
        <w:tabs>
          <w:tab w:val="clear" w:pos="708"/>
          <w:tab w:val="left" w:pos="4648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tabs>
          <w:tab w:val="clear" w:pos="708"/>
          <w:tab w:val="left" w:pos="464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г. Заречном социальные педагоги есть не только в школах, но и в детских садах. Кратко расскажу о деятельности социального педагога в детских дошкольных учреждениях.</w:t>
      </w:r>
    </w:p>
    <w:p>
      <w:pPr>
        <w:pStyle w:val="Normal"/>
        <w:tabs>
          <w:tab w:val="clear" w:pos="708"/>
          <w:tab w:val="left" w:pos="464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 социального педагога – защита прав и интересов несовершеннолетних.</w:t>
      </w:r>
    </w:p>
    <w:p>
      <w:pPr>
        <w:pStyle w:val="Normal"/>
        <w:tabs>
          <w:tab w:val="clear" w:pos="708"/>
          <w:tab w:val="left" w:pos="464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офессиональной деятельности решаю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азываю комплексную помощь и поддержку семьям и находящимся в них детям, оказавшимся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существляю индивидуальную профилактическую работу с семьями, состоящими на различных видах уч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ю правовую грамотность и педагогическую культуру род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ю компетенцию воспитателей при взаимодействии с семьями воспитан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ую всестороннему развитию воспитанников, их социализации в обществе.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конечно, работа социального педагога – это работа с неблагополучными семьями, в которых выявлено нарушение прав детей. Социальный педагог посещает семьи и, в зависимости от обстановки в семье, от ее потребностей, выступает как посредник и  взаимодействует на уровне городской системы профилактики с организациями и специалистами, способными оказать позитивное влияние на решение проблем семей: КДНиЗП, СППк, ДО, ОДН, ЦЗН, КЦСОН,  МСЧ-59, Департамент культуры, спорта. 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изации обстановки в неблагополучных семьях участвую в  разработке и реализации индивидуальных планов реабилитационной мероприятий с семьями, состоящими на различных видах учета. 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авовой грамотности и педагогической культуры родителей принимаю участие в родительских собраниях и родительских клубах, предлагаю родителям памятки, буклеты, оформляю информационные стенды, провожу индивидуальное консультирование по запросу, организовала постановку детского музыкального спектакля «Права детей» и выставку рисунков этой же темат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 нетрадиционные формы взаимодействия с родителями – провожу массовые спортивные праздники: «День здоровья», «Перебросай-ка» праздничные мероприятия, посвященные «Дню Матери», «Дню семьи», «Дню защиты детей» в форме игры «Устами младенца», «Шоу «Супер – мама». Привлекаю родителей к участию в конкурсах: «Лучшее призвание – быть папой», «Успешная семья» «Позитив вокруг семьи».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 успешный опыт работы по такой форме взаимодействия с родителями как семейный клуб «Школа молодых родителей». Цель работы в данном направлении: повышение уровня сформированности психолого-педагогических знаний среди родителей, чьи дети не посещают детский сад. Опыт работы был обобщен и представлен на городском и областном уровнях. 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совместно с учителем – логопедом программу «Ползунки» для родителей и детей от 9 месяцев до 1,5 лет, не посещающих ОО. Результат работы группы – легкая степень адаптации детей к условиям детского сада.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омпетенции воспитателей при взаимодействии с семьями воспитанников использую следующие формы работы: провожу устные и наглядные консультации, индивидуальные беседы, разрабатываю  памятки, рекомендации  по взаимодействию с родителями, с семьями гр. «риска»,  провожу семинары – практикумы по жестокому обращению с детьми, по раннему выявлению неблагополучия, деловую игру «Знатоки прав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воспитанниками детского сада использую следующие формы работы: образовательную деятельность: разработала и провела такие занятия как «Огонь – друг, огонь – враг», «Мы – дружные ребята», «Правила дорожные детям знать положено», «Тропинка здоровья», «Права и обязанности детей», «Толерантный я»; художественно-продуктивную деятельность, творческие конкурсы: конкурс чтецов, конкурс рисунков, литературные и интеллектуальные виктори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внедряю в работу с воспитанниками такую форму организации детской деятельности как лэпбукинг. Изготовила совместно с детьми лэпбуки «Я ребенок, и я имею права», «Мои права и обязанности как человека и гражданина». 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являюсь руководителем кружка «Правознайка» для детей старшего дошкольного возраста. Цель работы кружка: знакомство детей с правами и обязанностями. Воспитанники принимали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городском конкурсе «Имею право», показали хорошие знания прав и обязанностей.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ю разработаны и реализованы проекты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ам: «Моя семья – моя вселенная», «И лучше всех на земле мама. Моя мама», «Правовой всеобуч», «Счастливое детство – безопасное детство», «Я – ребенок, и я имею права», в реализации которых принимали участие дети, родители, воспитатели, муз. руководители, инструкторы по физической культуре.</w:t>
      </w:r>
    </w:p>
    <w:p>
      <w:pPr>
        <w:pStyle w:val="ConsPlusNonformat"/>
        <w:tabs>
          <w:tab w:val="left" w:pos="70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оль социального педагога в детских дошкольных учреждениях так же важна, как и в школе. </w:t>
      </w:r>
    </w:p>
    <w:sectPr>
      <w:footerReference w:type="default" r:id="rId2"/>
      <w:type w:val="nextPage"/>
      <w:pgSz w:w="11906" w:h="16838"/>
      <w:pgMar w:left="1134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7">
    <w:name w:val=" Знак Знак7"/>
    <w:qFormat/>
    <w:rPr>
      <w:b/>
      <w:bCs/>
      <w:i/>
      <w:iCs/>
      <w:sz w:val="28"/>
      <w:szCs w:val="24"/>
      <w:lang w:val="ru-RU" w:bidi="ar-SA"/>
    </w:rPr>
  </w:style>
  <w:style w:type="character" w:styleId="6">
    <w:name w:val=" Знак Знак6"/>
    <w:qFormat/>
    <w:rPr>
      <w:b/>
      <w:bCs/>
      <w:i/>
      <w:iCs/>
      <w:sz w:val="40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4">
    <w:name w:val=" Знак Знак4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3">
    <w:name w:val=" Знак Знак3"/>
    <w:qFormat/>
    <w:rPr>
      <w:b/>
      <w:bCs/>
      <w:i/>
      <w:iCs/>
      <w:sz w:val="24"/>
      <w:szCs w:val="24"/>
      <w:lang w:val="en-GB" w:bidi="ar-SA"/>
    </w:rPr>
  </w:style>
  <w:style w:type="character" w:styleId="2">
    <w:name w:val=" Знак Знак2"/>
    <w:qFormat/>
    <w:rPr>
      <w:b/>
      <w:bCs/>
      <w:i/>
      <w:iCs/>
      <w:sz w:val="24"/>
      <w:szCs w:val="24"/>
      <w:lang w:val="en-GB" w:bidi="ar-SA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4:00Z</dcterms:created>
  <dc:creator>efremkina_s</dc:creator>
  <dc:description/>
  <cp:keywords/>
  <dc:language>en-US</dc:language>
  <cp:lastModifiedBy>user</cp:lastModifiedBy>
  <cp:lastPrinted>2018-05-24T14:51:00Z</cp:lastPrinted>
  <dcterms:modified xsi:type="dcterms:W3CDTF">2018-05-24T11:51:00Z</dcterms:modified>
  <cp:revision>8</cp:revision>
  <dc:subject/>
  <dc:title> </dc:title>
</cp:coreProperties>
</file>