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28"/>
          <w:lang w:val="en-US" w:eastAsia="ru-RU"/>
        </w:rPr>
      </w:pPr>
      <w:r>
        <w:rPr>
          <w:b/>
          <w:bCs/>
          <w:sz w:val="1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14350" cy="638175"/>
            <wp:effectExtent l="0" t="0" r="0" b="0"/>
            <wp:wrapTight wrapText="bothSides">
              <wp:wrapPolygon edited="0">
                <wp:start x="-15" y="310"/>
                <wp:lineTo x="-15" y="18364"/>
                <wp:lineTo x="4791" y="20624"/>
                <wp:lineTo x="9982" y="20624"/>
                <wp:lineTo x="11585" y="20624"/>
                <wp:lineTo x="17192" y="20624"/>
                <wp:lineTo x="21600" y="18364"/>
                <wp:lineTo x="21600" y="310"/>
                <wp:lineTo x="-15" y="3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lang w:eastAsia="ru-RU"/>
        </w:rPr>
      </w:pPr>
      <w:r>
        <w:rPr>
          <w:b/>
          <w:bCs/>
          <w:sz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lang w:eastAsia="ru-RU"/>
        </w:rPr>
      </w:pPr>
      <w:r>
        <w:rPr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lang w:eastAsia="ru-RU"/>
        </w:rPr>
      </w:pPr>
      <w:r>
        <w:rPr>
          <w:b/>
          <w:bCs/>
          <w:sz w:val="18"/>
          <w:lang w:eastAsia="ru-RU"/>
        </w:rPr>
        <w:t>Закрытое административно-территориальное образование г. Заречный Пензенской области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rFonts w:cs="Arial Black" w:ascii="Arial Black" w:hAnsi="Arial Black"/>
          <w:w w:val="80"/>
          <w:lang w:eastAsia="ru-RU"/>
        </w:rPr>
        <w:t>МУНИЦИПАЛЬНОЕ УЧРЕЖДЕНИЕ «ПСИХОЛОГО-СОЦИАЛЬНЫЙ ЦЕНТР СИСТЕМЫ ОБРАЗОВАНИЯ «НАДЕЖДА»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Консультация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«Детские истерики»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Составил социальный педагог </w:t>
      </w:r>
    </w:p>
    <w:p>
      <w:pPr>
        <w:pStyle w:val="Normal"/>
        <w:spacing w:lineRule="auto" w:line="240" w:before="0" w:after="0"/>
        <w:jc w:val="right"/>
        <w:rPr>
          <w:b/>
          <w:b/>
          <w:lang w:eastAsia="ru-RU"/>
        </w:rPr>
      </w:pPr>
      <w:r>
        <w:rPr>
          <w:b/>
          <w:lang w:eastAsia="ru-RU"/>
        </w:rPr>
        <w:t>И.А. Хлопчикова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же дети идут на эти изнурительные истерики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</w:t>
      </w:r>
      <w:r>
        <w:rPr/>
        <w:t>Да потому, что поняли: подобные вспышки хоть и не цивилизованный, но крайне успешный маневр, позволяющий привлечь внимание. Вы должны быть готовы к тому, что ваш ребенок попробует подобное поведение на вас, причем это в равной степени относится как к мальчикам, так и к девочкам. Будет или нет устраивать истерики ваш ребенок, чтобы добиться своего, зависит от вашей реакции на первую попытку такого рода. Как только ребенок поймет, что у него получилось, что он добился своего, вероятнее всего малыш прибегнет к этому средству еще раз, и второй, и третий.</w:t>
      </w:r>
    </w:p>
    <w:p>
      <w:pPr>
        <w:pStyle w:val="Normal"/>
        <w:spacing w:lineRule="auto" w:line="240" w:before="0" w:after="0"/>
        <w:ind w:firstLine="708"/>
        <w:rPr/>
      </w:pPr>
      <w:r>
        <w:rPr/>
        <w:t>Если ребенок привык с помощью истерик регулярно добиваться своего, то, конечно, будет продолжать в том же духе много лет. До тех пор, пока хорошенько не усвоит: этот номер не пройдет. Так что вся трудность не в его поведении, а в вашем отношени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Что делать?</w:t>
      </w:r>
    </w:p>
    <w:p>
      <w:pPr>
        <w:pStyle w:val="Normal"/>
        <w:rPr/>
      </w:pPr>
      <w:r>
        <w:rPr/>
        <w:t>Главное — спокойствие, только спокойствие...</w:t>
      </w:r>
    </w:p>
    <w:p>
      <w:pPr>
        <w:pStyle w:val="Normal"/>
        <w:rPr/>
      </w:pPr>
      <w:r>
        <w:rPr/>
        <w:t>1. Как только ребенок начнет истерику, откажитесь общаться с ним до тех пор, пока он не успокоится. Очень твердо скажите "нет" и ни в какие споры, уговоры и переговоры не вступайте. Никаких шлепков и подзатыльников. Иначе у ребенка появится "официальный" повод рыдать дальше, а вы, почувствовав свою вину, уступите.</w:t>
      </w:r>
    </w:p>
    <w:p>
      <w:pPr>
        <w:pStyle w:val="Normal"/>
        <w:spacing w:lineRule="auto" w:line="240" w:before="0" w:after="0"/>
        <w:rPr/>
      </w:pPr>
      <w:r>
        <w:rPr/>
        <w:t>2. Истерика любит зрителей. Если она проводится дома, оставьте ребенка одного. Предварительно проверьте, чтобы "зона", где находится ваш ребенок, была безопас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ли истерика настигла ваше дитя на улице — оставайтесь рядом, но сделайте вид, что эти вопли вам не мешают. Да, это трудно, но действенно. Не реагируйте на реплики прохожих! Не поддавайтесь, даже если окружающие взывают к совести — ребенка или вашей. В конце концов, прохожие пройдут, а ребенок и его фокусы останутся при ва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Не уступайте ни за что. Ребенок должен понять, что манипулировать собой вы не позволите, и такое поведение терпеть не будете. Самое сложное в этом тяжком испытании — самому оставаться спокойным. Вспышки раздражения ужасны, поэтому ваше спокойствие поможет ребенку вернуться в нормальное состояние.</w:t>
      </w:r>
    </w:p>
    <w:p>
      <w:pPr>
        <w:pStyle w:val="Normal"/>
        <w:rPr/>
      </w:pPr>
      <w:r>
        <w:rPr/>
        <w:t>4. Ждите. Время работает на вас. Ребенок должен понять, и непременно поймет, что таким способом вас из равновесия не выведет и своего не добьется. В переговоры можно вступать только тогда, когда ребенок утихнет. Теперь вы можете обнять и посочувствовать малышу: "Мне очень жаль, что ты не сдержался...", "Я знаю, тебе было плохо".</w:t>
      </w:r>
    </w:p>
    <w:p>
      <w:pPr>
        <w:pStyle w:val="Normal"/>
        <w:rPr/>
      </w:pPr>
      <w:r>
        <w:rPr/>
        <w:t>5. Спросите, что он чувствует. Учите ребенка выражать свое недовольство словами: как ни странно, но дети этого делать не умеют. Пусть ребенок скажет, что он чувствует: "я злюсь", "мне обидно", "я расстроена". Такое словесное выражение своих чувств научит его снимать напряжение заранее, не доводя себя до истеричного состояния.</w:t>
      </w:r>
    </w:p>
    <w:p>
      <w:pPr>
        <w:pStyle w:val="Normal"/>
        <w:rPr/>
      </w:pPr>
      <w:r>
        <w:rPr/>
        <w:t>6. Будьте внимательны: не позволяйте ребенку использовать истерики для того, чтобы увильнуть от каких-либо обязанностей (например, от работы по дому или выполнения уроков). Он должен знать, как только он вернется в нормальное состояние, ему придется закончить начатое дело.</w:t>
      </w:r>
    </w:p>
    <w:p>
      <w:pPr>
        <w:pStyle w:val="Normal"/>
        <w:rPr/>
      </w:pPr>
      <w:r>
        <w:rPr/>
        <w:t>7. Если ребенок прибегает к вспышкам раздражения и с другими людьми, например вашими родителями, учителями, родственниками, приходящими нянями, согласуйте с ними план, как вести себя в таких ситуациях. Для подавления неуправляемого поведения жизненно важна последователь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терики занимают одно из первых мест в "перечне несносных типов поведения детей". Исправление такого поведения — это тяжелая, кропотливая работа. Выбрав определенную тактику во время вспышек, очень важно придерживаться ее каждый раз, когда ребенок впадает в это состояние, чтобы он знал, что ваша реакция неизмен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17:00Z</dcterms:created>
  <dc:creator>Ser</dc:creator>
  <dc:description/>
  <cp:keywords/>
  <dc:language>en-US</dc:language>
  <cp:lastModifiedBy>user</cp:lastModifiedBy>
  <dcterms:modified xsi:type="dcterms:W3CDTF">2016-05-19T06:14:00Z</dcterms:modified>
  <cp:revision>3</cp:revision>
  <dc:subject/>
  <dc:title/>
</cp:coreProperties>
</file>