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раво на им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Дать детям представление о важности права на имя, о происхождении имени, отчества, фамилии,   о том, как на Руси давали имена.   Развивать любознательность, умение анализировать и делать самостоятельные выводы. Воспитывать интерес к  историческому прошлому; бережное вежливое отношение к людя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ь: имя, отчество, фамил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нига Н.Носова «Приключения Незнайки  и его друзей» (можно использовать мультфильм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. Познакомить детей с правилами взаимоотношений людей друг с другом. Предложить детям узнать у родителей, что означают их имена и фамилии. Игры «Назови друга ласково» «Отгадай по голосу». Чтение книги Носова «Приключение Незнайк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седа «По-разному зовутся де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Ребята, садитесь поудобнее, кто как хочет. Посмотрите внимательно друг на друга. Скажите, чем мы похожи? Чем отличаем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У нас много общего, но у каждого есть что-то такое, чего нельзя увидеть, но что отличает его от других. Что эт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, (им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Рассказ воспитателя о происхождении имен. Нет ни одного человека, у которого не было бы имени. Что такое имена? Имена – это слова, но особые. Я расскажу вам, как на Руси давали имена. Наши предки  внимательно относились к выбору имени для своего ребенка. Им хотелось, чтобы дети росли сильными, крепкими, добрыми, милыми. Вот и имена они давали такие, как Добрыня (делающий добро), Любомир (любящий мир, людей), Людмила (милая людям), Вера, Любовь, - все это древнерусские имен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А вы знаете что означают ваши имен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5"/>
              <w:ind w:right="-108" w:hanging="0"/>
              <w:rPr/>
            </w:pPr>
            <w:r>
              <w:rPr/>
              <w:t xml:space="preserve">Александр- мужественный защитник;                                Анатолий - восточный, восходящий;                                                 Андрей - храбрый; </w:t>
            </w:r>
          </w:p>
          <w:p>
            <w:pPr>
              <w:pStyle w:val="Style15"/>
              <w:rPr/>
            </w:pPr>
            <w:r>
              <w:rPr/>
              <w:t xml:space="preserve">Анна - благодать; </w:t>
            </w:r>
          </w:p>
          <w:p>
            <w:pPr>
              <w:pStyle w:val="Style15"/>
              <w:rPr/>
            </w:pPr>
            <w:r>
              <w:rPr/>
              <w:t xml:space="preserve">Артемий - здоровый; </w:t>
            </w:r>
          </w:p>
          <w:p>
            <w:pPr>
              <w:pStyle w:val="Style15"/>
              <w:rPr/>
            </w:pPr>
            <w:r>
              <w:rPr/>
              <w:t xml:space="preserve">Борис - борец за славу; </w:t>
            </w:r>
          </w:p>
          <w:p>
            <w:pPr>
              <w:pStyle w:val="Style15"/>
              <w:rPr/>
            </w:pPr>
            <w:r>
              <w:rPr/>
              <w:t xml:space="preserve">Валентин - сильный; </w:t>
            </w:r>
          </w:p>
          <w:p>
            <w:pPr>
              <w:pStyle w:val="Style15"/>
              <w:rPr/>
            </w:pPr>
            <w:r>
              <w:rPr/>
              <w:t xml:space="preserve">Вениамин - любимый сын; </w:t>
            </w:r>
          </w:p>
          <w:p>
            <w:pPr>
              <w:pStyle w:val="Style15"/>
              <w:rPr/>
            </w:pPr>
            <w:r>
              <w:rPr/>
              <w:t xml:space="preserve">Вера - вера, верование; </w:t>
            </w:r>
          </w:p>
          <w:p>
            <w:pPr>
              <w:pStyle w:val="Style15"/>
              <w:rPr/>
            </w:pPr>
            <w:r>
              <w:rPr/>
              <w:t xml:space="preserve">Виктор - победитель; </w:t>
            </w:r>
          </w:p>
          <w:p>
            <w:pPr>
              <w:pStyle w:val="Style15"/>
              <w:rPr/>
            </w:pPr>
            <w:r>
              <w:rPr/>
              <w:t xml:space="preserve">Виталий - жизненный; </w:t>
            </w:r>
          </w:p>
          <w:p>
            <w:pPr>
              <w:pStyle w:val="Style15"/>
              <w:tabs>
                <w:tab w:val="clear" w:pos="420"/>
                <w:tab w:val="left" w:pos="724" w:leader="none"/>
                <w:tab w:val="left" w:pos="1670" w:leader="none"/>
              </w:tabs>
              <w:rPr/>
            </w:pPr>
            <w:r>
              <w:rPr/>
              <w:t xml:space="preserve">Владимир - владеющий миром;  </w:t>
            </w:r>
          </w:p>
          <w:p>
            <w:pPr>
              <w:pStyle w:val="Style15"/>
              <w:tabs>
                <w:tab w:val="clear" w:pos="420"/>
                <w:tab w:val="left" w:pos="4711" w:leader="none"/>
              </w:tabs>
              <w:rPr/>
            </w:pPr>
            <w:r>
              <w:rPr/>
              <w:t xml:space="preserve">Галина - спокойная, безмятежная;                                  Геннадий - благородный;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rPr/>
            </w:pPr>
            <w:r>
              <w:rPr/>
              <w:t xml:space="preserve">Григорий - бодрый; </w:t>
            </w:r>
          </w:p>
          <w:p>
            <w:pPr>
              <w:pStyle w:val="Style15"/>
              <w:rPr/>
            </w:pPr>
            <w:r>
              <w:rPr/>
              <w:t xml:space="preserve">Екатерина - чистая; </w:t>
            </w:r>
          </w:p>
          <w:p>
            <w:pPr>
              <w:pStyle w:val="Style15"/>
              <w:rPr/>
            </w:pPr>
            <w:r>
              <w:rPr/>
              <w:t xml:space="preserve">Елена - светлая, сияющая; </w:t>
            </w:r>
          </w:p>
          <w:p>
            <w:pPr>
              <w:pStyle w:val="Style15"/>
              <w:ind w:right="-1" w:hanging="0"/>
              <w:rPr/>
            </w:pPr>
            <w:r>
              <w:rPr/>
              <w:t xml:space="preserve">Ирина - мир, несущая мир;                                                Константин - постоянный, твердый;                                         Лариса - приятная; </w:t>
            </w:r>
          </w:p>
          <w:p>
            <w:pPr>
              <w:pStyle w:val="Style15"/>
              <w:rPr/>
            </w:pPr>
            <w:r>
              <w:rPr/>
              <w:t xml:space="preserve">Марина - морская; </w:t>
            </w:r>
          </w:p>
          <w:p>
            <w:pPr>
              <w:pStyle w:val="Style15"/>
              <w:rPr/>
            </w:pPr>
            <w:r>
              <w:rPr/>
              <w:t>Николай – победитель;</w:t>
            </w:r>
          </w:p>
          <w:p>
            <w:pPr>
              <w:pStyle w:val="Style15"/>
              <w:tabs>
                <w:tab w:val="clear" w:pos="420"/>
                <w:tab w:val="left" w:pos="724" w:leader="none"/>
                <w:tab w:val="left" w:pos="1670" w:leader="none"/>
              </w:tabs>
              <w:rPr/>
            </w:pPr>
            <w:r>
              <w:rPr/>
              <w:t>Сергей – высокий, высокочтимый;</w:t>
            </w:r>
          </w:p>
          <w:p>
            <w:pPr>
              <w:pStyle w:val="Style15"/>
              <w:tabs>
                <w:tab w:val="clear" w:pos="420"/>
                <w:tab w:val="left" w:pos="724" w:leader="none"/>
                <w:tab w:val="left" w:pos="1670" w:leader="none"/>
              </w:tabs>
              <w:rPr/>
            </w:pPr>
            <w:r>
              <w:rPr/>
              <w:t>Софья – премудрая;</w:t>
            </w:r>
          </w:p>
          <w:p>
            <w:pPr>
              <w:pStyle w:val="Style15"/>
              <w:tabs>
                <w:tab w:val="clear" w:pos="420"/>
                <w:tab w:val="left" w:pos="724" w:leader="none"/>
                <w:tab w:val="left" w:pos="1670" w:leader="none"/>
              </w:tabs>
              <w:rPr/>
            </w:pPr>
            <w:r>
              <w:rPr/>
              <w:t>Татьяна – устроительница;</w:t>
            </w:r>
          </w:p>
          <w:p>
            <w:pPr>
              <w:pStyle w:val="Style15"/>
              <w:tabs>
                <w:tab w:val="clear" w:pos="420"/>
                <w:tab w:val="left" w:pos="724" w:leader="none"/>
                <w:tab w:val="left" w:pos="1670" w:leader="none"/>
              </w:tabs>
              <w:rPr/>
            </w:pPr>
            <w:r>
              <w:rPr/>
              <w:t>Юлия – пушистая, волнистая;</w:t>
            </w:r>
          </w:p>
          <w:p>
            <w:pPr>
              <w:pStyle w:val="Style15"/>
              <w:tabs>
                <w:tab w:val="clear" w:pos="420"/>
                <w:tab w:val="left" w:pos="724" w:leader="none"/>
                <w:tab w:val="left" w:pos="1670" w:leader="none"/>
              </w:tabs>
              <w:rPr/>
            </w:pPr>
            <w:r>
              <w:rPr/>
              <w:t xml:space="preserve">Юрий – земледелец.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Ребята у каждого человека есть ещё отчество и фамилия. К кому мы обращаемся по имени отчеству?  А к кому мы обращаемся только по имен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Ребята, подумайте и скажите, как образуется отчество?   Вспомните, как зовут вашего папу,  а дедушк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. Как зовут вашего папу? Какое у вас отчество?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2. Назовите свое имя и отчество.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3.  Назовите имена и отчества ваших дедушек, бабушек, мамы и папы, сестер и братьев.   </w:t>
      </w:r>
    </w:p>
    <w:p>
      <w:pPr>
        <w:pStyle w:val="Style16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. Фамилия также как и имя что - то означает. Как вы думаете, для чего нужна фамилия? На Руси фамилию человеку давали по его профессии. Например, Кузнецов - он работал кузнецом;  Молотов –молотил хлеб.  На вопрос: «Чей ты сын?»  часто отвечали: «Петров».  Так получились фамилии Сидоров, Иванов, Антипов и др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Многие фамилии происходят от званий зверей, птиц и рыб. Вы знаете какие? Зайцев, Медведев, Волков, Белкин, Лисицын, Скворцов, Воробьев, Ласточкин, Щукин, Ершов, Карасев. </w:t>
      </w:r>
    </w:p>
    <w:p>
      <w:pPr>
        <w:pStyle w:val="Style16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гра </w:t>
      </w:r>
      <w:r>
        <w:rPr>
          <w:rFonts w:cs="Times New Roman" w:ascii="Times New Roman" w:hAnsi="Times New Roman"/>
          <w:sz w:val="24"/>
          <w:szCs w:val="24"/>
        </w:rPr>
        <w:t>«Ласковое имя лучше мягкого пирога».</w:t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, ласковое, вежливое отношений к людям. Формировать умение образовывать уменьшительные, ласковые им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ы хорошо знаете имена  своих  друзей? Предлагаю поиграть в игр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риант 1. Назови ласково своего д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риант 2. Назови себя по имени ласково, как называет ма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спитатель. Молодцы, ребята, вежливо, ласково называли своих друзей. А  теперь я предлагаю вам  нарисовать свой портрет и подписать его своим  имен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Молодцы! Ребята скажите, какие права вы знает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чем же человеку имя, отчество и фамил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мы будем обращаться к своим друзьям?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58:00Z</dcterms:created>
  <dc:creator>Asus</dc:creator>
  <dc:description/>
  <cp:keywords/>
  <dc:language>en-US</dc:language>
  <cp:lastModifiedBy>М</cp:lastModifiedBy>
  <cp:lastPrinted>2019-11-26T08:13:00Z</cp:lastPrinted>
  <dcterms:modified xsi:type="dcterms:W3CDTF">2019-12-10T1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