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нятно, кто из нас поступает в первый класс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ценарий занятия с родителями будущих первокласс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 создание условий для формирования позитивного и ответственного отношения к школе родителей  в момент подготовки их детей к поступлению в первый класс. 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, знакомство.</w:t>
      </w:r>
    </w:p>
    <w:p>
      <w:pPr>
        <w:pStyle w:val="Style15"/>
        <w:spacing w:lineRule="auto" w:line="360"/>
        <w:ind w:firstLine="360"/>
        <w:jc w:val="both"/>
        <w:rPr/>
      </w:pPr>
      <w:r>
        <w:rPr/>
        <w:t>Добрый день, уважаемые мамы и папы! Осталось не так много времени и наступит 1 сентября, когда  Ваши дети переступят порог школы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Поступление в школу - это всегда переломный момент в жизни ребёнка. Меняется образ жизни, ведущая деятельность, появляется новая  роль - роль ученика, взаимоотношения со сверстниками и взрослыми тоже становятся новыми. Ребенок становится школьником, а вы - родителями ученика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Поэтому мы предлагаем не только детям готовиться к обучению в школе, но и вам, их родителям. Цель сегодняшней встречи - поговорить о ваших чувствах, связанных с тем, что ваш ребенок идет в школу, обсудить, что вас волнует, чем и как вы могли бы помочь своему ребенку.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ь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«Когда я думаю о том, что скоро мой ребенок пойдет в школу, я …»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Совместный рисунок. Портрет будущего первоклассника.</w:t>
      </w:r>
    </w:p>
    <w:p>
      <w:pPr>
        <w:pStyle w:val="Style15"/>
        <w:spacing w:lineRule="auto" w:line="360"/>
        <w:jc w:val="both"/>
        <w:rPr/>
      </w:pPr>
      <w:r>
        <w:rPr/>
        <w:t xml:space="preserve">Родители подходят к мольберту и рисуют по очереди части тела, лица, одежду. 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b/>
        </w:rPr>
        <w:t xml:space="preserve">Обсуждение рисунка </w:t>
      </w:r>
      <w:r>
        <w:rPr/>
        <w:t>и справка о возрастных особенностях детей 6-7 лет и компонентах психологической готовности к школе.(см. Приложение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b/>
          <w:b/>
        </w:rPr>
      </w:pPr>
      <w:r>
        <w:rPr>
          <w:b/>
        </w:rPr>
        <w:t>Результаты психологической диагностики . Рисунок «Я в школе».</w:t>
      </w:r>
    </w:p>
    <w:p>
      <w:pPr>
        <w:pStyle w:val="Style15"/>
        <w:spacing w:lineRule="auto" w:line="360"/>
        <w:ind w:left="360" w:hanging="0"/>
        <w:jc w:val="both"/>
        <w:rPr/>
      </w:pPr>
      <w:r>
        <w:rPr/>
        <w:t>На собрании родителям оглашаются лишь обобщенные результаты диагностики. Индивидуальные беседы проводятся дополнительн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оспитанников подготовительной группы, принимавших участие в исследовании, выявлены высокая и средняя степени осознания необходимости учения и позитивное отношение к школе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учебным видам деятельности 67 % воспитанников  выражен в средней степени. Выявлены учащиеся, имеющие низкий интерес к учебным видам деятельн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ловека имеют  высокий уровень тревожности по поводу предстоящего поступления в школу 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школьника сформирована у 2 че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56%детей внутренняя позиция школьника находится в стадии формир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 чел внутренняя позиция школьника не сформирована (высокий уровень тревожности).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отношения родителей к школе.</w:t>
      </w:r>
      <w:r>
        <w:rPr>
          <w:rFonts w:cs="Times New Roman" w:ascii="Times New Roman" w:hAnsi="Times New Roman"/>
          <w:sz w:val="24"/>
          <w:szCs w:val="24"/>
        </w:rPr>
        <w:t xml:space="preserve"> Тест Люшера (модификация Ясюковой).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секрет, что родители, вольно или невольно влияют на формирование у детей отношения к школе. Я предлагаю с помощью несложной процедуры проверить, какое же эмоциональное отношение к школе имеете вы, родител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льберте на белом фоне закреплены  прямоугольники цветной бумаги 8 цветов, аналогичных цветам Люшера. </w:t>
      </w:r>
      <w:r>
        <w:rPr>
          <w:rFonts w:cs="Times New Roman" w:ascii="Times New Roman" w:hAnsi="Times New Roman"/>
        </w:rPr>
        <w:t xml:space="preserve">1-красный, 2-желтый; 3-зеленый; 4-фиолетовый; 5-синий; 6-коричневый; 7-серый;  8-черный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струкция для родителей: посмотрите внимательно и выберите тот цвет, на который больше всего похоже ваше настроение</w:t>
      </w:r>
      <w:r>
        <w:rPr>
          <w:rFonts w:cs="Times New Roman" w:ascii="Times New Roman" w:hAnsi="Times New Roman"/>
        </w:rPr>
        <w:t>, когда вы вспоминаете о школе? Запомните его.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выбрали синий, зеленый, красный или желтый цвет, то вы испытываете положительное отношение к школе, позитивное эмоциональное состояние, возникающее при воспоминании о школьных дн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летовый цвет -  доминируют инфантильные установки, недостаточно ответственное отношение. Если бы вы были ребенком, я бы сказала, что возможно в школе вас привлекает возможность играть и общаться с другими детьми. 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ерого цвета свидетельствует  о пассивном непринятии, равнодушии, опустошенности. 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цвет - тревога, беспокойство, напряжение и страх, неприятные физиологические ощущения при воспоминании о школе.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 мыслях о школе ваше настроение похоже на черный цвет, это может означать, что вы испытываете отрицательное отношение к школе, негативизм, резкое неприятие.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.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, давайте задумаемся, может ли повлиять наше внутреннее отношение, позитивное или пренебрежительное, а может и боязливое, на отношение наших детей к школе?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ысказывают свое мнение.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аши эмоции зависят от пережитого нами школьного опыта, от наших успехов и неудач, взлетов и падений. Но каким бы ни был наш опыт, с его  помощью мы стали сами собой. И вот мы, вчерашние школьники, сами стали родителями будущих первоклассников. Помните, что Ваше отношение к школе и учёбе вашего ребёнка формирует и отношение вашего ребёнка к этим явлениям. Давайте поможем детям войти в класс уверенными в себе, полными радостных надежд,  ведь начинается новый, сложный и волнительный этап их жизни. Ваше спокойное и радостное отношение к будущей школе, отсутствие завышенных требований к будущим успехам ребёнка, реалистичные оптимистические рассказы о школе, развитый познавательный интерес к окружающему миру и отсутствие страха у ребёнка перед возможной ошибкой - всё это создаёт положительную мотивацию вашему ребёнку.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как бы не продвигались объективные успехи вашего ребёнка, старайтесь создавать здоровый настрой перед школой, при котором он стремился бы к знаниям, не перегружайте его занятиями, развивайте его уверенность в себе, учите правильно реагировать на неудачи и конструктивно взаимодействовать со сверстниками и взрослыми. Помните, ребёнок должен быть уверен в том, что, отличник или двоечник, он всё равно для вас самый любимый! Поддержите своих детей, проявите к ним максимум внимания!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Букет для первоклассника»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предлагается раскрасить вырезанные из бумаги цветы, написать на них пожелание своему ребенку, поступающему в 1 класс и приклеить на большой лист бумаги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ная связь. Раздача памяток.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ткина Н.И. Психологическая готовность к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М, 2000.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 Г.А. Дошкольная психология. – М.,1997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юкова  Л.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определения готовности к школ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гноз и профилактика проблем обучения 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.  – СПб: ГП </w:t>
      </w:r>
      <w:r>
        <w:rPr>
          <w:rFonts w:cs="Times New Roman" w:ascii="Times New Roman" w:hAnsi="Times New Roman"/>
          <w:bCs/>
          <w:sz w:val="24"/>
          <w:szCs w:val="24"/>
        </w:rPr>
        <w:t>ИМАТОН</w:t>
      </w:r>
      <w:r>
        <w:rPr>
          <w:rFonts w:cs="Times New Roman" w:ascii="Times New Roman" w:hAnsi="Times New Roman"/>
          <w:sz w:val="24"/>
          <w:szCs w:val="24"/>
        </w:rPr>
        <w:t>, 2008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Дошкольная психодиагностика: Руководство по использованию психодиагностических методик психологами дошкольных образовательных учреждений. Под ред. А.Н. Гусева</w:t>
      </w:r>
      <w:r>
        <w:br w:type="page"/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детей 6-7 лет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Итак, вот наш первоклассник. Он уже совсем большой - в шестилетнем возрасте идет активное созревание организма. Рост ребенка увеличивается на 0,5 см в месяц, а вес - на 200 г. Между 6 и 8 годами происходит стремительный рост мозга. К концу этого периода мозг ребенка составляет 90% от величины мозга взрослого. Активно развиваются лобные доли, ответственные за мышление и сознание. 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Важнейшим новообразованием дошкольного возраста выступает готовность к школьному обучению. Традиционно выделяются три аспекта школьной зрелости: интеллектуальный, эмоциональный и социальный. 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Под интеллектуальной зрелостью понимают дифференцированное восприятие, способность к концентрации внимания; аналитическое мышление, выражающееся в способности постижения основных связей между явлениями; возможность логического запоминания; умение воспроизводить образец, а также развитие тонких движений руки и сенсомоторную координацию. 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>Показателем готовности к поступлению в школу являются не знания, а готовность эти знания получить. Важен уровень развития познавательных процессов и познавательное отношение к окружающему, степень формирования произвольности памяти, мышления и речевой деятельности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>Эмоциональная зрелость в основном понимается как уменьшение импульсивных реакций и возможность длительное время выполнять не очень привлекательное задание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>К социальной зрелости относится потребность ребенка в общении со сверстниками и умение подчинять свое поведение законам детских групп, а также способность исполнять роль ученика в ситуации школьного обучения.</w:t>
      </w:r>
    </w:p>
    <w:p>
      <w:pPr>
        <w:pStyle w:val="Style15"/>
        <w:spacing w:lineRule="auto" w:line="276"/>
        <w:ind w:firstLine="360"/>
        <w:jc w:val="both"/>
        <w:rPr/>
      </w:pPr>
      <w:r>
        <w:rPr/>
        <w:t xml:space="preserve">К 7 годам возникает внутренняя позиция школьника, когда поступление в школу становится для ребенка потребностью – «Хочу в школу».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По мнению Божович Л.И., внутренняя позиция школьника отражает формирование 2 мотивов: ребенок, готовый к школе, хочет учиться и потому, что ему хочется занять более взрослую позицию в обществе, и потому, что у него есть познавательная потребность, которую он не может удовлетворить дома. 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Готовый к школе ребенок </w:t>
      </w:r>
    </w:p>
    <w:p>
      <w:pPr>
        <w:pStyle w:val="Style15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Проявляет интерес к школьному содержанию занятий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редпочитает коллективные занятия в классе индивидуальному обучению дома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оложительно относится дисциплине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Стремится к получению оценки своих достижений.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9"/>
        <w:spacing w:lineRule="auto" w:line="276"/>
        <w:jc w:val="center"/>
        <w:rPr/>
      </w:pPr>
      <w:r>
        <w:rPr>
          <w:rStyle w:val="C3"/>
          <w:b/>
        </w:rPr>
        <w:t>Уважаемые мамы и папы!</w:t>
      </w:r>
    </w:p>
    <w:p>
      <w:pPr>
        <w:pStyle w:val="C9"/>
        <w:spacing w:lineRule="auto" w:line="276"/>
        <w:jc w:val="center"/>
        <w:rPr/>
      </w:pPr>
      <w:r>
        <w:rPr>
          <w:rStyle w:val="C3"/>
          <w:b/>
        </w:rPr>
        <w:t>Помогите ребенку учиться в школе радостно:</w:t>
      </w:r>
    </w:p>
    <w:p>
      <w:pPr>
        <w:pStyle w:val="C9"/>
        <w:spacing w:lineRule="auto" w:line="276"/>
        <w:jc w:val="both"/>
        <w:rPr/>
      </w:pPr>
      <w:r>
        <w:rPr>
          <w:rStyle w:val="C3"/>
        </w:rPr>
        <w:t xml:space="preserve">- расскажите, что значит быть школьником и какие обязанности появятся в школе. Если у вас есть возможность, познакомьтесь заранее с учителем вашего ребенка. Если в вашей школе организуются подготовительные занятия, посетите их вместе с вашим ребенком. </w:t>
      </w:r>
    </w:p>
    <w:p>
      <w:pPr>
        <w:pStyle w:val="C9"/>
        <w:spacing w:lineRule="auto" w:line="276"/>
        <w:jc w:val="both"/>
        <w:rPr>
          <w:rStyle w:val="C3"/>
        </w:rPr>
      </w:pPr>
      <w:r>
        <w:rPr>
          <w:rStyle w:val="C3"/>
        </w:rPr>
        <w:t>- воспитывайте интерес к содержанию занятий, к получению новых знаний. Для этого обязательно отвечайте на вопросы детей, если надо, ищите вместе ответы в справочниках и энциклопедиях;</w:t>
      </w:r>
    </w:p>
    <w:p>
      <w:pPr>
        <w:pStyle w:val="C9"/>
        <w:spacing w:lineRule="auto" w:line="276"/>
        <w:jc w:val="both"/>
        <w:rPr>
          <w:rStyle w:val="C3"/>
        </w:rPr>
      </w:pPr>
      <w:r>
        <w:rPr>
          <w:rStyle w:val="C3"/>
        </w:rPr>
        <w:t xml:space="preserve"> </w:t>
      </w:r>
      <w:r>
        <w:rPr>
          <w:rStyle w:val="C3"/>
        </w:rPr>
        <w:t>- на доступных примерах покажите важность уроков, оценок, школьного распорядка;</w:t>
      </w:r>
    </w:p>
    <w:p>
      <w:pPr>
        <w:pStyle w:val="C9"/>
        <w:spacing w:lineRule="auto" w:line="276"/>
        <w:jc w:val="both"/>
        <w:rPr>
          <w:rStyle w:val="C3"/>
        </w:rPr>
      </w:pPr>
      <w:r>
        <w:rPr>
          <w:rStyle w:val="C3"/>
        </w:rPr>
        <w:t xml:space="preserve"> </w:t>
      </w:r>
      <w:r>
        <w:rPr>
          <w:rStyle w:val="C3"/>
        </w:rPr>
        <w:t>- воспитывайте произвольность поведения, умение подчинять свое «хочу» тому, что «надо»;</w:t>
      </w:r>
    </w:p>
    <w:p>
      <w:pPr>
        <w:pStyle w:val="C9"/>
        <w:spacing w:lineRule="auto" w:line="276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>- никогда не говорите о том, что в школе неинтересно, что это напрасная трата времени и сил.</w:t>
      </w:r>
    </w:p>
    <w:p>
      <w:pPr>
        <w:pStyle w:val="C9"/>
        <w:spacing w:lineRule="auto" w:line="276"/>
        <w:jc w:val="both"/>
        <w:rPr/>
      </w:pPr>
      <w:r>
        <w:rPr>
          <w:rStyle w:val="C3"/>
        </w:rPr>
        <w:t xml:space="preserve">НИКОГДА не пугайте ребенка школой. «Вот пойдешь в школу – там тебе покажут!», «Только посмей мне двойки приносить!». </w:t>
      </w:r>
    </w:p>
    <w:p>
      <w:pPr>
        <w:pStyle w:val="C9"/>
        <w:spacing w:lineRule="auto" w:line="276"/>
        <w:ind w:firstLine="708"/>
        <w:jc w:val="both"/>
        <w:rPr/>
      </w:pPr>
      <w:r>
        <w:rPr>
          <w:rStyle w:val="C3"/>
        </w:rPr>
        <w:t>Беседуя о школе, будьте оптимистичными, показывайте вашу уверенность в том, что учеба пойдет успешно, что первоклассник будет прилежно и самостоятельно выполнять все школьные требования.</w:t>
      </w:r>
    </w:p>
    <w:p>
      <w:pPr>
        <w:pStyle w:val="Style14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6:00Z</dcterms:created>
  <dc:creator>КСП</dc:creator>
  <dc:description/>
  <cp:keywords/>
  <dc:language>en-US</dc:language>
  <cp:lastModifiedBy>Admin</cp:lastModifiedBy>
  <dcterms:modified xsi:type="dcterms:W3CDTF">2016-06-06T17:42:00Z</dcterms:modified>
  <cp:revision>24</cp:revision>
  <dc:subject/>
  <dc:title/>
</cp:coreProperties>
</file>