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онспект №1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ебенок имеет право жить и воспитываться в семь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Дать представление о Конвенции как о документе, регламентирующим права   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Закрепить представления детей о составе сем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ать представление о защите прав ребенка членами сем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Формировать заботливое уважительное отношение к близким и родным люд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звивать умение составлять рассказы из личного опыта.</w:t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репродукции картин «Семья», семейные фотоальбомы, символ права, цветные карандаши, альбом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jc w:val="both"/>
        <w:rPr>
          <w:sz w:val="28"/>
        </w:rPr>
      </w:pPr>
      <w:r>
        <w:rPr>
          <w:sz w:val="28"/>
        </w:rPr>
        <w:t>Педагог: Здравствуйте, ребята! Мы начинаем работу в кружке, который будет называться «Правознай-ка». Есть кружок «Акварелька», «Домисолька», «Мастерилка». Как вы думаете, что мы будем делать на заседаниях кружка «Правознайка»? (ответы детей). Мы с вами будем изучать права, которые государство предоставляет каждому человеку, и взрослым, и детям.</w:t>
      </w:r>
    </w:p>
    <w:p>
      <w:pPr>
        <w:pStyle w:val="TextBodyIndent"/>
        <w:spacing w:lineRule="auto" w:line="276"/>
        <w:jc w:val="both"/>
        <w:rPr/>
      </w:pPr>
      <w:r>
        <w:rPr>
          <w:sz w:val="28"/>
        </w:rPr>
        <w:t xml:space="preserve">Что же такое право? (ответы детей). Право – это то, что разрешено человеку обществом и государством. Это возможность пользоваться чем-то нужным для человека. Скажите, что вы можете делать? (рисовать, петь, читать, гулять, танцевать). </w:t>
      </w:r>
    </w:p>
    <w:p>
      <w:pPr>
        <w:pStyle w:val="TextBodyIndent"/>
        <w:spacing w:lineRule="auto" w:line="276"/>
        <w:jc w:val="both"/>
        <w:rPr>
          <w:sz w:val="28"/>
        </w:rPr>
      </w:pPr>
      <w:r>
        <w:rPr>
          <w:sz w:val="28"/>
        </w:rPr>
        <w:t>Но у человека есть и обязанности. Что такое обязанность?(ответы). Обязанность – это то, что человек должен делать. Кто знает свои обязанности? (помогать взрослым, учиться).</w:t>
      </w:r>
    </w:p>
    <w:p>
      <w:pPr>
        <w:pStyle w:val="TextBodyIndent"/>
        <w:spacing w:lineRule="auto" w:line="276"/>
        <w:jc w:val="both"/>
        <w:rPr>
          <w:sz w:val="28"/>
        </w:rPr>
      </w:pPr>
      <w:r>
        <w:rPr>
          <w:sz w:val="28"/>
        </w:rPr>
        <w:t xml:space="preserve">Права человеку дает государство, и написано про права в документе, который называется «Конвенция о правах ребенка». </w:t>
      </w:r>
    </w:p>
    <w:p>
      <w:pPr>
        <w:pStyle w:val="Normal"/>
        <w:spacing w:lineRule="auto" w:line="276"/>
        <w:ind w:right="180" w:firstLine="900"/>
        <w:jc w:val="both"/>
        <w:rPr/>
      </w:pPr>
      <w:r>
        <w:rPr>
          <w:sz w:val="28"/>
        </w:rPr>
        <w:t xml:space="preserve">Право, которое есть у всех детей звучит так: </w:t>
      </w:r>
      <w:r>
        <w:rPr>
          <w:b/>
          <w:sz w:val="28"/>
        </w:rPr>
        <w:t xml:space="preserve">«Ребенок имеет право жить и воспитываться в семье, быть рядом с родными и близкими людьми, которые будут защищать ребенка и заботиться о нем». </w:t>
      </w:r>
    </w:p>
    <w:p>
      <w:pPr>
        <w:pStyle w:val="Normal"/>
        <w:spacing w:lineRule="auto" w:line="276"/>
        <w:ind w:right="180" w:firstLine="900"/>
        <w:jc w:val="both"/>
        <w:rPr>
          <w:sz w:val="28"/>
        </w:rPr>
      </w:pPr>
      <w:r>
        <w:rPr>
          <w:sz w:val="28"/>
        </w:rPr>
        <w:t xml:space="preserve">А сейчас я расскажу вам сказку. </w:t>
      </w:r>
    </w:p>
    <w:p>
      <w:pPr>
        <w:pStyle w:val="Normal"/>
        <w:spacing w:lineRule="auto" w:line="276"/>
        <w:ind w:right="180" w:firstLine="900"/>
        <w:jc w:val="both"/>
        <w:rPr>
          <w:sz w:val="28"/>
        </w:rPr>
      </w:pPr>
      <w:r>
        <w:rPr>
          <w:sz w:val="28"/>
        </w:rPr>
        <w:t>В давние времена жили на земле богатыри, которые охраняли нашу землю от врагов. У врагов были копья и стрелы, топоры и мечи – опасное оружие, которое могло ранить даже самого сильного богатыря. Сделали тогда богатыри щит, под которым можно было укрыться от ударов. Надежно охранял он богатырей, оказавшихся за щитом. Отсюда и произошло слово ЗА-ЩИ-ТА, т.е. ЗА ЩИТОМ. С тех пор защитой стали называть то, что оберегает, охраняет нас от опасности и врагов. Иметь защиту важно для каждого.</w:t>
      </w:r>
    </w:p>
    <w:p>
      <w:pPr>
        <w:pStyle w:val="Normal"/>
        <w:spacing w:lineRule="auto" w:line="276"/>
        <w:ind w:right="180" w:firstLine="900"/>
        <w:jc w:val="both"/>
        <w:rPr>
          <w:sz w:val="28"/>
        </w:rPr>
      </w:pPr>
      <w:r>
        <w:rPr>
          <w:sz w:val="28"/>
        </w:rPr>
        <w:t>Кто оберегает и защищает вас в случае опасности, кто находится рядом, когда вам грустно и одиноко? С кем вы чувствуете себя как богатыри за щитом? (Ответы). Конечно, это ваши близкие и родные люди - мама, папа, бабушка, дедушка, сестры и братья.</w:t>
      </w:r>
    </w:p>
    <w:p>
      <w:pPr>
        <w:pStyle w:val="Normal"/>
        <w:spacing w:lineRule="auto" w:line="276"/>
        <w:ind w:right="180" w:firstLine="900"/>
        <w:jc w:val="both"/>
        <w:rPr>
          <w:sz w:val="28"/>
        </w:rPr>
      </w:pPr>
      <w:r>
        <w:rPr>
          <w:sz w:val="28"/>
        </w:rPr>
        <w:t>Кто хочет рассказать о своей семье? Из кого она состоит? Кто и как о вас заботится в семье? (рассказы детей).</w:t>
      </w:r>
    </w:p>
    <w:p>
      <w:pPr>
        <w:pStyle w:val="2"/>
        <w:tabs>
          <w:tab w:val="clear" w:pos="708"/>
          <w:tab w:val="left" w:pos="9540" w:leader="none"/>
        </w:tabs>
        <w:spacing w:lineRule="auto" w:line="276"/>
        <w:jc w:val="both"/>
        <w:rPr/>
      </w:pPr>
      <w:r>
        <w:rPr/>
        <w:t>Очень важно, что члены семьи заботятся о ребенке, потому что он не может сам всему научиться, сам купить себе еду, жилье, одежду. А когда на помощь приходят взрослые члены семьи, они окружают его заботой и он растет умным, добрым, здоровым и веселым.</w:t>
      </w:r>
    </w:p>
    <w:p>
      <w:pPr>
        <w:pStyle w:val="Normal"/>
        <w:spacing w:lineRule="auto" w:line="276"/>
        <w:ind w:right="180" w:firstLine="900"/>
        <w:jc w:val="both"/>
        <w:rPr/>
      </w:pPr>
      <w:r>
        <w:rPr>
          <w:sz w:val="28"/>
        </w:rPr>
        <w:t>Педагог: Ребята,  вы рассказали нам, как ваши близкие заботятся о вас. А как вы можете улучшить настроение своим близким, как вы заботитесь о своих родных? Какие ласковые слова вы произносите своим самым любимым людям? (ответы детей).</w:t>
      </w:r>
    </w:p>
    <w:p>
      <w:pPr>
        <w:pStyle w:val="2"/>
        <w:tabs>
          <w:tab w:val="clear" w:pos="708"/>
          <w:tab w:val="left" w:pos="9540" w:leader="none"/>
        </w:tabs>
        <w:spacing w:lineRule="auto" w:line="276"/>
        <w:jc w:val="both"/>
        <w:rPr/>
      </w:pPr>
      <w:r>
        <w:rPr/>
        <w:t xml:space="preserve">Педагог: Ребята, скажите пожалуйста, кого мы называем родственниками? (ответы). Бабушек, дедушек, маму, папу, сестер, братьев, тетю, дядю, племянников и т.д.,  то есть родственниками мы называем людей, близких по родству. А так как родственников очень много, то всех их можно изобразить в виде дерева, которое называется «генеалогическое древо». Сейчас мы с вами попробуем составить такое древо (составление древа на доске). </w:t>
      </w:r>
    </w:p>
    <w:p>
      <w:pPr>
        <w:pStyle w:val="2"/>
        <w:tabs>
          <w:tab w:val="clear" w:pos="708"/>
          <w:tab w:val="left" w:pos="9540" w:leader="none"/>
        </w:tabs>
        <w:spacing w:lineRule="auto" w:line="276"/>
        <w:ind w:right="180" w:firstLine="720"/>
        <w:jc w:val="both"/>
        <w:rPr/>
      </w:pPr>
      <w:r>
        <w:rPr/>
        <w:t>А вот вам домашнее задание. Это схема генеалогического древа. Дома вместе с родителями заполните пустые кружочки именами ваших родственников.</w:t>
      </w:r>
    </w:p>
    <w:p>
      <w:pPr>
        <w:pStyle w:val="2"/>
        <w:tabs>
          <w:tab w:val="clear" w:pos="708"/>
          <w:tab w:val="left" w:pos="9540" w:leader="none"/>
        </w:tabs>
        <w:spacing w:lineRule="auto" w:line="276"/>
        <w:ind w:right="180" w:firstLine="720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276"/>
        <w:ind w:right="180" w:firstLine="900"/>
        <w:jc w:val="both"/>
        <w:rPr/>
      </w:pPr>
      <w:r>
        <w:rPr>
          <w:sz w:val="28"/>
        </w:rPr>
        <w:t>Педагог: А сейчас я приглашаю вас за столы и попрошу вас подумать о своей семье, о своих самых близких и любимых людях и нарисовать свою семью.</w:t>
      </w:r>
    </w:p>
    <w:p>
      <w:pPr>
        <w:pStyle w:val="Normal"/>
        <w:spacing w:lineRule="auto" w:line="276"/>
        <w:ind w:right="180" w:firstLine="900"/>
        <w:jc w:val="both"/>
        <w:rPr>
          <w:sz w:val="28"/>
        </w:rPr>
      </w:pPr>
      <w:r>
        <w:rPr>
          <w:sz w:val="28"/>
        </w:rPr>
        <w:t>Обсуждение рисунк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: Ребенок имеет право на и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знакомить с правом на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чувство самоуважения и уважения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зеркальце на каждого ребенка, свидетельство о рождении, карандаши, альбом,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дагог: Здравствуйте, ребята! Мы продолжаем знакомство с правами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ким правом мы познакомились на прошлом занятии? Как называется документ, в котором записаны все права детей? Что такое прав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гадайте загад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ьюшка, Марусенька, Машенька и Манеч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отели сладкого сахарного пряни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бушка по улице старенькая ш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вочкам по денежке бабушка д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ьюшке -  копеечк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усеньке - копеечк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еньке – копеечк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нечке – копееч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ьюшка, Марусенька, Машенька и Манеч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жали в лавочку и купили пряни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ондрат задумался, глядя из уг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 ли копеечек бабушка дала?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.И.Чуковский</w:t>
      </w:r>
    </w:p>
    <w:p>
      <w:pPr>
        <w:pStyle w:val="Normal"/>
        <w:ind w:firstLine="900"/>
        <w:rPr/>
      </w:pPr>
      <w:r>
        <w:rPr>
          <w:sz w:val="28"/>
          <w:szCs w:val="28"/>
        </w:rPr>
        <w:t>(Бабушка дала только одну копеечку, так как это все одна дев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годня мы познакомимся с правом, которое звучит так: «</w:t>
      </w:r>
      <w:r>
        <w:rPr>
          <w:b/>
          <w:sz w:val="28"/>
          <w:szCs w:val="28"/>
        </w:rPr>
        <w:t xml:space="preserve">Каждый ребенок имеет право на имя»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Игра «Назови имя».</w:t>
      </w:r>
      <w:r>
        <w:rPr>
          <w:sz w:val="28"/>
          <w:szCs w:val="28"/>
        </w:rPr>
        <w:t xml:space="preserve"> Нужно будет бросать мяч и называть имя того, кто будет его лов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ли? (Имена). У каждого человека есть имя. Оно дается с рождения. Кто знает, что означают ваши имена? Наши предки, славяне, хотели, чтобы их дети росли сильными, добрыми, поэтому называли детей: Любомир – любящий мир, Добрыня – делающий добро, Людмила – милая людям. Некоторые имена пришли к нам из древней Греции: Елена – светлая, Виктор, Виктория – победитель, Галина – спокойная, Андрей – мужественный, Алексей – защитник, Ирина – мир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домашнее задание – спросите у своих близких, что означают ваши имена. Каждое имя можно назвать ласково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ласко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выходит в круг, и дети придумывают ему ласковые име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растет твое имя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емонстрирует свои детские фотографии и рассказывае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мя сопровождает человека всю жизнь. Вы растете и имя растет вместе с вами. Раньше девочку звали Леночка, Ленусик. А потом Елена Геннадьевна. О ком это я говорю? Да, о себ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вы называете взрослых? (по имени-отчеству). Что означает отчество? (имя папы). Назовите себя по имени-отчеству, так, как вас будут звать, когда вы будете взросл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документ, который называется «Свидетельство о рождении». Сюда записывается имя, фамилия, отчество ребенка, дата рождения, принадлежность к стране, а также фамилия, имя и отчество родителей. Каждому из вас выдано такое свидетельство. Это очень важный документ, подтверждающий ваше существование как определенного человека. Дома попросите у родителей показать вам этот документ, прочитать его строчки, спросите, кто придумал вам такое имя, в честь кого вас назвал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 сейчас я назову вам слова, а вы мне скажете, это имена или нет: рыжик, малыш, крошка, лапочка, ушастик, скелетик, толстушка. Что это?  Это прозвища, клички. А как вы думаете, что чувствует человек, когда его дразнят или называю не по имени? (обижается). Да, прозвища унижают человеческое достоинство, люди – не животные, чтобы им давали клички.  Каждый хочет, чтобы его называли любимым именем. А изменение имени на прозвище будет считаться нарушением прав человек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: А сейчас я приглашаю вас за столы. На столах перед вами лежат зеркальца. Я предлагаю вам рассмотреть свое отражение в зеркале, отметить какого цвета у вас глаза, волосы, есть ли веснушки,и  нарисовать свой портрет. Постарайтесь как можно точнее передать черты своего лица. Если забыли, можно посмотреть в зеркаль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Bookman Old Style" w:hAnsi="Bookman Old Style" w:cs="Lucida Sans Unicode"/>
          <w:b/>
          <w:b/>
          <w:bCs/>
          <w:sz w:val="28"/>
          <w:szCs w:val="28"/>
        </w:rPr>
      </w:pPr>
      <w:r>
        <w:rPr>
          <w:rFonts w:cs="Lucida Sans Unicod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ind w:firstLine="900"/>
        <w:jc w:val="center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ind w:firstLine="900"/>
        <w:jc w:val="center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Normal"/>
        <w:ind w:firstLine="900"/>
        <w:jc w:val="center"/>
        <w:rPr>
          <w:rFonts w:ascii="Bookman Old Style" w:hAnsi="Bookman Old Style" w:cs="Lucida Sans Unicode"/>
          <w:b/>
          <w:b/>
          <w:bCs/>
        </w:rPr>
      </w:pPr>
      <w:r>
        <w:rPr>
          <w:rFonts w:cs="Lucida Sans Unicode" w:ascii="Bookman Old Style" w:hAnsi="Bookman Old Style"/>
          <w:b/>
          <w:bCs/>
        </w:rPr>
      </w:r>
    </w:p>
    <w:p>
      <w:pPr>
        <w:pStyle w:val="Heading2"/>
        <w:ind w:firstLine="900"/>
        <w:jc w:val="center"/>
        <w:rPr/>
      </w:pPr>
      <w:r>
        <w:rPr>
          <w:sz w:val="28"/>
          <w:szCs w:val="28"/>
        </w:rPr>
        <w:t>Конспект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 Ребенок имеет право на отдых, игры и развлечения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ть представление о том, что отдых необходим дл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вести в активный словарь детей понятия: активный отдых, пассив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ить знания о том, что взрослые должны заботиться о сохранении здоровья детей путем обеспечения условий дл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альбомы, карандаши, картинки с изображением различных ситуаций отды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Педагог: Здравствуйте, ребята! Мы продолжаем занятия в нашем клубе. С какими правами мы познакомились на прошлых заседаниях? Почему так важно знать права? </w:t>
      </w:r>
    </w:p>
    <w:p>
      <w:pPr>
        <w:pStyle w:val="3"/>
        <w:rPr>
          <w:szCs w:val="28"/>
        </w:rPr>
      </w:pPr>
      <w:r>
        <w:rPr>
          <w:szCs w:val="28"/>
        </w:rPr>
        <w:t>А сейчас я предлагаю вам вспомнить сказку «Золушка».Кем была Золушка – взрослым или ребенком? Что случилось в семье Золушки? Как жилось ей у мачехи? Что мачеха заставляла ее делать? Как вы думаете, Золушка сильно уставала? А когда человек устает, что он должен делать? (Отдыхать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дагог: Как можно отдыхать? (ответы). Есть активный отдых: занятия спортом, танцами, в кружках и секциях, путешествия, туризм. А еще можно смотреть телевизор, читать книги, вязать или просто спать – это тоже будет считаться отдыхом. Только он будет называться пассивным отдыхом.</w:t>
      </w:r>
    </w:p>
    <w:p>
      <w:pPr>
        <w:pStyle w:val="Normal"/>
        <w:ind w:firstLine="900"/>
        <w:rPr/>
      </w:pPr>
      <w:r>
        <w:rPr>
          <w:sz w:val="28"/>
          <w:szCs w:val="28"/>
        </w:rPr>
        <w:t>Так что же такое отдых? Отдых – это когда человек делает то, что ему нравится, что доставляет удовольствие. Вспомните и расскажите, как вы отдыхали со своей семьей, где это было, что вы делали, что запомнилось, кто заботился  о вас во время отдыха? (родители) Как они заботились о вас? (покупают спортинвентарь, играют с вами, следят за безопасностью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дагог: А как заботятся о вашем отдыхе в детском саду воспитатели? (организуют игры, предоставляют игрушки для самостоятельных игр, укладывают вас спать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так, еще одно право, которое записано в Конвенции, звучит так: </w:t>
      </w:r>
      <w:r>
        <w:rPr>
          <w:b/>
          <w:sz w:val="28"/>
          <w:szCs w:val="28"/>
        </w:rPr>
        <w:t xml:space="preserve">«Каждый ребенок имеет право на игры, развлечения и отдых»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йчас я приглашаю вас за столы и предлагаю нарисовать, как вы с семьей или друзьями любите отдыха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szCs w:val="28"/>
        </w:rPr>
        <w:t>Конспект №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Тема: Каждый ребенок имеет право  на медицинский уход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б условиях, обеспечивающих сохранение и укрепление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здоровье – главная ценность для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детям осознать роль государства в охране и укреплении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медицинские принадлежности, символ изучаемого права, карандаши, 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дагог: Здравствуйте, ребята? Я рада приветствовать вас в нашем клубе «Правознайка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новым правом каждого ребенка: </w:t>
      </w:r>
      <w:r>
        <w:rPr>
          <w:b/>
          <w:sz w:val="28"/>
          <w:szCs w:val="28"/>
        </w:rPr>
        <w:t xml:space="preserve">«Каждый ребенок имеет право на охрану здоровья и на медицинский уход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дицинский уход? (ответы). Это лечение, осмотр вашего организма всеми специалистами, предупреждение заболеваний, забота о сохранении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шите здорового человека (сильный, умный, счастливый, ловкий, веселый, чистый и аккуратны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шите больного человека (ленивый, мрачный, грустный, бледный, неопрятный, зло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и как заботится о здоровье дете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обеспечивают питанием, одеждой, водят к врачам, занимаются вместе с вами 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ачи - лечат, делают прививки, осматривают, назначают лека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соблюдают режим дня, занимаются физкультурой, следят за осанкой, за освещ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ара – готовят вкусную и полезную пищ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и – строят теплые и удобные до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оуны, артисты – создают хорошее настроение, которое очень важно для здоровь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нты, певцы – сочиняют и исполняют музыку, которая успокаивает или рад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атели – пишут книги о здоровье, как его сохранить и укреп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сколько людей заботятся о вашем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а что вы сами можете сделать вы сами для укрепления своего здоровь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«Неоконченные предлож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, если буду…каждый день буду делать за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, если буду…соблюдать режим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, если буду…правильно пита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, если буду…мыть руки перед ед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буду здоров, если буду…в хорошем настро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дагог: Дети очень подвижны, любят бегать и прыгать,  везде лазать, и поэтому они могут получить травму. Какие травмы может получить человек? (пораниться об острый предмет, подвернуть ногу, обжечься). У меня есть некоторые медицинские принадлежности – бинт, вата, зеленка. Кто может показать, как оказать первую медицинскую помощь при ссадине? (дети демонстриру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то, как важно знать и уметь предпринимать необходимые действия в случае травм – можно спасти человеку жизнь и здоров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с детьми составляют правила предупреждения несчастных случа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дагог: А сейчас я предлагаю вам сесть за столы и нарисовать, как вы ходили к врачу, чем он вас лечи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онспект №5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/>
      </w:pPr>
      <w:r>
        <w:rPr>
          <w:b/>
          <w:sz w:val="28"/>
          <w:szCs w:val="28"/>
        </w:rPr>
        <w:t>Тема: Ребенок имеет право на образование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е о значимости образования в жизни человека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мотивацию обучени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плакат с кроссвордом, альбомы, карандаши, картины с изображением школы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Перед детьми на доске вывешены картины, на которых изображены ситуации, связанные с образованием – «Дети учатся в школе», «»Мама учит сына читать», «Ученик сидит за компьютером». Детям предлагается составить рассказы по картинам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алее педагог предлагает обобщить сказанное одним словом, зашифрованным в ребусе: педагог читает загадку и первую букву отгадки вписывают в начальные клетки ребуса. В результате получается слово: «ОБРАЗОВАНИЕ»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шистая вата, все плывет куда-то,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м вата ниже, тем дождик ближе (Облако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В дупле на старом дубе живу в густом лесу,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жу в пушистой шубе, орешки я грызу (Белка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Ползет наоборот задом наперед,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д водой хватает клешней (Рак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4. Берега зеленые, вода красная, рыбки черные (Арбуз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5. Что за коняшки – на всех тельняшки?! (Зебры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На грядке длинный и зеленый, а в кадке желтый, да соленый (Огурец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7. Тает снежок, ожил лужок, день прибывает. Когда это бывает? (Весна)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Место, где изготавливают и продают лекарства (Аптека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9. Семь ребят на лесенке заиграли песенки (Ноты);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Маленького роста я, тоненькая, остра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ом путь себе ищу, за собою хвост тащу (Иголка)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же это за девица, не швея, не мастерица,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сама не шьет, а в иголках круглый год (Ель)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Что за слово у нас получилось? Как вы понимаете слово «Образование»? Для чего образование нужно человеку? Где можно получить образование?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совсем скоро вы пойдете в школу, чтобы учиться чему-то новому, интересному, полезному. Но в школу не ходят с пустыми руками. Я предлагаю поиграть в игру «Собери портфель в школу»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выбрать из предметов только те, которые необходимы школьнику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: Итак, совершенно очевидно, что для  того, чтобы получить профессию и быть грамотным  человеком, каждому необходимо учиться, то есть получать образование. В Конвенции о правах детей записано, что </w:t>
      </w:r>
      <w:r>
        <w:rPr>
          <w:b/>
          <w:sz w:val="28"/>
          <w:szCs w:val="28"/>
        </w:rPr>
        <w:t xml:space="preserve">«Каждый ребенок имеет право на бесплатное образование»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тупеньки образования»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 - бумажные куклы – люди разных возрастов (ребенок, подросток, юноша, мужчина), плакат с изображением ступенек, на каждой их которых какое-либо учреждение образования (детский сад, школа, вуз, предприятие). Педагог просит детей расставить кукол на ступеньки. Подводит итог – чтобы получить нужную и хорошую профессию, надо хорошо учиться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: А сейчас я предлагаю вам нарисовать свою профессию, кем бы вы хотели стать, когда вырастите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№6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бенок имеет право на жилье и его неприкосновенность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равом на жилье и его неприкосновенность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важение к людям, проживающим рядом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фантазию, воображение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рассуждать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имвол изучаемого права, фигурки персонажей и декорации к сказке «Три поросенка», фланелеграф, карточки с изображением птиц, животных и их жилищ, цветные карандаши, альбом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Ребята, как вы  понимаете выражение «Мой дом – моя крепость»? (Рассуждения детей). Посмотрите на фланелеграф. Вспомните эту сказку («Три поросенка»). Как вы думаете, за что поросята наказали волка? (ответы детей). Правильно, никому не позволено врываться в чужой дом. Каждый из нас должен чувствовать себя в доме в безопасности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у вас есть свой дом? Квартира? С кем вы живете? (ответы детей)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Конвенции говорится что </w:t>
      </w:r>
      <w:r>
        <w:rPr>
          <w:b/>
          <w:sz w:val="28"/>
          <w:szCs w:val="28"/>
        </w:rPr>
        <w:t>«Каждый ребенок имеет право на жилье и его неприкосновенность».</w:t>
      </w:r>
      <w:r>
        <w:rPr>
          <w:sz w:val="28"/>
          <w:szCs w:val="28"/>
        </w:rPr>
        <w:t xml:space="preserve"> Дети, как вы понимаете, что такое неприкосновенность? (ответы детей). Это значит, никто не может лишать вас жилья и никто не имеет права без вашего разрешения входить в дом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бята, а в каком городе мы живем? (ответы детей). В нашем городе много домов – высоких и низких, новых и не очень. И у каждого дома есть свой адрес – название улицы и номер дома. Все вы живете на разных улицах, в разных домах. Я предлагаю вам поиграть в игру «Назови свой адрес» (игра с мячом).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для чего нужно знать свой адрес, номер телефона, имя и фамилию? (ответы детей)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имеет право жить в этом доме?»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арточки с изображением птиц, животных, человека. Демонстрируя карточку с изображением жилища, воспитатель спрашивает у детей: «Кто имеет право жить в этом доме?» Ребенок, у кого оказалась нужная карточка, поднимает ее и объясняет свое решение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 напоминает детям, что у нас есть не только права, но и обязанности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есть ли у вас обязанности по дому? Какие? (помогать близким, убирать игрушки, наводить порядок в комнате и т.д.)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Дети, вы любите и бережете свой дом, не так ли? Но кроме вас, в доме проживает еще много людей. Что же нужно делать, чтобы всем в доме жилось хорошо? (ответы детей). Правильно, нужно уважать своих соседей, соблюдать культуру совместного проживания. Чего бы вы никогда не сделали в своем дом и не хотели бы, чтобы делали другие? (ответы детей). Не бросать мусор, не писать на стенах, не ломать лифт, не шуметь в подъезде, не слушать громкую музыку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сейчас я предлагаю вам поиграть в игру «Приглашение в гости». Ваша задача – так рассказать о своем доме, о том, что у вас там интересного, чтобы мне и другим детям очень захотелось к вам прийти (рассказы детей)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мечательные получились у вас рассказы! Поэтому сегодня мы не будем рисовать свои квартиры, всем и  так теперь понятно, какие они замечательные, как уютно и безопасно вам живется! Сегодня мы будем рисовать «Дом моей мечты». Подумайте, в каком сказочном, волшебном, необычном доме вы хотели бы жить и нарисуйте его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851"/>
      <w:pgBorders w:display="allPages" w:offsetFrom="text">
        <w:top w:val="thickThinSmallGap" w:sz="24" w:space="16" w:color="000000"/>
        <w:left w:val="thickThinSmallGap" w:sz="24" w:space="26" w:color="000000"/>
        <w:bottom w:val="thinThickSmallGap" w:sz="24" w:space="14" w:color="000000"/>
        <w:right w:val="thinThick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rFonts w:ascii="Georgia" w:hAnsi="Georgia" w:cs="Georgi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15" w:leader="none"/>
      </w:tabs>
      <w:outlineLvl w:val="3"/>
    </w:pPr>
    <w:rPr>
      <w:rFonts w:ascii="Book Antiqua" w:hAnsi="Book Antiqua" w:cs="Book Antiqu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115" w:leader="none"/>
      </w:tabs>
      <w:jc w:val="center"/>
      <w:outlineLvl w:val="4"/>
    </w:pPr>
    <w:rPr>
      <w:rFonts w:ascii="Georgia" w:hAnsi="Georgia" w:cs="Georgia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firstLine="900"/>
    </w:pPr>
    <w:rPr/>
  </w:style>
  <w:style w:type="paragraph" w:styleId="2">
    <w:name w:val="Основной текст с отступом 2"/>
    <w:basedOn w:val="Normal"/>
    <w:qFormat/>
    <w:pPr>
      <w:ind w:right="180"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9:00Z</dcterms:created>
  <dc:creator>user</dc:creator>
  <dc:description/>
  <cp:keywords/>
  <dc:language>en-US</dc:language>
  <cp:lastModifiedBy>user</cp:lastModifiedBy>
  <cp:lastPrinted>2012-10-17T13:51:00Z</cp:lastPrinted>
  <dcterms:modified xsi:type="dcterms:W3CDTF">2014-11-12T05:51:00Z</dcterms:modified>
  <cp:revision>27</cp:revision>
  <dc:subject/>
  <dc:title>Занятие №1</dc:title>
</cp:coreProperties>
</file>