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color w:val="000000"/>
          <w:sz w:val="24"/>
          <w:szCs w:val="24"/>
        </w:rPr>
        <w:drawing>
          <wp:inline distT="0" distB="0" distL="0" distR="0">
            <wp:extent cx="2964815" cy="197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ДЕТИ И ЖИВОТНЫЕ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Первое знакомство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бенку следует заранее рассказать, как можно вести себя с животным, а чего следует избегать. Нельзя допускать, чтобы ребенок проявлял жестокость по отношению к питомцу, но если такое все же произойдет, то необходимо доступно объяснить ребенку, что такие действия вредят здоровью животного. Привлечение ребенка к ежедневной заботе о питомце поможет ребенку лучше прочувствовать, что животное – это не игрушка, а живое существо со своими потребностями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Выбор домашнего любимца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ым делом следует понять, чего хочет ребенок. Для этого можно сходить в зоопарк или на выставку животных, и посмотреть, к каким именно животным ребенок проявит наибольший интерес. Нужно также четко понимать, что есть животные, которые могут быть опасны для ребенка. Существуют особенно агрессивные породы собак и ядовитые экзотические животные. Также следует учесть продолжительность жизни будущего питомца – лучше взять маленькое животное, чтобы оно могло расти вместе с ребенком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Влияние животных на детей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</w:rPr>
        <w:t>При условии, что и ребенок, и животные подготовлены к встрече, появление питомца – большая радость для малыша и его семьи. Наблюдение за животным добавляет семье новый общий интерес, появляются совместные игры с питомцем, забота о нем, желание чем-то порадовать нового члена семьи. Следует дать ребенку понять, что, хотя животное и покупается в семью, но именно сам ребенок становится хозяином питомца. Именно его забота и внимание для животного важнее всего. Собственный питомец пробудит в ребенке ответственность и способность к сопереживанию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того чтобы ребенок не потерял интерес к домашнему животному, ему следует больше времени проводить с питомцем. Это могут быть активные прогулки или игры дома, можно попробовать научить животное командам. Если это питомец, с которым не получится активно проводить время, тогда стоит почитать ребенку истории про подобных животных или посмотреть документальные фильмы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соблюдении этих рекомендаций домашнее животное станет настоящим другом ребенка, и доставит ему и остальным членам семьи огромную радость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5:32:00Z</dcterms:created>
  <dc:creator>Вероника</dc:creator>
  <dc:description/>
  <cp:keywords/>
  <dc:language>en-US</dc:language>
  <cp:lastModifiedBy>user</cp:lastModifiedBy>
  <dcterms:modified xsi:type="dcterms:W3CDTF">2008-07-16T23:56:00Z</dcterms:modified>
  <cp:revision>6</cp:revision>
  <dc:subject/>
  <dc:title/>
</cp:coreProperties>
</file>