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АК ПРАВИЛЬНО РЕАГИРОВАТЬ НА КАПРИЗЫ ДЕТЕЙ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ЧИНЫ КАПРИЗОВ</w:t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Первая причина капризов</w:t>
      </w:r>
      <w:r>
        <w:rPr>
          <w:color w:val="000000"/>
        </w:rPr>
        <w:t xml:space="preserve"> ― физиологическое состояние малыша. В данном случае, улучшаем его физиологическое состояние: кормим, поим, укладываем спать, лечим в соответствии с рекомендациями врачей.</w:t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Вторая</w:t>
      </w:r>
      <w:r>
        <w:rPr>
          <w:color w:val="000000"/>
        </w:rPr>
        <w:t xml:space="preserve"> ― кризисный период в жизни ребенка (кризис первого года жизни, кризис трех лет ― «Я САМ», кризис семи лет, подросткового возраста). В данной ситуации родителям нужно набраться терпения и пережить его вместе с ребенком. Ему как никогда нужна в это время ваша поддержка, любовь, понимание. </w:t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 xml:space="preserve">Третья </w:t>
      </w:r>
      <w:r>
        <w:rPr>
          <w:color w:val="000000"/>
        </w:rPr>
        <w:t xml:space="preserve">― отстаивание своей свободы. Такого рода капризы начинаются у детей с 9–10 месяцев, когда малыш начинает активно познавать мир. Он везде сует свой крохотный носик, лезет туда, куда нельзя (к розеткам, например). И когда мама или папа не позволяют этого делать, начинаются слезы, крик. В данном случае, во избежание детских капризов, наилучшим вариантом будет не создавать такие ситуации, где малыш будет «плохо себя вести»: закрыть розетки, смягчить углы, убрать вещи, которые привлекут его внимание, а трогать их нельзя (пульт от телевизора, телефон и т.п.). В случае, если мы не можем обойти такие ситуации, и малыш уже заинтересовался, то лучше переключить его внимание на что-то другое (бубенцы, игрушки, книжки, ваше тепло и внимание ― все в вашем распоряжении. «Ой, какая гусеница здесь» ― и малыш изменил курс своего движения в вашу сторону). Попробовать нужно с каждым ребенком и в каждой такой ситуации. Но бывают детки, на которых такие хитрости не действуют. Они живут по принципу: «Вижу цель ― не вижу преград». Тогда просто берете его на руки, не обращая внимание на слезы и крик, относите в другую комнату (как бы выносите из ситуации каприза). Обычно, пока несут, малыш успокаивается, так как появляется интерес: «Что будет дальше?» и спокойно предлагаете ему игру. Через некоторое время (час-два) обсудите спокойно происшедшее, расскажите, почему нельзя, почему это плохо, поделитесь своими переживаниями. Знайте, что после этого случая желание познать снова тот же предмет и сделать так же у ребенка возникнет еще не раз. Реагируйте одинаково. На третий-четвертый раз малыш привыкнет к мысли, что «этого делать нельзя», и изменит свое поведение. При капризах никогда нельзя идти на поводу: «Ну, ладно», «Хорошо, но только сегодня» ― так мы путаем ребенка, он капризничает с большей силой, доводит себя до истерик. </w:t>
      </w:r>
      <w:r>
        <w:rPr>
          <w:b/>
          <w:color w:val="000000"/>
          <w:u w:val="single"/>
        </w:rPr>
        <w:t>Четвертая причина</w:t>
      </w:r>
      <w:r>
        <w:rPr>
          <w:color w:val="000000"/>
        </w:rPr>
        <w:t xml:space="preserve"> ― отстаивание своих прав. Это случается тогда, когда малыш требует внимания мамы, а она занята, или когда он «хочет» игрушку (сок, еще что-нибудь), а получив, сразу же отвлекается на что-то свое. В данном случае происходит борьба характеров. Таким способом он проверяет, насколько ему позволено командовать, где границы его возможностей. Объяснения не действуют, ребенок хочет здесь и сейчас. Мне вспоминается в таком случае ситуация одной мамы: «Сначала я думала: «Что, мне тяжело испечь торт, когда малыш просит? Что, мне жалко купить игрушку или сладость, если ребенок хочет? А когда он потребовал шоколад в десять часов вечера в загородном доме, а взять его негде, когда объяснения не действовали, а он требовал ― тогда я задумалась. А вот теперь он прямо мне говорит: «Ты будешь делать то, что я тебе скажу». В данном случае мама, которая хотела как лучше для ребенка, получила взамен эгоизм и циничность по отношению к ней. А упустила она в тот момент, когда забыла о себе, о своих потребностях, чувствах и желаниях. Об этом всегда нужно говорить. Дети-то ведь не знают, что мы чувствуем, их нужно научить сопереживать, беспокоиться, становиться на место другого человека и понимать его. И происходит это тогда, когда мы озвучиваем свои переживания, личным примером показываем отношение к людям. Учите детей терпеть, когда маме нужно что-то сделать по дому, ждать, пока вы заняты. Главное в данном вопросе ― вознаградить потом ребенка за его терпение: похвалить, приласкать, уделить внимания больше, чем просто прочитать книгу.</w:t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  <w:u w:val="single"/>
        </w:rPr>
        <w:t>ПРЕДУПРЕЖДАЙТЕ ВОЗМОЖНЫЕ КАПРИЗЫ</w:t>
      </w:r>
      <w:r>
        <w:rPr>
          <w:color w:val="000000"/>
        </w:rPr>
        <w:t xml:space="preserve">: объясняйте, рассказывайте о нормах поведения, договаривайтесь заранее. Например, в прошлый раз ребенок закатил вам истерику, когда вы решили, что пора уходить домой из развлекательного центра. Теперь, помня об этом, вы перед походом договариваетесь: «Вести себя прилично, когда мама скажет пора уходить, молча, тихо собираемся и уходим. Иначе, я буду расстраиваться, переживать и это будет последний наш поход».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ОБЩИЕ ПРАВИЛА РЕАГИРОВАНИЯ ПРИ КАПРИЗАХ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Ругать, наказывать ребенка за капризы нельзя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учать во время каприза бесполезно ― ребенок вас не слышит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пробовать переключить внимание ребенка на что-то приятное для него.</w:t>
      </w:r>
    </w:p>
    <w:p>
      <w:pPr>
        <w:pStyle w:val="Normal"/>
        <w:numPr>
          <w:ilvl w:val="0"/>
          <w:numId w:val="1"/>
        </w:numPr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>Удалить ребенка из ситуации каприза: вынести в другую комнату, вывести на улицу (если случай капризности случился в магазине, развлекательном центре, в гостях или еще где-то). Все это делается спокойно, со словами «тише, тише», «спокойно», «все хорошо».</w:t>
      </w:r>
    </w:p>
    <w:p>
      <w:pPr>
        <w:pStyle w:val="Normal"/>
        <w:numPr>
          <w:ilvl w:val="0"/>
          <w:numId w:val="1"/>
        </w:numPr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>В случае, когда рекомендуют «не обращать внимания», это допустимо дома и в безопасности для малыша. В состоянии истерики, в которую может перерасти каприз, ребенок может проявить по отношению к себе или окружающим агрессию (биться головой о пол, разбить окно и порезаться). Поэтому лучше все же удалить малыша из ситуации каприза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 истечении какого-то времени рассказать ребенку о своих чувствах, вызванных таким его поведением. Попросить его поступать иначе (фраза «не делать так» стимулирует к противоположному ― «делать так», ведь частицу «не» подсознание ребенка не воспринимает. Только позитивные формулировки: «остановись» вместо «не бегай», «радуй меня своим поведением» вместо «не расстраивай» и т.п.) </w:t>
      </w:r>
    </w:p>
    <w:sectPr>
      <w:type w:val="nextPage"/>
      <w:pgSz w:w="11906" w:h="16838"/>
      <w:pgMar w:left="1474" w:right="85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5:05:00Z</dcterms:created>
  <dc:creator>Вероника</dc:creator>
  <dc:description/>
  <cp:keywords/>
  <dc:language>en-US</dc:language>
  <cp:lastModifiedBy>user</cp:lastModifiedBy>
  <dcterms:modified xsi:type="dcterms:W3CDTF">2008-07-17T00:04:00Z</dcterms:modified>
  <cp:revision>7</cp:revision>
  <dc:subject/>
  <dc:title/>
</cp:coreProperties>
</file>