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ПСИХОЛОГО-СОЦИАЛЬНЫЙ ЦЕНТР СИСТЕМЫ ОБРАЗОВАНИЯ «НАДЕЖДА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пользование дидактических игр и упражн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работе над слоговой структурой слова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алькова Ю.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аре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последнее время, кроме нарушений звукопроизношения, снижения фонематического восприятия, несовершенства лексико-грамматического строя, во время обследования речи у детей часто выявляются трудности произношения слов со сложной слоговой структурой.</w:t>
      </w:r>
    </w:p>
    <w:p>
      <w:pPr>
        <w:pStyle w:val="Normal"/>
        <w:ind w:firstLine="709"/>
        <w:jc w:val="both"/>
        <w:rPr/>
      </w:pPr>
      <w:r>
        <w:rPr/>
        <w:t xml:space="preserve">Под понятием “слоговая структура” слова принято подразумевать взаиморасположение и связь слогов в слове.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>Эти трудности носят тот или иной характер изменений правильного слогового звучания и могут проявляться следующим образом:</w:t>
      </w:r>
    </w:p>
    <w:p>
      <w:pPr>
        <w:pStyle w:val="Style16"/>
        <w:tabs>
          <w:tab w:val="clear" w:pos="708"/>
          <w:tab w:val="left" w:pos="7890" w:leader="none"/>
        </w:tabs>
        <w:spacing w:before="0" w:after="0"/>
        <w:ind w:firstLine="709"/>
        <w:jc w:val="both"/>
        <w:rPr/>
      </w:pPr>
      <w:r>
        <w:rPr/>
        <w:t>1.        Нарушение количества слогов:</w:t>
        <w:tab/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сокращение (пропуск) слога – “моток” = “молоток”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опускание слогообразующей гласной - “пинино” = “пианино”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увеличение числа слогов за счет вставки гласных в стечения согласных – “команата” = “комната”</w:t>
      </w:r>
    </w:p>
    <w:p>
      <w:pPr>
        <w:pStyle w:val="Style16"/>
        <w:spacing w:before="0" w:after="0"/>
        <w:ind w:firstLine="709"/>
        <w:jc w:val="both"/>
        <w:rPr/>
      </w:pPr>
      <w:r>
        <w:rPr/>
        <w:t>2.        Нарушение последовательности слогов в слове: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перестановка слогов – “деворе” = “дерево”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перестановка звуков соседних слогов – “гебемот” = “бегемот”</w:t>
      </w:r>
    </w:p>
    <w:p>
      <w:pPr>
        <w:pStyle w:val="Style16"/>
        <w:spacing w:before="0" w:after="0"/>
        <w:ind w:firstLine="709"/>
        <w:jc w:val="both"/>
        <w:rPr/>
      </w:pPr>
      <w:r>
        <w:rPr/>
        <w:t>3.        Искажение структуры отдельного слога: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сокращение стечений согласных – “тул” = “стул”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вставки согласных в слог – “лимонт” = “лимон”</w:t>
      </w:r>
    </w:p>
    <w:p>
      <w:pPr>
        <w:pStyle w:val="Style16"/>
        <w:spacing w:before="0" w:after="0"/>
        <w:ind w:firstLine="709"/>
        <w:jc w:val="both"/>
        <w:rPr/>
      </w:pPr>
      <w:r>
        <w:rPr/>
        <w:t>4.        Уподобление слогов – “кококосы ” = “абрикосы”</w:t>
      </w:r>
    </w:p>
    <w:p>
      <w:pPr>
        <w:pStyle w:val="Style16"/>
        <w:spacing w:before="0" w:after="0"/>
        <w:ind w:firstLine="709"/>
        <w:jc w:val="both"/>
        <w:rPr/>
      </w:pPr>
      <w:r>
        <w:rPr/>
        <w:t>5.        Персеверации (циклический повтор, настойчивое воспроизведение):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“били…били…билитекарь”+ “библиотекарь”</w:t>
      </w:r>
    </w:p>
    <w:p>
      <w:pPr>
        <w:pStyle w:val="Style16"/>
        <w:spacing w:before="0" w:after="0"/>
        <w:ind w:firstLine="709"/>
        <w:jc w:val="both"/>
        <w:rPr/>
      </w:pPr>
      <w:r>
        <w:rPr/>
        <w:t>6.        Антиципации (замена предшествующих звуков последующими):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“нананасы”=“ананасы”.</w:t>
      </w:r>
    </w:p>
    <w:p>
      <w:pPr>
        <w:pStyle w:val="Style16"/>
        <w:spacing w:before="0" w:after="0"/>
        <w:ind w:firstLine="709"/>
        <w:jc w:val="both"/>
        <w:rPr/>
      </w:pPr>
      <w:r>
        <w:rPr/>
        <w:t>7.        Контаминации (смешение слов)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 “в холодильнице”= “в хлебнице и холодильнике”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обладание ошибок, выражающихся в перестановке или добавлении слогов, свидетельствует о первичном недоразвитии слухового восприятия ребенка. Ошибки типа сокращения числа слогов, уподобления слогов друг другу, сокращения</w:t>
      </w:r>
      <w:bookmarkStart w:id="0" w:name="_GoBack"/>
      <w:bookmarkEnd w:id="0"/>
      <w:r>
        <w:rPr/>
        <w:t xml:space="preserve"> стечений согласных указывают на преимущественное нарушение артикуляционной сферы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этом нарушения слоговой структуры слова удерживаются в речи дошкольников  дольше, чем недостатки произношения отдельных звуков. Слоговая структура слова, усвоенная в изолированном произношении, нередко вновь искажается при включении этого слова во фразу или самостоятельную речь.</w:t>
      </w:r>
    </w:p>
    <w:p>
      <w:pPr>
        <w:pStyle w:val="Style16"/>
        <w:spacing w:before="0" w:after="0"/>
        <w:ind w:firstLine="709"/>
        <w:jc w:val="both"/>
        <w:rPr/>
      </w:pPr>
      <w:r>
        <w:rPr/>
        <w:t>Большое значение для правильного произнесения слогового состава слова играет степень знакомства со словом. Малознакомые слова искажаются чаще, чем слова хорошо известные ребенку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 актуальности данной проблемы говорит тот факт, что своевременное овладение правильной речью имеет важное значение для становления полноценной личности ребенка, а усвоение слоговой структуры слова является одной из предпосылок для овладения грамотой и дальнейшего успешного обучения ребенка в школе.</w:t>
      </w:r>
    </w:p>
    <w:p>
      <w:pPr>
        <w:pStyle w:val="Normal"/>
        <w:ind w:firstLine="709"/>
        <w:jc w:val="both"/>
        <w:rPr/>
      </w:pPr>
      <w:r>
        <w:rPr/>
        <w:t>Как показывает практика последних лет, логопедическое воздействие должно быть коррекционно-развивающим, направленным в целом на формирование коммуникативных умений и навыков, осуществляемым в условиях учебно-игровой деятельности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Учитывая важность решения вопроса формирования  слоговой структуры речи у детей дошкольного возраста, мною были подобраны и разработаны эффективные упражнения и приемы формирования слоговой структуры речи, в частности приемы мануального подкрепления, облегчающие детям усвоение многосложных слов и слов со стечениями согласных.</w:t>
      </w:r>
    </w:p>
    <w:p>
      <w:pPr>
        <w:pStyle w:val="Style16"/>
        <w:spacing w:before="0" w:after="0"/>
        <w:ind w:firstLine="709"/>
        <w:jc w:val="both"/>
        <w:rPr/>
      </w:pPr>
      <w:r>
        <w:rPr/>
        <w:t>Логопедическая работа по устранению нарушений слоговой структуры слова не может ограничиваться только коррекционной задачей исправления лишь данного недостатка. Поэтому мною были сформулированы следующие задачи:</w:t>
      </w:r>
    </w:p>
    <w:p>
      <w:pPr>
        <w:pStyle w:val="Normal"/>
        <w:ind w:firstLine="709"/>
        <w:jc w:val="both"/>
        <w:rPr/>
      </w:pPr>
      <w:r>
        <w:rPr/>
        <w:t>-работать над ритмом,</w:t>
      </w:r>
    </w:p>
    <w:p>
      <w:pPr>
        <w:pStyle w:val="Normal"/>
        <w:ind w:firstLine="709"/>
        <w:jc w:val="both"/>
        <w:rPr/>
      </w:pPr>
      <w:r>
        <w:rPr/>
        <w:t>-формировать фонематическое восприятие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азвивать слуховую память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ести коррекцию слоговой структуры слов на уровне слогов, слов, предложений.</w:t>
      </w:r>
    </w:p>
    <w:p>
      <w:pPr>
        <w:pStyle w:val="Normal"/>
        <w:ind w:firstLine="709"/>
        <w:jc w:val="both"/>
        <w:rPr/>
      </w:pPr>
      <w:r>
        <w:rPr/>
        <w:t>В процессе работы приходится сталкиваться с тем, что очень часто воспроизведение слов со сложной слоговой структурой даётся детям очень тяжело и растягивается на длительное время. Требуются  многократные повторения одного и того же материала. Но однообразие утомляет детей, им становится скучно и неинтересно. Как следствие наблюдается снижение эффективности коррекционной работы.</w:t>
      </w:r>
    </w:p>
    <w:p>
      <w:pPr>
        <w:pStyle w:val="Normal"/>
        <w:ind w:firstLine="709"/>
        <w:jc w:val="both"/>
        <w:rPr/>
      </w:pPr>
      <w:r>
        <w:rPr/>
        <w:t>Возникла необходимость создания такой системы работы, которая позволяла бы преодолевать недостатки произношения слов со сложной слоговой структурой, повышать детскую активность и создавать положительную мотив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а была организована по следующему план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Изучить литературу по те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оставить картотеку дидактических игр и упраж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новить предметно-развивающую сре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Активизировать взаимодействие с воспитателями и родителями по вопросам формирования слоговой структуры речи у дет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учив методическую литературу и опыт других педагогов, я пришла к выводу, что наиболее эффективно будет построить коррекционную деятельность в форме игры.     </w:t>
      </w:r>
    </w:p>
    <w:p>
      <w:pPr>
        <w:pStyle w:val="Normal"/>
        <w:ind w:firstLine="709"/>
        <w:jc w:val="both"/>
        <w:rPr/>
      </w:pPr>
      <w:r>
        <w:rPr/>
        <w:t>Традиционно подчёркивалось, прежде  всего,  воспитательное, образовательное и развивающее значение игры как ведущего вида деятельности в дошкольном возрасте. Так, в исследованиях Л.А. Венгера, А.В. Запорожца, Н.Я. Михайленко, Н.А. Коротковой, Р.И. Жуковской, Р.С. Буре и др. показана роль различных видов игр в социализации ребёнка, его психическом развитии и социально- нравственном становлении. А.П. Усова, Т.А. Репина, А.А. Рояк определили значение игры в становлении коллективных взаимоотношений дошкольников, в развитии «детского общества». В работах Л.В. Артемовой показаны общественные мотивы поведения в игре, а в исследованиях В.В. Абраменковой выделены особенности использования игры для развития гуманистической направленности личности ребёнка. Труды Л.С. Выготского, Ж. Пиаже, Д.Б. Эльконина, Н.Я. Михайленко, Н.А. Коротковой, А.И. Сорокиной и др. раскрыли роль творческих игр и игр с правилами в умственном развитии ребёнка. Влияние творческих игр на художественно-эстетическое развитие ребёнка подчёркивается в работах  Д.В. Менжерицкой, С.Л. Новоселовой, Е.В. Зворыгиной и др. Развитие произвольности поведения через игру показано в исследованиях З.В. Мануйленко.</w:t>
      </w:r>
    </w:p>
    <w:p>
      <w:pPr>
        <w:pStyle w:val="Normal"/>
        <w:ind w:firstLine="709"/>
        <w:jc w:val="both"/>
        <w:rPr/>
      </w:pPr>
      <w:r>
        <w:rPr/>
        <w:t>Значение игры в развитии ребёнка рассматривалось в трудах авторитетнейших отечественных (Л.С. Выготский, А.Н. Леонтьев, Д.Б. Эльконин, А.В. Запорожец) и зарубежных (М. Пиаже, И. Ивиг, Х. Реттер, Д. Коваг, Дж. Брунер, Дж. Сеттон-Смит и др.) учёных. При помощи ведущего вида деятельности дошкольного возраста развиваются необходимые ребёнку в его дальнейшей жизни психические процессы и механизмы их осуществления (психические новообразования по Л.С. Выготскому) и в контексте теорий ближайшего (Л.С. Выготский) и перспективного (Н.Н. Поддьяков) развития ребёнка порождают мотивы новых видов деятельности. Общеизвестно из «народной педагогики», что «недоигравший» дошкольник быстро теряет  интерес к учёбе. Поэтому игра на дошкольном этапе имеет особую ценность: она способствует формированию у ребёнка любознательности, стремления к получению новых знаний.</w:t>
      </w:r>
    </w:p>
    <w:p>
      <w:pPr>
        <w:pStyle w:val="Normal"/>
        <w:ind w:firstLine="709"/>
        <w:jc w:val="both"/>
        <w:rPr/>
      </w:pPr>
      <w:r>
        <w:rPr/>
        <w:t xml:space="preserve">Была составлена картотека </w:t>
      </w:r>
      <w:r>
        <w:rPr>
          <w:bCs/>
        </w:rPr>
        <w:t>дидактических игр и упражнений</w:t>
      </w:r>
      <w:r>
        <w:rPr/>
        <w:t xml:space="preserve">  по формированию слоговой структуры речи 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- Дидактические игры, направленные на работу над ритмом </w:t>
      </w:r>
    </w:p>
    <w:p>
      <w:pPr>
        <w:pStyle w:val="Normal"/>
        <w:ind w:firstLine="709"/>
        <w:jc w:val="both"/>
        <w:rPr/>
      </w:pPr>
      <w:r>
        <w:rPr/>
        <w:t>- Дидактические игры, направленные  на формирование фонематического восприятия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Дидактические игры, направленные на развитие слуховой памяти</w:t>
      </w:r>
    </w:p>
    <w:p>
      <w:pPr>
        <w:pStyle w:val="Normal"/>
        <w:ind w:firstLine="709"/>
        <w:jc w:val="both"/>
        <w:rPr/>
      </w:pPr>
      <w:r>
        <w:rPr/>
        <w:t xml:space="preserve">- Дидактические игры, направленные на </w:t>
      </w:r>
      <w:r>
        <w:rPr>
          <w:bCs/>
        </w:rPr>
        <w:t>коррекцию слоговой структуры слов на уровне слогов, слов, предложений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При подборе дидактического материала  основной проблемой стало отсутствие данных игр фабричного производства. В результате творческого подхода, мною было изготовлено  27  многофункциональных дидактических пособий. Для создания игр мною был использован различный материал: цветная бумага, картон, мелкие и декоративные игрушки, природный материал.  Картинки с предметными изображениями были взяты из сети Интернет,  распечатаны на цветном принтере, а затем приклеены к картону .   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все дидактические пособия я изготавливала с учётом их многофункциональности. Дидактические игры сделаны так, что на их основе можно будет разрабатывать новые упражнения, составлять различные игровые циклы не только для работы над слоговой структурой слов, но и для коррекции проблем звукопроизношения, для обогащения словаря у дошкольников, для развития мелкой моторики. </w:t>
      </w:r>
    </w:p>
    <w:p>
      <w:pPr>
        <w:pStyle w:val="Normal"/>
        <w:ind w:firstLine="709"/>
        <w:jc w:val="both"/>
        <w:rPr/>
      </w:pPr>
      <w:r>
        <w:rPr/>
        <w:t xml:space="preserve">Также на логопункте я оформила зону для формирования слоговой структуры слов «Играем и говорим», которая включает в себя изготовленные игры, наглядно-дидактический материал: «Предметные картинки для работы над словами со сложной слоговой структурой», «Сюжетные картинки для работы над словами со сложной слоговой структурой», «Камушки», «Резиночки», «Колечки», «Каштаны», «Катушки», «Бусины», «Пуговицы», «Дидактические пособия».  </w:t>
      </w:r>
    </w:p>
    <w:p>
      <w:pPr>
        <w:pStyle w:val="Normal"/>
        <w:ind w:firstLine="709"/>
        <w:jc w:val="both"/>
        <w:rPr/>
      </w:pPr>
      <w:r>
        <w:rPr/>
        <w:t>Зона оборудована таким образом, что позволяет использовать разные формы организации: индивидуальную, подгрупповую, самостоятельную, совместную со взрослы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спользование красочного наглядного материала, разнообразие игр, смена зон взаимодействия с детьми, сюжетная линия – всё это способствует повышению уровня мотивации у детей и, соответственно, положительно влияет на решение поставленных задач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ый опыт был обобщён и распространён среди педагог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вела презентацию </w:t>
      </w:r>
      <w:r>
        <w:rPr>
          <w:bCs/>
        </w:rPr>
        <w:t xml:space="preserve">«Упражнения для </w:t>
      </w:r>
      <w:r>
        <w:rPr/>
        <w:t>работы над словами со сложной слоговой структурой</w:t>
      </w:r>
      <w:r>
        <w:rPr>
          <w:bCs/>
        </w:rPr>
        <w:t xml:space="preserve">» </w:t>
      </w:r>
      <w:r>
        <w:rPr/>
        <w:t>для учителей-логопедов  на методическом объединении,  для воспитателей на Педагогическом совете, для родителей на собрании.</w:t>
      </w:r>
    </w:p>
    <w:p>
      <w:pPr>
        <w:pStyle w:val="Normal"/>
        <w:ind w:firstLine="709"/>
        <w:jc w:val="both"/>
        <w:rPr/>
      </w:pPr>
      <w:r>
        <w:rPr/>
        <w:t xml:space="preserve">Мой педагогический опыт представляла публикациями на сайте МУ ПСЦ «НАДЕЖДА», на сайте «МДОУ «ДЕТСКИЙ САД №16» –  </w:t>
      </w:r>
      <w:r>
        <w:rPr>
          <w:lang w:val="en-US"/>
        </w:rPr>
        <w:t>c</w:t>
      </w:r>
      <w:r>
        <w:rPr/>
        <w:t>татья «</w:t>
      </w:r>
      <w:r>
        <w:rPr>
          <w:bCs/>
        </w:rPr>
        <w:t xml:space="preserve">Упражнения для </w:t>
      </w:r>
      <w:r>
        <w:rPr/>
        <w:t>работы над словами со сложной слоговой структуро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заимодействие с родителями по вопросам формирования </w:t>
      </w:r>
      <w:r>
        <w:rPr>
          <w:b/>
          <w:bCs/>
        </w:rPr>
        <w:t>слоговой структуры слов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им из необходимых условий для правильного и своевременного развития речи детей является взаимодействие учителя-логопеда и родителей.  Многих родителей беспокоит то, что их ребёнок неправильно произносит слова: пропускает, добавляет, переставляет слоги.</w:t>
      </w:r>
    </w:p>
    <w:p>
      <w:pPr>
        <w:pStyle w:val="Normal"/>
        <w:ind w:firstLine="709"/>
        <w:jc w:val="both"/>
        <w:rPr/>
      </w:pPr>
      <w:r>
        <w:rPr/>
        <w:t xml:space="preserve">Взаимодействие с родителями происходит в активных формах. Организую образовательной логопедической деятельности с активным включением в неё родителей воспитанников. Под моим руководством взрослые вместе с детьми направленные на формирование  </w:t>
      </w:r>
      <w:r>
        <w:rPr>
          <w:bCs/>
        </w:rPr>
        <w:t xml:space="preserve"> слоговой структуры слова</w:t>
      </w:r>
      <w:r>
        <w:rPr/>
        <w:t xml:space="preserve">.  Данная форма </w:t>
      </w:r>
    </w:p>
    <w:p>
      <w:pPr>
        <w:pStyle w:val="Normal"/>
        <w:ind w:right="-850" w:firstLine="709"/>
        <w:jc w:val="both"/>
        <w:rPr/>
      </w:pPr>
      <w:r>
        <w:rPr/>
        <w:t>Провела практические консультации: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Как помочь ребенку заговорить?»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Развитие речи детей в раннем возрасте»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Развитие речи детей в  возрасте 3-4 лет»</w:t>
      </w:r>
    </w:p>
    <w:p>
      <w:pPr>
        <w:pStyle w:val="Normal"/>
        <w:ind w:right="-850" w:firstLine="709"/>
        <w:jc w:val="both"/>
        <w:rPr/>
      </w:pPr>
      <w:r>
        <w:rPr/>
        <w:t>- «Взаимодействие учителя-логопеда и семьи по вопросам развития речи детей»</w:t>
      </w:r>
    </w:p>
    <w:p>
      <w:pPr>
        <w:pStyle w:val="Normal"/>
        <w:ind w:right="-850" w:firstLine="709"/>
        <w:jc w:val="both"/>
        <w:rPr/>
      </w:pPr>
      <w:r>
        <w:rPr/>
        <w:t>- «Обогащение лексики и развитие грамматической стороны речи детей в раннем возрасте»</w:t>
      </w:r>
    </w:p>
    <w:p>
      <w:pPr>
        <w:pStyle w:val="Normal"/>
        <w:ind w:right="-850" w:firstLine="709"/>
        <w:jc w:val="both"/>
        <w:rPr/>
      </w:pPr>
      <w:r>
        <w:rPr/>
        <w:t>- «Обогащение лексики и развитие грамматической стороны речи детей старшего дошкольного возраста»</w:t>
      </w:r>
    </w:p>
    <w:p>
      <w:pPr>
        <w:pStyle w:val="Normal"/>
        <w:ind w:right="-850" w:firstLine="709"/>
        <w:jc w:val="both"/>
        <w:rPr/>
      </w:pPr>
      <w:r>
        <w:rPr/>
        <w:t>- «Язычок в порядке – спасибо зарядке»</w:t>
      </w:r>
    </w:p>
    <w:p>
      <w:pPr>
        <w:pStyle w:val="Normal"/>
        <w:ind w:right="-850" w:firstLine="709"/>
        <w:jc w:val="both"/>
        <w:rPr/>
      </w:pPr>
      <w:r>
        <w:rPr/>
        <w:t>- «</w:t>
      </w:r>
      <w:r>
        <w:rPr>
          <w:bCs/>
        </w:rPr>
        <w:t xml:space="preserve">Упражнения для </w:t>
      </w:r>
      <w:r>
        <w:rPr/>
        <w:t>работы над словами со сложной слоговой структурой».</w:t>
      </w:r>
    </w:p>
    <w:p>
      <w:pPr>
        <w:pStyle w:val="Normal"/>
        <w:ind w:right="-850"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Оформила логопедические уголки на темы: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Роль родителей в развитии речи детей»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Развитие громкости и высоты голоса, интонированности речи»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Работа над слоговой структурой слов»</w:t>
      </w:r>
    </w:p>
    <w:p>
      <w:pPr>
        <w:pStyle w:val="Normal"/>
        <w:ind w:right="-850" w:firstLine="709"/>
        <w:jc w:val="both"/>
        <w:rPr>
          <w:spacing w:val="-9"/>
        </w:rPr>
      </w:pPr>
      <w:r>
        <w:rPr>
          <w:spacing w:val="-9"/>
        </w:rPr>
        <w:t>- «Развитие мелкой моторики»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Развитие фонематического восприятия»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- «Почему заговорить бывает трудно»</w:t>
      </w:r>
    </w:p>
    <w:p>
      <w:pPr>
        <w:pStyle w:val="Normal"/>
        <w:ind w:firstLine="709"/>
        <w:jc w:val="both"/>
        <w:rPr/>
      </w:pPr>
      <w:r>
        <w:rPr/>
        <w:t>- «Что можно сделать для развития речи ребенка раннего возраста?»</w:t>
      </w:r>
    </w:p>
    <w:p>
      <w:pPr>
        <w:pStyle w:val="Normal"/>
        <w:ind w:firstLine="709"/>
        <w:jc w:val="both"/>
        <w:rPr/>
      </w:pPr>
      <w:r>
        <w:rPr/>
        <w:t>- «Взаимодействие логопеда и семьи по вопросам развития речи детей,   посещающих логопедический пункт»</w:t>
      </w:r>
    </w:p>
    <w:p>
      <w:pPr>
        <w:pStyle w:val="Normal"/>
        <w:ind w:firstLine="709"/>
        <w:jc w:val="both"/>
        <w:rPr/>
      </w:pPr>
      <w:r>
        <w:rPr/>
        <w:t>- «Роль родителей в развитии речи детей старшей и подготовительной групп»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«Обогащение словаря и развитие грамматической стороны речи детей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таршем дошкольном возрасте»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- «Артикуляционный комплекс упражнений   для детей раннего возраста                  (1,5 – 3 года)»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- «Артикуляционный комплекс упражнений   для детей дошкольного возраста».</w:t>
      </w:r>
    </w:p>
    <w:p>
      <w:pPr>
        <w:pStyle w:val="Normal"/>
        <w:ind w:firstLine="709"/>
        <w:jc w:val="both"/>
        <w:rPr/>
      </w:pPr>
      <w:r>
        <w:rPr/>
        <w:t xml:space="preserve">Рекомендую, в какие дидактические игры </w:t>
      </w:r>
      <w:r>
        <w:rPr>
          <w:bCs/>
        </w:rPr>
        <w:t xml:space="preserve">для </w:t>
      </w:r>
      <w:r>
        <w:rPr/>
        <w:t>работы над формированием слоговой структуры слов и закрепления их в спонтанной речи  можно играть с ребёнком дома.</w:t>
      </w:r>
    </w:p>
    <w:p>
      <w:pPr>
        <w:pStyle w:val="Normal"/>
        <w:ind w:firstLine="709"/>
        <w:jc w:val="both"/>
        <w:rPr/>
      </w:pPr>
      <w:r>
        <w:rPr/>
        <w:t>Родители стали активными помощниками в обновлении предметно-развивающей среды логопедического пункта. Совместно были изготовлены  некоторые дидактические иг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Результаты работы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системы коррекционной  логопедической работы с детьми старшего дошкольного возраста  по формированию слоговой структуры слов средствами дидактических игр и упражнений в течение 2015-2016 и 2016-2017 учебных годов дала следующие результаты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>Положительная динамика развития речи де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>Обновление предметно-развивающей среды новыми дидактическими играми и упражнениями, разработка картотек  игр и упражнений по формированию слоговой структуры слов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>Повышение интереса детей и родителей к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>Обогащение игрового опыта детей: дети с интересом играют в дидактические игры как вместе со взрослыми, так и самостоятельно, объединяются в группы, предлагают друг другу играть вместе. В процессе игр у детей формируется самоконтроль за  произношением слов со сложной слоговой структурой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Проведённая работа способствовала педагогическому росту, поиску нового интересного материала и внедрению его в коррекционно-логопедический процесс. </w:t>
      </w:r>
    </w:p>
    <w:p>
      <w:pPr>
        <w:pStyle w:val="Normal"/>
        <w:ind w:firstLine="709"/>
        <w:jc w:val="both"/>
        <w:rPr/>
      </w:pPr>
      <w:r>
        <w:rPr/>
        <w:t>Данный опыт может использоваться учителями-логопедами для формирования слоговой структуры слов, в работе по устранению нарушений слоговой структуры слова у детей дошкольного возраста, воспитателями и родителями для закрепления употребления слов со сложной слоговой структурой у детей в детском саду и дом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менение дидактических игр  и упражнений  даёт положительные результаты. У детей формируются навыки  правильного произношения слов со сложной слоговой структурой. Они овладевают правильной речью.</w:t>
      </w:r>
    </w:p>
    <w:p>
      <w:pPr>
        <w:pStyle w:val="Normal"/>
        <w:ind w:firstLine="709"/>
        <w:jc w:val="both"/>
        <w:rPr/>
      </w:pPr>
      <w:r>
        <w:rPr/>
        <w:t>В перспективе  планирую пополнить зону для формирования слоговой структуры слов новыми дидактическими  пособиями, играми и упраж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ПСИХОЛОГО-СОЦИАЛЬНЫЙ ЦЕНТР СИСТЕМЫ ОБРАЗОВАНИЯ «НАДЕЖДА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ПРИЛО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пользование дидактических игр и упражн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работе над слоговой структурой слова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алькова Ю.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аречный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гры, направленные на работу над ритм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«Музыкант»</w:t>
      </w:r>
    </w:p>
    <w:p>
      <w:pPr>
        <w:pStyle w:val="Normal"/>
        <w:ind w:firstLine="709"/>
        <w:jc w:val="both"/>
        <w:rPr/>
      </w:pPr>
      <w:r>
        <w:rPr/>
        <w:t>Упражнение направлено на воспроизведение ритмического рисунка (ритма) при отхлопывании, отстукивании или подаче звука на любом инструменте (бубен, погремушка, пианино, аккордеон и т.п.). Обозначим знаком   +  короткий, взрывной звук, который нельзя продлить (удар в бубен, барабан, хлопок в ладоши). Расстояние между значками соответствует длительности паузы. Ритмические рисунки даются в порядке усложнения:</w:t>
      </w:r>
    </w:p>
    <w:p>
      <w:pPr>
        <w:pStyle w:val="Normal"/>
        <w:ind w:firstLine="709"/>
        <w:jc w:val="both"/>
        <w:rPr/>
      </w:pPr>
      <w:r>
        <w:rPr/>
        <w:t>+                                     +</w:t>
      </w:r>
    </w:p>
    <w:p>
      <w:pPr>
        <w:pStyle w:val="Normal"/>
        <w:ind w:firstLine="709"/>
        <w:jc w:val="both"/>
        <w:rPr/>
      </w:pPr>
      <w:r>
        <w:rPr/>
        <w:t>+                                     ++</w:t>
      </w:r>
    </w:p>
    <w:p>
      <w:pPr>
        <w:pStyle w:val="Normal"/>
        <w:ind w:firstLine="709"/>
        <w:jc w:val="both"/>
        <w:rPr/>
      </w:pPr>
      <w:r>
        <w:rPr/>
        <w:t>++                                    +</w:t>
      </w:r>
    </w:p>
    <w:p>
      <w:pPr>
        <w:pStyle w:val="Normal"/>
        <w:ind w:firstLine="709"/>
        <w:jc w:val="both"/>
        <w:rPr/>
      </w:pPr>
      <w:r>
        <w:rPr/>
        <w:t>+                                     ++                                  +</w:t>
      </w:r>
    </w:p>
    <w:p>
      <w:pPr>
        <w:pStyle w:val="Normal"/>
        <w:ind w:firstLine="709"/>
        <w:jc w:val="both"/>
        <w:rPr/>
      </w:pPr>
      <w:r>
        <w:rPr/>
        <w:t>++                                    +                                   ++             и т.д.</w:t>
      </w:r>
    </w:p>
    <w:p>
      <w:pPr>
        <w:pStyle w:val="Normal"/>
        <w:ind w:firstLine="709"/>
        <w:jc w:val="both"/>
        <w:rPr/>
      </w:pPr>
      <w:r>
        <w:rPr/>
        <w:t>Если звук можно продлить (пианино, дудочка, аккордеон, губная гармошка), количество вариантов ритмического рисунка возрастает. Обозначим знаком  -  длительный звук, знаком  + короткий (на одном инструменте). Варианты ритмического рисунка, который ребёнок воспроизводит на том же инструменте:</w:t>
      </w:r>
    </w:p>
    <w:p>
      <w:pPr>
        <w:pStyle w:val="Normal"/>
        <w:ind w:firstLine="709"/>
        <w:jc w:val="both"/>
        <w:rPr/>
      </w:pPr>
      <w:r>
        <w:rPr/>
        <w:t>+                                        -</w:t>
      </w:r>
    </w:p>
    <w:p>
      <w:pPr>
        <w:pStyle w:val="Normal"/>
        <w:ind w:firstLine="709"/>
        <w:jc w:val="both"/>
        <w:rPr/>
      </w:pPr>
      <w:r>
        <w:rPr/>
        <w:t xml:space="preserve">+                                        -                                   +               </w:t>
      </w:r>
    </w:p>
    <w:p>
      <w:pPr>
        <w:pStyle w:val="Normal"/>
        <w:ind w:firstLine="709"/>
        <w:jc w:val="both"/>
        <w:rPr/>
      </w:pPr>
      <w:r>
        <w:rPr/>
        <w:t>++                                      -                                   +</w:t>
      </w:r>
    </w:p>
    <w:p>
      <w:pPr>
        <w:pStyle w:val="Normal"/>
        <w:ind w:firstLine="709"/>
        <w:jc w:val="both"/>
        <w:rPr/>
      </w:pPr>
      <w:r>
        <w:rPr/>
        <w:t>+                                        -                                   ++</w:t>
      </w:r>
    </w:p>
    <w:p>
      <w:pPr>
        <w:pStyle w:val="Normal"/>
        <w:ind w:firstLine="709"/>
        <w:jc w:val="both"/>
        <w:rPr/>
      </w:pPr>
      <w:r>
        <w:rPr/>
        <w:t>+                                        ++                                 -</w:t>
      </w:r>
    </w:p>
    <w:p>
      <w:pPr>
        <w:pStyle w:val="Normal"/>
        <w:ind w:firstLine="709"/>
        <w:jc w:val="both"/>
        <w:rPr/>
      </w:pPr>
      <w:r>
        <w:rPr/>
        <w:t>-                                         +                                   ++</w:t>
      </w:r>
    </w:p>
    <w:p>
      <w:pPr>
        <w:pStyle w:val="Normal"/>
        <w:ind w:firstLine="709"/>
        <w:jc w:val="both"/>
        <w:rPr/>
      </w:pPr>
      <w:r>
        <w:rPr/>
        <w:t>+++                                    +                                   -                       и т.п.</w:t>
      </w:r>
    </w:p>
    <w:p>
      <w:pPr>
        <w:pStyle w:val="Normal"/>
        <w:ind w:firstLine="709"/>
        <w:jc w:val="both"/>
        <w:rPr/>
      </w:pPr>
      <w:r>
        <w:rPr/>
        <w:t>В дальнейшем усложнении упражнения взрослый может проявить свою изобретательность, ритмические и творческие способ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гры, направленные на развитие слуховой памяти.</w:t>
      </w:r>
    </w:p>
    <w:p>
      <w:pPr>
        <w:pStyle w:val="ListParagraph"/>
        <w:numPr>
          <w:ilvl w:val="0"/>
          <w:numId w:val="2"/>
        </w:numPr>
        <w:ind w:left="435" w:firstLine="709"/>
        <w:jc w:val="both"/>
        <w:rPr>
          <w:b/>
          <w:b/>
        </w:rPr>
      </w:pPr>
      <w:r>
        <w:rPr>
          <w:b/>
        </w:rPr>
        <w:t>Игра «Запомни слова»</w:t>
      </w:r>
    </w:p>
    <w:p>
      <w:pPr>
        <w:pStyle w:val="ListParagraph"/>
        <w:ind w:left="435" w:firstLine="709"/>
        <w:jc w:val="both"/>
        <w:rPr/>
      </w:pPr>
      <w:r>
        <w:rPr/>
        <w:t>Вариант 1. Скажите ребёнку несколько слов. Попросите их повторить.</w:t>
      </w:r>
    </w:p>
    <w:p>
      <w:pPr>
        <w:pStyle w:val="ListParagraph"/>
        <w:ind w:left="435" w:firstLine="709"/>
        <w:jc w:val="both"/>
        <w:rPr/>
      </w:pPr>
      <w:r>
        <w:rPr/>
        <w:t>Вариант 2. Попросите ребёнка внимательно послушать и запомнить слова. Затем повторить их.</w:t>
      </w:r>
    </w:p>
    <w:p>
      <w:pPr>
        <w:pStyle w:val="ListParagraph"/>
        <w:numPr>
          <w:ilvl w:val="0"/>
          <w:numId w:val="2"/>
        </w:numPr>
        <w:ind w:left="435" w:firstLine="709"/>
        <w:jc w:val="both"/>
        <w:rPr>
          <w:b/>
          <w:b/>
        </w:rPr>
      </w:pPr>
      <w:r>
        <w:rPr>
          <w:b/>
        </w:rPr>
        <w:t>Игра «Какое слово появилось?»</w:t>
      </w:r>
    </w:p>
    <w:p>
      <w:pPr>
        <w:pStyle w:val="ListParagraph"/>
        <w:ind w:left="435" w:firstLine="709"/>
        <w:jc w:val="both"/>
        <w:rPr/>
      </w:pPr>
      <w:r>
        <w:rPr/>
        <w:t>Предложите ребёнку послушать и запомнить слова. А  затем ещё раз внимательно послушать и сказать какое слово появилось.</w:t>
      </w:r>
    </w:p>
    <w:p>
      <w:pPr>
        <w:pStyle w:val="ListParagraph"/>
        <w:numPr>
          <w:ilvl w:val="0"/>
          <w:numId w:val="2"/>
        </w:numPr>
        <w:ind w:left="435" w:firstLine="709"/>
        <w:jc w:val="both"/>
        <w:rPr>
          <w:b/>
          <w:b/>
        </w:rPr>
      </w:pPr>
      <w:r>
        <w:rPr>
          <w:b/>
        </w:rPr>
        <w:t>Игра «Какое слово пропало?»</w:t>
      </w:r>
    </w:p>
    <w:p>
      <w:pPr>
        <w:pStyle w:val="ListParagraph"/>
        <w:ind w:left="435" w:firstLine="709"/>
        <w:jc w:val="both"/>
        <w:rPr/>
      </w:pPr>
      <w:r>
        <w:rPr/>
        <w:t>Предложите ребёнку послушать и запомнить слова. А  затем ещё раз внимательно послушать и сказать какое слово пропало.</w:t>
      </w:r>
    </w:p>
    <w:p>
      <w:pPr>
        <w:pStyle w:val="ListParagraph"/>
        <w:numPr>
          <w:ilvl w:val="0"/>
          <w:numId w:val="2"/>
        </w:numPr>
        <w:ind w:left="435" w:firstLine="709"/>
        <w:jc w:val="both"/>
        <w:rPr>
          <w:b/>
          <w:b/>
        </w:rPr>
      </w:pPr>
      <w:r>
        <w:rPr>
          <w:b/>
        </w:rPr>
        <w:t>Игра «Какие слова поменялись местами?»</w:t>
      </w:r>
    </w:p>
    <w:p>
      <w:pPr>
        <w:pStyle w:val="ListParagraph"/>
        <w:ind w:left="435" w:firstLine="709"/>
        <w:jc w:val="both"/>
        <w:rPr/>
      </w:pPr>
      <w:r>
        <w:rPr/>
        <w:t>Предложите ребёнку послушать и запомнить слова. А  затем ещё раз внимательно послушать и сказать, какие слова поменялись местами.</w:t>
      </w:r>
    </w:p>
    <w:p>
      <w:pPr>
        <w:pStyle w:val="ListParagraph"/>
        <w:numPr>
          <w:ilvl w:val="0"/>
          <w:numId w:val="2"/>
        </w:numPr>
        <w:ind w:left="435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гра «Что изменилось?»</w:t>
      </w:r>
    </w:p>
    <w:p>
      <w:pPr>
        <w:pStyle w:val="ListParagraph"/>
        <w:ind w:left="435" w:firstLine="709"/>
        <w:jc w:val="both"/>
        <w:rPr/>
      </w:pPr>
      <w:r>
        <w:rPr/>
        <w:t>Предложите ребёнку послушать и запомнить слова. А  затем ещё раз внимательно послушать и сказать, что изменилось. (Ребёнок сам определяет пропали, добавились или поменялись местами слова и называет эти слова.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гры, направленные  на формирование фонематического вос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1.</w:t>
      </w:r>
    </w:p>
    <w:p>
      <w:pPr>
        <w:pStyle w:val="Normal"/>
        <w:ind w:firstLine="709"/>
        <w:jc w:val="both"/>
        <w:rPr/>
      </w:pPr>
      <w:r>
        <w:rPr/>
        <w:t>Взрослый даёт ребёнку два кружка – красный и зелёный – и предлагает игру: если ребёнок услышит правильное название того, что изображено на картинке, он должен поднять зелёный кружок, если неправильное – красный. Затем показывает картинку и громко, медленно, чётко произносит звукосочетания:</w:t>
      </w:r>
    </w:p>
    <w:p>
      <w:pPr>
        <w:pStyle w:val="Normal"/>
        <w:ind w:firstLine="709"/>
        <w:jc w:val="both"/>
        <w:rPr/>
      </w:pPr>
      <w:r>
        <w:rPr/>
        <w:t>Баман  паман  банан  банам; ваван  даван  баван  ванан; альбом  айбом  аньбом  авьбом; альпом  альмом  альном  аблём; витамин  митанин  фитамин  виталим; витанин  митавин  фитавин  витаним; клетка  къетка  клетта  тлетка; къекта  квекта  тлекта  кветка.</w:t>
      </w:r>
    </w:p>
    <w:p>
      <w:pPr>
        <w:pStyle w:val="Normal"/>
        <w:ind w:firstLine="709"/>
        <w:jc w:val="both"/>
        <w:rPr/>
      </w:pPr>
      <w:r>
        <w:rPr/>
        <w:t>Ребёнок каждый раз поднимает соответствующий круж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пражнение №2.</w:t>
      </w:r>
    </w:p>
    <w:p>
      <w:pPr>
        <w:pStyle w:val="Normal"/>
        <w:ind w:firstLine="709"/>
        <w:jc w:val="both"/>
        <w:rPr/>
      </w:pPr>
      <w:r>
        <w:rPr/>
        <w:t>Ребёнку предлагается повторить похожие слова вначале по 2, затем по 3 в названном порядке:</w:t>
      </w:r>
    </w:p>
    <w:p>
      <w:pPr>
        <w:pStyle w:val="Normal"/>
        <w:ind w:firstLine="709"/>
        <w:jc w:val="both"/>
        <w:rPr/>
      </w:pPr>
      <w:r>
        <w:rPr/>
        <w:t>Мак-бак-так, ток-тук-так, бык-бак-бок, дам-дом-дым, ком-дом-гном, моток-каток-поток, батон-бутон-бетон, будка-дудка-утка, нитка-ватка-ветка, клетка-плётка-плёнка, тыква-буква-будка.</w:t>
      </w:r>
    </w:p>
    <w:p>
      <w:pPr>
        <w:pStyle w:val="Normal"/>
        <w:ind w:firstLine="709"/>
        <w:jc w:val="both"/>
        <w:rPr/>
      </w:pPr>
      <w:r>
        <w:rPr/>
        <w:t>Примечание. При воспроизведении слов необязательно знание понятий. Особенность этого и последующих подборов слов в том, что они доступны по звуковому составу, не содержат труднопроизносимых звуков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b/>
          <w:b/>
        </w:rPr>
      </w:pPr>
      <w:r>
        <w:rPr>
          <w:b/>
        </w:rPr>
        <w:t>Упражнение №3.</w:t>
        <w:tab/>
      </w:r>
    </w:p>
    <w:p>
      <w:pPr>
        <w:pStyle w:val="Normal"/>
        <w:ind w:firstLine="709"/>
        <w:jc w:val="both"/>
        <w:rPr/>
      </w:pPr>
      <w:r>
        <w:rPr/>
        <w:t>Из четырёх слов, отчётливо произнесённых взрослым, ребёнок должен назвать то, которое отличается от остальных:</w:t>
      </w:r>
    </w:p>
    <w:p>
      <w:pPr>
        <w:pStyle w:val="Normal"/>
        <w:ind w:firstLine="709"/>
        <w:jc w:val="both"/>
        <w:rPr/>
      </w:pPr>
      <w:r>
        <w:rPr/>
        <w:t xml:space="preserve">канава-канава-какао-канава, ком-ком-кот-ком, утёнок-утёнок-утёнок-котёнок, будка-буква-будка-будка, винт-винт-бинт-винт, минута-монета-минута-минута, буфет-букет-буфет-буфет, билет-балет-балет-балет, дудка-будка-будка-будка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4.</w:t>
      </w:r>
    </w:p>
    <w:p>
      <w:pPr>
        <w:pStyle w:val="Normal"/>
        <w:ind w:firstLine="709"/>
        <w:jc w:val="both"/>
        <w:rPr/>
      </w:pPr>
      <w:r>
        <w:rPr/>
        <w:t>Из каждых четырёх названных взрослым слов ребёнок должен выбрать слово, которое по звуковому составу не похоже на остальных 3:</w:t>
      </w:r>
    </w:p>
    <w:p>
      <w:pPr>
        <w:pStyle w:val="Normal"/>
        <w:ind w:firstLine="709"/>
        <w:jc w:val="both"/>
        <w:rPr/>
      </w:pPr>
      <w:r>
        <w:rPr/>
        <w:t>Мак-бак-так-банан, сом-ком-индюк-дом, лимон-вагон-кот-бутон, мак-бак-веник-рак, совок-гном-венок-каток, пятка-ватка-лимон-кадка, ветка-диван-клетка-сетка, каток-дом-моток-поток, и т.п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/>
          <w:b/>
        </w:rPr>
      </w:pPr>
      <w:r>
        <w:rPr>
          <w:b/>
        </w:rPr>
        <w:t>Упражнение №5.</w:t>
        <w:tab/>
      </w:r>
    </w:p>
    <w:p>
      <w:pPr>
        <w:pStyle w:val="Normal"/>
        <w:ind w:firstLine="709"/>
        <w:jc w:val="both"/>
        <w:rPr/>
      </w:pPr>
      <w:r>
        <w:rPr/>
        <w:t>Взрослый не торопясь, внятно произносит три слова, а затем просит ребёнка определить, на какое из названных трёх слов больше похоже четвёртое:</w:t>
      </w:r>
    </w:p>
    <w:p>
      <w:pPr>
        <w:pStyle w:val="Normal"/>
        <w:ind w:firstLine="709"/>
        <w:jc w:val="both"/>
        <w:rPr/>
      </w:pPr>
      <w:r>
        <w:rPr/>
        <w:t>Мак-дом-ветка (слова для сравнения: сетка, ком, бак, метка, клетка),</w:t>
      </w:r>
    </w:p>
    <w:p>
      <w:pPr>
        <w:pStyle w:val="Normal"/>
        <w:ind w:firstLine="709"/>
        <w:jc w:val="both"/>
        <w:rPr/>
      </w:pPr>
      <w:r>
        <w:rPr/>
        <w:t>Совок-вагон-гном (дом, лимон, каток, бидон, лом, сом, загон, моток),</w:t>
      </w:r>
    </w:p>
    <w:p>
      <w:pPr>
        <w:pStyle w:val="Normal"/>
        <w:ind w:firstLine="709"/>
        <w:jc w:val="both"/>
        <w:rPr/>
      </w:pPr>
      <w:r>
        <w:rPr/>
        <w:t>Калитка-дом-каток (улитка, гном, платок, листок, ком).</w:t>
      </w:r>
    </w:p>
    <w:p>
      <w:pPr>
        <w:pStyle w:val="Normal"/>
        <w:ind w:firstLine="709"/>
        <w:jc w:val="both"/>
        <w:rPr/>
      </w:pPr>
      <w:r>
        <w:rPr/>
        <w:t>При трудностях удержания в памяти трёх исходных слов можно схематически нарисовать предметы на листке бумаги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/>
          <w:b/>
        </w:rPr>
      </w:pPr>
      <w:r>
        <w:rPr>
          <w:b/>
        </w:rPr>
        <w:t>Упражнение №6.</w:t>
        <w:tab/>
      </w:r>
    </w:p>
    <w:p>
      <w:pPr>
        <w:pStyle w:val="Normal"/>
        <w:ind w:firstLine="709"/>
        <w:jc w:val="both"/>
        <w:rPr/>
      </w:pPr>
      <w:r>
        <w:rPr/>
        <w:t>Воспроизведение слогового ряда со сменой ударного слога.</w:t>
      </w:r>
    </w:p>
    <w:p>
      <w:pPr>
        <w:pStyle w:val="Normal"/>
        <w:ind w:firstLine="709"/>
        <w:jc w:val="both"/>
        <w:rPr/>
      </w:pPr>
      <w:r>
        <w:rPr/>
        <w:t>Та-та-</w:t>
      </w:r>
      <w:r>
        <w:rPr>
          <w:b/>
        </w:rPr>
        <w:t>та</w:t>
      </w:r>
      <w:r>
        <w:rPr/>
        <w:t>, та-</w:t>
      </w:r>
      <w:r>
        <w:rPr>
          <w:b/>
        </w:rPr>
        <w:t>та</w:t>
      </w:r>
      <w:r>
        <w:rPr/>
        <w:t xml:space="preserve">-та, </w:t>
      </w:r>
      <w:r>
        <w:rPr>
          <w:b/>
        </w:rPr>
        <w:t>та</w:t>
      </w:r>
      <w:r>
        <w:rPr/>
        <w:t>-та-та; па-па-</w:t>
      </w:r>
      <w:r>
        <w:rPr>
          <w:b/>
        </w:rPr>
        <w:t>па</w:t>
      </w:r>
      <w:r>
        <w:rPr/>
        <w:t>, па-</w:t>
      </w:r>
      <w:r>
        <w:rPr>
          <w:b/>
        </w:rPr>
        <w:t>па</w:t>
      </w:r>
      <w:r>
        <w:rPr/>
        <w:t xml:space="preserve">-па, </w:t>
      </w:r>
      <w:r>
        <w:rPr>
          <w:b/>
        </w:rPr>
        <w:t>па</w:t>
      </w:r>
      <w:r>
        <w:rPr/>
        <w:t>-па-па; ка-ка-</w:t>
      </w:r>
      <w:r>
        <w:rPr>
          <w:b/>
        </w:rPr>
        <w:t>ка</w:t>
      </w:r>
      <w:r>
        <w:rPr/>
        <w:t>, ка-</w:t>
      </w:r>
      <w:r>
        <w:rPr>
          <w:b/>
        </w:rPr>
        <w:t>ка</w:t>
      </w:r>
      <w:r>
        <w:rPr/>
        <w:t xml:space="preserve">-ка, </w:t>
      </w:r>
      <w:r>
        <w:rPr>
          <w:b/>
        </w:rPr>
        <w:t>ка</w:t>
      </w:r>
      <w:r>
        <w:rPr/>
        <w:t>-ка-ка;  фа-фа-фа, ва-ва-ва, ма-ма-ма; на-на-на, ба-ба-ба, га-га-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7.</w:t>
      </w:r>
    </w:p>
    <w:p>
      <w:pPr>
        <w:pStyle w:val="Normal"/>
        <w:ind w:firstLine="709"/>
        <w:jc w:val="both"/>
        <w:rPr/>
      </w:pPr>
      <w:r>
        <w:rPr/>
        <w:t>Воспроизведение слоговых сочетаний с одним согласным и разными гласными звуками.</w:t>
      </w:r>
    </w:p>
    <w:p>
      <w:pPr>
        <w:pStyle w:val="Normal"/>
        <w:ind w:firstLine="709"/>
        <w:jc w:val="both"/>
        <w:rPr/>
      </w:pPr>
      <w:r>
        <w:rPr/>
        <w:t>Та-то-ту, ты-та-то, му-мы-ма, мо-ма-мы, ва-ву-во; ну-ны-на, но-на-ну, да-ды-до, ду-ды-да; бо-ба-бы, бу-бо-ба, па-пу-по, ку-ко-ка. И т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8.</w:t>
      </w:r>
    </w:p>
    <w:p>
      <w:pPr>
        <w:pStyle w:val="Normal"/>
        <w:ind w:firstLine="709"/>
        <w:jc w:val="both"/>
        <w:rPr/>
      </w:pPr>
      <w:r>
        <w:rPr/>
        <w:t>Воспроизведение слоговых сочетаний с общим гласным и разными согласными звуками.</w:t>
      </w:r>
    </w:p>
    <w:p>
      <w:pPr>
        <w:pStyle w:val="Normal"/>
        <w:ind w:firstLine="709"/>
        <w:jc w:val="both"/>
        <w:rPr/>
      </w:pPr>
      <w:r>
        <w:rPr/>
        <w:t>Та-ка-па, ка-на-па, фа-ха-ка, ба-да-га, ма-на-ва, па-ка-та, га-ба-да, ка-фа-ха, ва-ма-на и т.д.</w:t>
      </w:r>
    </w:p>
    <w:p>
      <w:pPr>
        <w:pStyle w:val="Normal"/>
        <w:ind w:firstLine="709"/>
        <w:jc w:val="both"/>
        <w:rPr/>
      </w:pPr>
      <w:r>
        <w:rPr/>
        <w:t xml:space="preserve">То же с гласными  </w:t>
      </w:r>
      <w:r>
        <w:rPr>
          <w:b/>
        </w:rPr>
        <w:t>О</w:t>
      </w:r>
      <w:r>
        <w:rPr/>
        <w:t xml:space="preserve">, </w:t>
      </w:r>
      <w:r>
        <w:rPr>
          <w:b/>
        </w:rPr>
        <w:t>У</w:t>
      </w:r>
      <w:r>
        <w:rPr/>
        <w:t xml:space="preserve">, </w:t>
      </w:r>
      <w:r>
        <w:rPr>
          <w:b/>
        </w:rPr>
        <w:t>Ы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9.</w:t>
      </w:r>
    </w:p>
    <w:p>
      <w:pPr>
        <w:pStyle w:val="Normal"/>
        <w:ind w:firstLine="709"/>
        <w:jc w:val="both"/>
        <w:rPr/>
      </w:pPr>
      <w:r>
        <w:rPr/>
        <w:t>Воспроизведение слоговых сочетаний с согласными звуками, различающимися по звонкости/глухости, сначала по 2 слога:</w:t>
      </w:r>
    </w:p>
    <w:p>
      <w:pPr>
        <w:pStyle w:val="Normal"/>
        <w:ind w:firstLine="709"/>
        <w:jc w:val="both"/>
        <w:rPr/>
      </w:pPr>
      <w:r>
        <w:rPr/>
        <w:t>па-ба, по-бо, пу-бу, пы-бы, та-да, ка-га, фа-ва, са-за, ша-жа</w:t>
      </w:r>
    </w:p>
    <w:p>
      <w:pPr>
        <w:pStyle w:val="Normal"/>
        <w:ind w:firstLine="709"/>
        <w:jc w:val="both"/>
        <w:rPr/>
      </w:pPr>
      <w:r>
        <w:rPr/>
        <w:t xml:space="preserve">(То же с гласными  </w:t>
      </w:r>
      <w:r>
        <w:rPr>
          <w:b/>
        </w:rPr>
        <w:t>О</w:t>
      </w:r>
      <w:r>
        <w:rPr/>
        <w:t xml:space="preserve">, </w:t>
      </w:r>
      <w:r>
        <w:rPr>
          <w:b/>
        </w:rPr>
        <w:t>У</w:t>
      </w:r>
      <w:r>
        <w:rPr/>
        <w:t xml:space="preserve">, </w:t>
      </w:r>
      <w:r>
        <w:rPr>
          <w:b/>
        </w:rPr>
        <w:t>Ы</w:t>
      </w:r>
      <w:r>
        <w:rPr/>
        <w:t>), затем по три слога:</w:t>
      </w:r>
    </w:p>
    <w:p>
      <w:pPr>
        <w:pStyle w:val="Normal"/>
        <w:ind w:firstLine="709"/>
        <w:jc w:val="both"/>
        <w:rPr/>
      </w:pPr>
      <w:r>
        <w:rPr/>
        <w:t>Па-ба-па, по-бо-по, пу-бу-пу, пы-бы-пы, та-да-та, да-та-да, ка-га-ка, га-ка-га, ва-фа-ва, фа-ва-фа, са-за-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пражнение №10. </w:t>
      </w:r>
    </w:p>
    <w:p>
      <w:pPr>
        <w:pStyle w:val="Normal"/>
        <w:ind w:firstLine="709"/>
        <w:jc w:val="both"/>
        <w:rPr/>
      </w:pPr>
      <w:r>
        <w:rPr/>
        <w:t>Воспроизведение слоговых сочетаний с согласными звуками, различающимися по мягкости/твёрдости.</w:t>
      </w:r>
    </w:p>
    <w:p>
      <w:pPr>
        <w:pStyle w:val="Normal"/>
        <w:ind w:firstLine="709"/>
        <w:jc w:val="both"/>
        <w:rPr/>
      </w:pPr>
      <w:r>
        <w:rPr/>
        <w:t>Па-пя, ма-мя, ва-вя, по-пё, мо-мё, во-вё, пу-пю, му-мю, ву-вю, пы-пи, мы-ми, вы-ви, та-тя, ба-бя, да-дя, фа-фя, то-тё, бо-бё, до-дё, фо-фё, ту-тю, бу-бю, ду-дю, фу-фю, ты-ти, бы-би, ды-ди, фы-ф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11.</w:t>
      </w:r>
    </w:p>
    <w:p>
      <w:pPr>
        <w:pStyle w:val="Normal"/>
        <w:ind w:firstLine="709"/>
        <w:jc w:val="both"/>
        <w:rPr/>
      </w:pPr>
      <w:r>
        <w:rPr/>
        <w:t>Воспроизведение слоговых пар с наращиванием стечения согласных звуков:</w:t>
      </w:r>
    </w:p>
    <w:p>
      <w:pPr>
        <w:pStyle w:val="Normal"/>
        <w:ind w:firstLine="709"/>
        <w:jc w:val="both"/>
        <w:rPr/>
      </w:pPr>
      <w:r>
        <w:rPr/>
        <w:t>Па-тпа, та-пта, фа-тфа, та-фта, ма-кма, на-фна, на-пна, ка-фка, ка-тка, ка-пка, та-кта, на-кна</w:t>
      </w:r>
    </w:p>
    <w:p>
      <w:pPr>
        <w:pStyle w:val="Normal"/>
        <w:ind w:firstLine="709"/>
        <w:jc w:val="both"/>
        <w:rPr/>
      </w:pPr>
      <w:r>
        <w:rPr/>
        <w:t xml:space="preserve">То же с гласными  </w:t>
      </w:r>
      <w:r>
        <w:rPr>
          <w:b/>
        </w:rPr>
        <w:t>О</w:t>
      </w:r>
      <w:r>
        <w:rPr/>
        <w:t xml:space="preserve">, </w:t>
      </w:r>
      <w:r>
        <w:rPr>
          <w:b/>
        </w:rPr>
        <w:t>У</w:t>
      </w:r>
      <w:r>
        <w:rPr/>
        <w:t xml:space="preserve">, </w:t>
      </w:r>
      <w:r>
        <w:rPr>
          <w:b/>
        </w:rPr>
        <w:t>Ы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12.</w:t>
      </w:r>
    </w:p>
    <w:p>
      <w:pPr>
        <w:pStyle w:val="Normal"/>
        <w:ind w:firstLine="709"/>
        <w:jc w:val="both"/>
        <w:rPr/>
      </w:pPr>
      <w:r>
        <w:rPr/>
        <w:t>Воспроизведение слоговых сочетаний с общим стечением двух согласных звуков и разными гласными:</w:t>
      </w:r>
    </w:p>
    <w:p>
      <w:pPr>
        <w:pStyle w:val="Normal"/>
        <w:ind w:firstLine="709"/>
        <w:jc w:val="both"/>
        <w:rPr/>
      </w:pPr>
      <w:r>
        <w:rPr/>
        <w:t>Пта-пто-пту-пты, кта-кто-кту-кты, фта-фто-фту-фты, тпа-тпо-тпу-тпы, тма-тмо-тму-тмы, кна-кно-кну-кны, фка-фко-фку-фкы, пна-пно-пну-пны  и т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е №13.</w:t>
      </w:r>
    </w:p>
    <w:p>
      <w:pPr>
        <w:pStyle w:val="Normal"/>
        <w:ind w:firstLine="709"/>
        <w:jc w:val="both"/>
        <w:rPr/>
      </w:pPr>
      <w:r>
        <w:rPr/>
        <w:t>Воспроизведение слоговых пар со  сменой позиции согласных звуков в их стечении.</w:t>
      </w:r>
    </w:p>
    <w:p>
      <w:pPr>
        <w:pStyle w:val="Normal"/>
        <w:ind w:firstLine="709"/>
        <w:jc w:val="both"/>
        <w:rPr/>
      </w:pPr>
      <w:r>
        <w:rPr/>
        <w:t>Пта-тпа, пка-кпа, фпа-пфа, кта-тка, фка-кфа, гда-дга, фта-тфа, хта-тха, вба-бва.</w:t>
      </w:r>
    </w:p>
    <w:p>
      <w:pPr>
        <w:pStyle w:val="Normal"/>
        <w:ind w:firstLine="709"/>
        <w:jc w:val="both"/>
        <w:rPr/>
      </w:pPr>
      <w:r>
        <w:rPr/>
        <w:t>Примечание. Упражнение на воспроизведение стечения согласных звуков особенно сложны для детей с нарушением слоговой структуры, но зато их выполнение создаёт базу для коррекции этого нарушения реч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ы, направленные на </w:t>
      </w:r>
      <w:r>
        <w:rPr>
          <w:b/>
          <w:bCs/>
          <w:i/>
        </w:rPr>
        <w:t>коррекцию слоговой структуры слов на уровне слогов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>Игра «Хлопки»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торите сложные слова  с ребёнком по слогам/ частям, делая хлопки или шаги на каждый слог.  Далее повторяйте слова полностью. Если ребёнку трудно, повторяйте каждое слово несколько раз. </w:t>
      </w:r>
      <w:r>
        <w:rPr>
          <w:i/>
        </w:rPr>
        <w:t>(Телефон. Магнитофон. Микроскоп. Телевизор. Библиотека. Карандаши. Фломастеры. Аквариум. Сковорода. Мотоциклист. Милиционер. Рефрижератор. Автомобиль. Воспитательница. Учительница. Парикмахерская. Наволочка. Аэродром. Температура. Сувенир. Строительство. Велосипед. Велосипедист. Экскурсовод. …Ивановна.  … Николаевна. …Олеговна. …Викторовна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Стремитесь к тому, чтобы отчётливо проговаривался каждый слог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Гусеница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поиграть с кружочками и собрать из них гусеницу. Вместе с ребёнком выкладывайте в ряд кружки, называя слова. На каждый кружок по одному слогу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Цветок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вырастить цветок. Подбирайте лепестки, и с каждым лепестком называйте по одному слогу. Произнесите слово полностью. Посчитайте сколько лепестков – столько и 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Цепоч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делать цепочку. Вместе с ребёнком выкладывайте звенья цепочки, называя слово. На каждое звено по одному слогу. Посчитайте сколько звеньев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Колеч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поиграть с колечками. Вместе с ребёнком выкладывайте колечки, называя слово. На каждое колечко по одному слогу. Посчитайте сколько колец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Волшебный сундучок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превращать камушки в слова. Предложите выкладывать камушки, называя слово. На каждый камушек по одному слогу. Предложите посчитать сколько камушков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Кирпичи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поиграть с кирпичиками. Предложите выкладывать кирпичики, называя слово. На каждый кирпичек по одному слогу. Предложите посчитать сколько кирпичиков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Бусы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делать бусы. Предложите делать бусы, называя слово. На каждую бусину по одному слогу. Предложите посчитать сколько бусин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Солнышко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делать солнышко. Предложите прикреплять лучики, называя слово. На каждый лучик  по одному слогу. Предложите посчитать сколько лучиков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Какое слово сказала Рыбка?»</w:t>
      </w:r>
    </w:p>
    <w:p>
      <w:pPr>
        <w:pStyle w:val="ListParagraph"/>
        <w:ind w:left="0" w:firstLine="709"/>
        <w:jc w:val="both"/>
        <w:rPr/>
      </w:pPr>
      <w:r>
        <w:rPr/>
        <w:t xml:space="preserve">Предложите ребёнку назвать слово, которое сказала Рыбка. Один пузырь -  один слог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Аквариум»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/>
        <w:t>Предложите ребёнку заселить аквариум рыбками. При этом, называя слово. На каждую рыбку называть  по одному слогу. Предложите посчитать сколько рыбок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Радуга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оздать радугу. Предложите ставить цветные дуги, называя слово. На каждую дугу по одному слогу. Предложите посчитать сколько цветных дуг/слогов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Матрёш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разобрать большую матрёшку на маленькие, проговаривая слово по слогам. На каждую игрушку по слогу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Слоговички»</w:t>
      </w:r>
    </w:p>
    <w:p>
      <w:pPr>
        <w:pStyle w:val="ListParagraph"/>
        <w:ind w:left="0" w:firstLine="709"/>
        <w:jc w:val="both"/>
        <w:rPr/>
      </w:pPr>
      <w:r>
        <w:rPr/>
        <w:t>Скажите ребёнку, что в каждом слове живёт один или несколько  слоговичков. Предложите ребёнку поиграть с ними  и дать имя каждому слоговичку, расставляя их в ряд. Одному слоговичку будет соответствовать один слог. Предложите посчитать сколько слоговичков/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Пирамидка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обирать пирамидку, нанизывая каждое колечко,  называть один слог, чтобы получилось слово. Затем посчитать сколько колечек в пирамидке- столько и слогов в слове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Снеговик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лепить снеговика, называя слово по слогам. Один снежный ком – один слог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Лягушка - путешественница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путешествовать вместе с лягушкой по кувшинкам, называя слово по слогам. Посчитать количество кувшинок/ 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Ёлочка»</w:t>
      </w:r>
    </w:p>
    <w:p>
      <w:pPr>
        <w:pStyle w:val="ListParagraph"/>
        <w:ind w:left="0" w:firstLine="709"/>
        <w:jc w:val="both"/>
        <w:rPr/>
      </w:pPr>
      <w:r>
        <w:rPr>
          <w:i/>
        </w:rPr>
        <w:t>Вариант 1.</w:t>
      </w:r>
      <w:r>
        <w:rPr/>
        <w:t xml:space="preserve"> Предложите ребёнку украсить ёлочку шарами с помощью пинцета, называя слово по слогам. Один шар – один слог.</w:t>
      </w:r>
    </w:p>
    <w:p>
      <w:pPr>
        <w:pStyle w:val="ListParagraph"/>
        <w:ind w:left="0" w:firstLine="709"/>
        <w:jc w:val="both"/>
        <w:rPr/>
      </w:pPr>
      <w:r>
        <w:rPr>
          <w:i/>
        </w:rPr>
        <w:t>Вариант 2.</w:t>
      </w:r>
      <w:r>
        <w:rPr/>
        <w:t xml:space="preserve"> Предложите ребёнку украсить соответствующий количеству слогов ярус  ёлочки шарами с помощью пинцета, называя слово по слогам. Один шар – один слог. Первый верхний ярус – один слог – слово из одного слога, второй ярус – два слога – слово из двух слогов и т.д.</w:t>
        <w:tab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Яблоня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обрать яблоки с помощью пинцета, называя слово по слогам. Одно яблоко – один слог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Резиноч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надевать резиночки себе на пальчики, называя слово по слогам. Одна резиночка – один слог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Доми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построить дом, складывая этажи, называть по одному слогу. Посчитать этажи/ слоги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Поезд»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/>
        <w:t>Предложите ребёнку загрузить поезд. Разложить картинки, так чтобы количество слогов в словах соответствовало номеру вагона. (В первый вагон положить картинку со словом, в котором один слог, во второй – с двумя слогами и т.д.)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Паровоз»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/>
        <w:t>Предложите ребёнку загрузить паровоз. Разложить картинки так, чтобы количество слогов в словах соответствовало количеству слоговичк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Вагончики»</w:t>
      </w:r>
    </w:p>
    <w:p>
      <w:pPr>
        <w:pStyle w:val="Normal"/>
        <w:ind w:firstLine="709"/>
        <w:jc w:val="both"/>
        <w:rPr/>
      </w:pPr>
      <w:r>
        <w:rPr/>
        <w:t xml:space="preserve">Предложите ребёнку прицеплять вагоны и называть слово по слогам. Посчитать вагончики/ слоги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Ступень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шагать пальчиками по ступенькам, называя слово по слогам. Одна ступенька – один слог. Посчитать ступеньки/ слоги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Клеточки»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ставить фишки или цифры на клеточки, проговаривая слово по слогам. Одна фишка/ цифра – один слог. Посчитать количество слогов - фишки/клеточки или назвать цифру в конце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гра «Цифры»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/>
        <w:t>Предложите ребёнку называть слово по слогам, раскладывая цифры. Назвать количество слогов. Посмотреть какая цифра последняя, столько и слогов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Игра «Слогоежка»  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накормить Слогоежку слогами (шариками) с помощью ложки, называя слово по слогам. Один шарик  – один слог. Посчитать шарики/слоги.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ы, направленные на </w:t>
      </w:r>
      <w:r>
        <w:rPr>
          <w:b/>
          <w:bCs/>
          <w:i/>
        </w:rPr>
        <w:t>коррекцию слоговой структуры слов на уровне слов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«Один – много».</w:t>
      </w:r>
    </w:p>
    <w:p>
      <w:pPr>
        <w:pStyle w:val="ListParagraph"/>
        <w:ind w:left="0" w:firstLine="709"/>
        <w:jc w:val="both"/>
        <w:rPr/>
      </w:pPr>
      <w:r>
        <w:rPr/>
        <w:t xml:space="preserve">Для закрепления сложных слов можно усложнить задания: </w:t>
      </w:r>
    </w:p>
    <w:p>
      <w:pPr>
        <w:pStyle w:val="Normal"/>
        <w:ind w:firstLine="709"/>
        <w:jc w:val="both"/>
        <w:rPr/>
      </w:pPr>
      <w:r>
        <w:rPr/>
        <w:t xml:space="preserve">- изменять данные слова по числам – </w:t>
      </w:r>
      <w:r>
        <w:rPr>
          <w:i/>
        </w:rPr>
        <w:t>(велосипед-велосипеды-велосипедов)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Игра «Расколдуй слово».</w:t>
      </w:r>
    </w:p>
    <w:p>
      <w:pPr>
        <w:pStyle w:val="ListParagraph"/>
        <w:ind w:left="0" w:firstLine="709"/>
        <w:jc w:val="both"/>
        <w:rPr/>
      </w:pPr>
      <w:r>
        <w:rPr/>
        <w:t xml:space="preserve">Предложите ребёнку «расколдовать» слова, превратить их из сложных в простые. Разберите с ребёнком каждое слово. Из каких слов оно состоит? </w:t>
      </w:r>
      <w:r>
        <w:rPr>
          <w:i/>
        </w:rPr>
        <w:t>(Самовар – сам варит и т.д. Водолаз. Мясорубка. Ледокол. Самокат. Вездеход. Самолёт. Пароход. Электровоз. Электростанция.)</w:t>
      </w:r>
    </w:p>
    <w:p>
      <w:pPr>
        <w:pStyle w:val="ListParagraph"/>
        <w:ind w:left="0" w:firstLine="709"/>
        <w:jc w:val="both"/>
        <w:rPr/>
      </w:pPr>
      <w:r>
        <w:rPr/>
        <w:t xml:space="preserve">Затем, наоборот, превратить простые слова в сложные </w:t>
      </w:r>
      <w:r>
        <w:rPr>
          <w:i/>
        </w:rPr>
        <w:t>(Сам варит – самовар и т.д.)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Игра «Найди пару».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выбрать и назвать подходящие картинки. ( Часы – часовщик, фотоаппарат – фотограф, водопровод – водопроводчик и т.д.)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Игра «Рыбаки».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 ловить рыбу и называть картинку на обратной стороне рыбки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Игра «Собери урожай».</w:t>
      </w:r>
    </w:p>
    <w:p>
      <w:pPr>
        <w:pStyle w:val="ListParagraph"/>
        <w:ind w:left="0" w:firstLine="709"/>
        <w:jc w:val="both"/>
        <w:rPr/>
      </w:pPr>
      <w:r>
        <w:rPr/>
        <w:t>Предложите ребёнку/ детям собирать яблоки в ведёрки. Для этого нужно крутить стрелку и в соответствии с количеством яблок на картинке, которую укажет стрелка, называть слово с тем же количеством слогов. Выигрывает тот, кто быстрее соберёт все яблоки.</w:t>
      </w:r>
    </w:p>
    <w:p>
      <w:pPr>
        <w:pStyle w:val="ListParagraph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ы, направленные на </w:t>
      </w:r>
      <w:r>
        <w:rPr>
          <w:b/>
          <w:bCs/>
          <w:i/>
        </w:rPr>
        <w:t>коррекцию слоговой структуры слов на уровне предложений</w:t>
      </w:r>
      <w:r>
        <w:rPr>
          <w:b/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Игра «Придумай предложение».</w:t>
      </w:r>
    </w:p>
    <w:p>
      <w:pPr>
        <w:pStyle w:val="ListParagraph"/>
        <w:ind w:left="0" w:firstLine="709"/>
        <w:jc w:val="both"/>
        <w:rPr/>
      </w:pPr>
      <w:r>
        <w:rPr/>
        <w:t xml:space="preserve">Для закрепления сложных слов можно усложнить задания: </w:t>
      </w:r>
    </w:p>
    <w:p>
      <w:pPr>
        <w:pStyle w:val="Normal"/>
        <w:ind w:firstLine="709"/>
        <w:jc w:val="both"/>
        <w:rPr/>
      </w:pPr>
      <w:r>
        <w:rPr/>
        <w:t>-придумать  предложения с предлогами (на, под, над, перед, около, за, из-за, из-под, со, с, в  и т.д.) («На велосипеде катается Карина», «За велосипедом бежит собака»)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гра «Путаница»</w:t>
      </w:r>
    </w:p>
    <w:p>
      <w:pPr>
        <w:pStyle w:val="Normal"/>
        <w:ind w:firstLine="709"/>
        <w:jc w:val="both"/>
        <w:rPr/>
      </w:pPr>
      <w:r>
        <w:rPr/>
        <w:t xml:space="preserve">Попросите ребёнка исправить предложения. («На Карине катается велосипед» - «На велосипеде катается Карина») и т.д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Игра «Составь предложени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Попросите ребёнка составить предложения из слов. («Павел, библиотека, в, читает» - «Павел читает в библиотеке») и т.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Игра «Доскажи слов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росите ребёнка повторить предложение и добавить подходящее слово. («Водопроводчик чинит …» - «Водопроводчик чинит водопровод»)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 Игра «Попугай»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просите ребёнка повторить предложения с «похожими звуками» и сложными словами. </w:t>
      </w:r>
    </w:p>
    <w:p>
      <w:pPr>
        <w:pStyle w:val="Normal"/>
        <w:ind w:firstLine="709"/>
        <w:jc w:val="both"/>
        <w:rPr/>
      </w:pPr>
      <w:r>
        <w:rPr/>
        <w:t xml:space="preserve">У Сашеньки босоножки. У Сашеньки шесть стёклышек. По шоссе с шумом  несутся машины. Женя зажал в руке железный гвоздик. Часовщик, прищурив глаз, чинит часики для нас. Пять чеков. Течёт речка, печёт печка. Илья и Юля гуляют по аллее. Лара играет на рояле. Водопроводчик чинит водопровод. И т.д. со словами Электровоз. Электростанция. Электричество. Фотограф. Фотография. Фотографировать. Фотографироваться. Библиотека. Карандаши. Фломастеры. … Ивановна. … Николаевна. …Олеговна. …Викторовна.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Игра «Мультяшк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росите ребёнка произнести предложения от имени разных сказочных героев, с различной интонацией (от имени лисы, медведя, мышки и т.д.; весело, грустно, вопросительно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Игра «Микроф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росите ребёнка произнести предложения с различной  громкостью  (громко, тихо, шёпото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исок используемой литературы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Агранович Е. З. Логопедическая работа по преодолению нарушения слоговой структуры слов у детей. – Спб.: Детство – Пресс, 2001. – 48 с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Бабина Г. В., Сафонкина Н. Ю. Слоговая структура слова: обследование и формирование у детей с недоразвитием речи. Учебно-методическое пособие. – М.: Книголюб, 2005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Большакова С. Е. Преодоление нарушений слоговой структуры слова у детей: Методическое пособие. – М.: ТЦ Сфера, 2007. – 56 с.</w:t>
      </w:r>
    </w:p>
    <w:p>
      <w:pPr>
        <w:pStyle w:val="Normal"/>
        <w:ind w:firstLine="709"/>
        <w:jc w:val="both"/>
        <w:rPr/>
      </w:pPr>
      <w:r>
        <w:rPr/>
        <w:t xml:space="preserve">4. Бондаренко А.К. Дидактические игры в детском саду. – М.: Просвещение, 1991. </w:t>
      </w:r>
    </w:p>
    <w:p>
      <w:pPr>
        <w:pStyle w:val="Normal"/>
        <w:ind w:firstLine="709"/>
        <w:jc w:val="both"/>
        <w:rPr/>
      </w:pPr>
      <w:r>
        <w:rPr/>
        <w:t xml:space="preserve">5. Выготский Л. С. Игра и ее роль в психологическом развитии ребенка //Вопросы психологии. – М.: Просвещение, 1966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Геллер Е. М. Наш друг – игра. – Минск: 1979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 Игра дошкольника/Л.А. Абрамян, Т.В. Антонова, Л.В. Артемова и др.; Под ред. С.Л. Новоселовой. – М.: Просвещение, 1989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 Игра дошкольника/ Под ред. С.Л. Новоселовой. М., 1989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9. Игровое обучение детей 5-7 лет. Методические рекомендации/ Под ред. Н.В. Ивановой. – М.: ТЦ Сфера, 2008.</w:t>
      </w:r>
    </w:p>
    <w:p>
      <w:pPr>
        <w:pStyle w:val="Tab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10. Курдвановская Н. В., Ванюкова Л. С. Формирование слоговой структуры слова. Логопедические задания. М.: ТЦ Сфера, 2007. – 87 с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Логопедия / Под ред. Л. С. Волковой, С. Н. Шаховской. М.: Владос, 2002. – 677 с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Маркова А. К. Особенности овладения слоговым составом слова у детей с недоразвитием речи: Дисс. …канд. пед. наук. – М.: 1963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Титова Т. А. Логопедическая работа по коррекции нарушений слоговой структуры слова у дошкольников // Логопед в детском саду, 2005, № 5,6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. Ткаченко Т.А. Логопедическая тетрадь. Развитие фонематического восприятия и навыков звукового анализа.</w:t>
      </w:r>
      <w:r>
        <w:rPr>
          <w:shd w:fill="FFFFFF" w:val="clear"/>
        </w:rPr>
        <w:t xml:space="preserve"> – СПб: ДЕТСТВО-ПРЕСС, 1998.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hd w:fill="FFFFFF" w:val="clear"/>
        </w:rPr>
        <w:t>1</w:t>
      </w:r>
      <w:r>
        <w:rPr/>
        <w:t>5. Удальцова Е.И. Дидактические игры в воспитании и обучении дошкольников. Мн., «Нар. Асвета», 1976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Филичева Т. Б., Чевелёва Н. А., Чиркина Г. В. Основы логопедии. – М.: Просвещение, 1989. – 221 с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Четвертушкина Н. С. Слоговая структура слова: система коррекционных упражнений для детей 5-7 лет. – М.: Гном Пресс, 2006. – 187 с.</w:t>
      </w:r>
    </w:p>
    <w:p>
      <w:pPr>
        <w:pStyle w:val="Ta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Хрестоматия по логопедии. Том 1/ Под ред. Л. С. Волковой, В. И. Селиверстова. – М.: Гуманитарный издательский центр ВЛАДОС, 1997. – 556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sz w:val="3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6:00Z</dcterms:created>
  <dc:creator>Александр</dc:creator>
  <dc:description/>
  <cp:keywords/>
  <dc:language>en-US</dc:language>
  <cp:lastModifiedBy>Admin</cp:lastModifiedBy>
  <cp:lastPrinted>2017-02-10T10:41:00Z</cp:lastPrinted>
  <dcterms:modified xsi:type="dcterms:W3CDTF">2017-04-13T09:39:00Z</dcterms:modified>
  <cp:revision>3</cp:revision>
  <dc:subject/>
  <dc:title>Муниципальное учреждение </dc:title>
</cp:coreProperties>
</file>