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учрежд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Психолого-социальный центр системы образования «Надежда»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чевое развлечение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6"/>
          <w:szCs w:val="36"/>
        </w:rPr>
        <w:t>«Знайки и грамотеи</w:t>
      </w:r>
      <w:r>
        <w:rPr>
          <w:b/>
          <w:bCs/>
          <w:sz w:val="36"/>
          <w:szCs w:val="36"/>
        </w:rPr>
        <w:t>».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 w:val="false"/>
          <w:sz w:val="28"/>
          <w:szCs w:val="28"/>
        </w:rPr>
        <w:t>Подготовил: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-логопе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Малькова Ю.О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6 г.</w:t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йки и Грамоте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Закреплять правильное звукопроизношение в спонтанной речи. Работать над формированием связной речи. Учить детей выражать свои мысли в грамматически правильной форме; прививать интерес к родному языку. Развивать сообразительность, внимание, мышление; желание говорить громко и выразительно. Закреплять материал на классификацию. Учить действовать в команде быстро, слаженно. Воспитывать умение выслушивать ответ товарища, не перебивать. Вызывать положительные эмо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редметные картинки, карточки, маски животных; круг, квадрат, треугольник, вырезанные из карт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Здравствуйте, ребята и уважаемые взрослые! Надеюсь, что скучать вам сегодня не придётся, ведь у нас соревнуются две команды: «Знайки» и «Грамотеи». Давайте поприветству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 «Знайки»: «Знай больше – говори мен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 «Грамотеи»: «Красиво говоришь – приятно слушать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Весело и с пользой игру нам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нам поможет прекрасн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будет оценивать ваши знания. Победит та команда, у которой будет больше правильных ответ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Участники готовы? Начинаем. Какая игра без разминки. (По два вопроса для коман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город является столице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а область, в которой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езидент нашей стра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Команды поочерёдно будут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ев нет, но эта пт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т и прилунится. (Рак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е ем, а людей кормлю. (Лож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омами у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кусок лепёшки. (Лу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ёстрая, ест зелё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 белое. (Кор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ое коромы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повисло. (Рад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е детки. (Ябло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кто съес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? (Арбу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злой, голодный? (Вол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соревнование «Из чего сдела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Перед вами лежат карточки. На одной изображён кувшин с молоком, а на другой хлопчатник и лён. Что делают из молока? (Молочные продукты.) Что делают из хлопка, льна? (Ткани, материал, одежду.) На том столе лежат маленькие карточки с изображением предметов, которые сделаны из молока или хлопка. По одному человеку надо добежать до стола, выбрать нужную картинку и выложить её на карточку. Играют сразу две команды, а жюри и зрители посмотрят кто быстрее справится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из молока? (Мороженое, творог, сыр, сметана, йогурт, кефир.) Что делают из хлопка? (Рубашка, свитер, шорты, платье, футболка, сарафа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Поочерёдно задаются вопросы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л плакать всех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 и не драчун, а … (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мне пошла кор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каркает… (в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один 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. … (Носор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пошла Люд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надобилось … (мы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тела кошка с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езет на … (кр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ёт, заш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ется ко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 … (иго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 держать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книжки и … (тетр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тке не пти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ёк-неве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тёплый, как г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… (Бел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Найди мам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Представьте, что животные потеряли своих мам. Поможем им найти друг друга? Половина команды будет мамами, половина -  детёнышами. «Мамы» надевают маски, «детёныши» берут картинки, подходят к своей маме и говорят, например: «У кошки – котята». (1. Дети называют детёнышей домашних животных. У кошки-…, у собаки-…,у коровы-…, у козы-…, у свиньи-…, у лошади-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Детёнышей каких животных назвала команда «Знаек»? (Домашних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проводится игра с другой командой. (2. Дети называют  детёнышей диких животных. У медведицы-…, у зайчихи-…, у белки-…, у волчицы-…, у ежа-…, у лисицы-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Детёнышей каких животных назвала команда «Грамотеев»? (Диких животны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то вниматель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Посмотрим, чья команда внимательнее?! Запомин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увидали – на месте быстро побе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квадрат, - присядь-ка мой 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заметив круг, - прыгаем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сопровождается показом геометрических фигур, 3 раза повторяющихся в разных комбинациях, а последний раз – без с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ё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Вопросы будут задаваться поочерёдно. Назовите лишний предмет: Ложка, вилка, кровать, сковоро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, стул, диван, вилка. </w:t>
      </w:r>
    </w:p>
    <w:p>
      <w:pPr>
        <w:pStyle w:val="Normal"/>
        <w:rPr/>
      </w:pPr>
      <w:r>
        <w:rPr>
          <w:sz w:val="28"/>
          <w:szCs w:val="28"/>
        </w:rPr>
        <w:t>Лу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фель, груша, морк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а, ромашка, ёлка, м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, корова, воробей, лош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овки, ботинки, футболка, сап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шняя груша, потому что это фрукт, а лук, картофель и морковь – это овощи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жи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Отвечает поочерёдно кажда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день длинный, а зимой … (корот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горячий, а компот … (холод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старый, а внук …(мол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вечером мне было весело, а сегодня … (гр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трусливый, а лев … (см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злая, а фея … (доб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осенью сытый, а весной … (голод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белый, а уголь … (чёр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ают утром, а ужинают … (вечер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Перед вами лежат большие карты, на каждой изображены представители профессий, и маленькие карточки с разными предметами. Подберите к каждой профессии нужный предмет. …  Готовы? Посмотрим… Их команды «Грамотеев» я приглашаю четырёх детей, чтобы проверить все ли картинки на своём месте. … А теперь дети из команды «Знаек» помогут мне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найки», назовите, что у повара? (Кастрюля, поварёш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врача? (Лекарства, градус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строителя? (Мастерок, кирпи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шофёра? (Колесо, грузов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мотеи», что у пожарника? (Пожарный рукав, пожарная маш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фермера? (Зерно, овощ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продавца? (Продукты, электронные ве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художника? (Краски, ки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На этом наши игры сегодня заканчиваются. Предоставляем слово жюри. (Жюри подводит итоги, объявляет результат соревнов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ковская В. П., Володькова Н. П.  Речевые развлечения в детском саду. Сборник сценариев. Для работы с детьми 5-7 лет с ОНР. – М.: Мозаика-Синтез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огопед» Научно-методический журнал. 2009, №2 (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7:00Z</dcterms:created>
  <dc:creator>Elena</dc:creator>
  <dc:description/>
  <cp:keywords/>
  <dc:language>en-US</dc:language>
  <cp:lastModifiedBy>Elena</cp:lastModifiedBy>
  <dcterms:modified xsi:type="dcterms:W3CDTF">2016-05-19T05:47:00Z</dcterms:modified>
  <cp:revision>2</cp:revision>
  <dc:subject/>
  <dc:title/>
</cp:coreProperties>
</file>