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УЧРЕЖД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ПСИХОЛОГО-СОЦИАЛЬНЫЙ ЦЕНТР </w:t>
      </w:r>
    </w:p>
    <w:p>
      <w:pPr>
        <w:pStyle w:val="Heading"/>
        <w:rPr/>
      </w:pPr>
      <w:r>
        <w:rPr>
          <w:b w:val="false"/>
          <w:sz w:val="24"/>
        </w:rPr>
        <w:t>СИСТЕМЫ ОБРАЗОВАНИЯ «НАДЕЖ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астер-класс для родителей детей дошкольного возрас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1"/>
        <w:spacing w:lineRule="atLeast" w:line="270" w:before="0" w:after="0"/>
        <w:jc w:val="center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Мастер – класс для родителей</w:t>
      </w:r>
    </w:p>
    <w:p>
      <w:pPr>
        <w:pStyle w:val="C1"/>
        <w:spacing w:lineRule="atLeast" w:line="270" w:before="0" w:after="0"/>
        <w:jc w:val="center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«Сложные слова говорим легко!»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</w:t>
      </w:r>
      <w:r>
        <w:rPr>
          <w:b w:val="false"/>
          <w:sz w:val="28"/>
          <w:szCs w:val="28"/>
        </w:rPr>
        <w:t>Подготовил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-логопед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Ю.О. Мальков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.</w:t>
      </w:r>
      <w:r>
        <w:rPr>
          <w:i/>
          <w:szCs w:val="28"/>
        </w:rPr>
        <w:t xml:space="preserve">  </w:t>
      </w:r>
      <w:r>
        <w:rPr>
          <w:sz w:val="28"/>
          <w:szCs w:val="28"/>
        </w:rPr>
        <w:t>Уважаемые родители, сегодня я проведу мастер-класс на тему «Сложные слова говорим легко!</w:t>
      </w:r>
      <w:r>
        <w:rPr>
          <w:bCs/>
          <w:sz w:val="28"/>
          <w:szCs w:val="28"/>
        </w:rPr>
        <w:t>».</w:t>
      </w:r>
      <w:r>
        <w:rPr>
          <w:bCs/>
          <w:sz w:val="28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sz w:val="28"/>
          <w:szCs w:val="28"/>
        </w:rPr>
        <w:t>Я решила познакомить вас с  дидактическими играми, направленными на преодоление у дошкольников трудностей при произношении сложных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ошибок, выражающихся в перестановке или добавлении слогов, свидетельствует о первичном недоразвитии слухового восприятия. Сокращения и уподобления слогов указывают на преимущественное нарушение артикуляционной сферы. Малознакомые слова искажаются чаще, чем слова хорошо известные реб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рушения слоговой структуры слова удерживаются в речи  дольше, чем недостатки произношения отдельных звуков. Слоговая структура слова, усвоенная в изолированном произношении конкретного слова, нередко вновь искажается при включении этого слова во фразу или самостоятельную речь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32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sz w:val="28"/>
          <w:szCs w:val="28"/>
        </w:rPr>
        <w:t>Для устранения нарушений слоговой структуры слова были поставлены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д ритм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фонематическое восприятие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вать слуховую память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вести коррекцию слоговой структуры слов на уровне слогов, слов, предложе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28"/>
        </w:rPr>
        <w:t xml:space="preserve">4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цессе  работы приходится сталкиваться с тем, что воспроизведение сложных слов даётся детям тяжело и растягивается на длительное время. Требуются  многократные повторения. Однообразие утомляет детей. Снижается эффективность коррекционной работы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 xml:space="preserve">5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познакомиться с такой системой работы, которая позволит преодолевать недостатки произношения слов со сложной слоговой структурой, повышать детскую активность и создавать положительную мотив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6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sz w:val="28"/>
          <w:szCs w:val="28"/>
        </w:rPr>
        <w:t xml:space="preserve">А теперь поиграем. (Родители с логопедом  выполняют упражнения…)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Игры, направленные на работу над ритмом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узыкан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а  на воспроизведение ритма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7 </w:t>
      </w:r>
      <w:r>
        <w:rPr>
          <w:b/>
          <w:i/>
          <w:sz w:val="28"/>
          <w:szCs w:val="28"/>
        </w:rPr>
        <w:t>СЛАЙД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ы, направленные на развитие слуховой памяти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и запомните слова. Предлагаю родителю, по желанию, назвать 10 слов. Назовите все слова; слово, которое появилось, пропало, изменилось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 </w:t>
      </w:r>
      <w:r>
        <w:rPr>
          <w:b/>
          <w:i/>
          <w:sz w:val="28"/>
          <w:szCs w:val="28"/>
        </w:rPr>
        <w:t>СЛАЙД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ы, направленные  на формирование фонематического восприят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Я выбрала из логопедической тетради Ткаченко Т.А. «Развитие фонематического восприятия и навыков звукового анализа»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.</w:t>
      </w:r>
      <w:r>
        <w:rPr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1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услышите правильное название того, что изображено на картинке,  поднимите зелёный кружок, если неправильное – крас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0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торите похожие слова вначале по 2, затем по 3 в названном порядке.   </w:t>
      </w:r>
    </w:p>
    <w:p>
      <w:pPr>
        <w:pStyle w:val="Normal"/>
        <w:tabs>
          <w:tab w:val="clear" w:pos="708"/>
          <w:tab w:val="left" w:pos="2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четырёх слов, назовите то, которое по звуковому составу отличается от остальных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>12</w:t>
      </w: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4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етырёх слов выбирите слово, которое по ритмическому рисунку не похоже на три остальных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13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изнесу три слова, а вы определите, на какое из названных трёх слов больше похоже четвёртое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b/>
          <w:i/>
          <w:sz w:val="32"/>
          <w:szCs w:val="28"/>
        </w:rPr>
        <w:t xml:space="preserve">14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i/>
          <w:sz w:val="28"/>
          <w:szCs w:val="28"/>
        </w:rPr>
        <w:t>Упражнение №6.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 слайдах представлены упражнения на воспроизведение различных слоговых рядов.  Со сменой ударного слога. Попробуйте повторить за мно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одним согласным и разными гласными звукам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общим гласным и разными согласными звукам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>17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9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согласными звуками, различающимися по звонкости/глухост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ягкости/твёрдост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1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наращиванием стечения согласных звуков.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12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щим стечением двух согласных звуков и разными гласным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rFonts w:cs="Monotype Corsiva" w:ascii="Monotype Corsiva" w:hAnsi="Monotype Corsiva"/>
          <w:b/>
          <w:sz w:val="28"/>
          <w:szCs w:val="28"/>
        </w:rPr>
        <w:t>Упражнение №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 сменой позиции согласных звуков в их ст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воспроизведение стечения согласных звуков особенно сложны для детей с нарушением слоговой структуры, но их выполнение создаёт базу для коррекции этого нарушения речи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i/>
          <w:sz w:val="32"/>
          <w:szCs w:val="32"/>
        </w:rPr>
        <w:t xml:space="preserve">Игры, направленные на </w:t>
      </w:r>
      <w:r>
        <w:rPr>
          <w:b/>
          <w:bCs/>
          <w:i/>
          <w:sz w:val="32"/>
          <w:szCs w:val="32"/>
        </w:rPr>
        <w:t>коррекцию слоговой структуры слов на уровне слогов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6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гра «Хлопки»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е сложные слова  по слогам, делая хлопки или шаги на каждый слог.  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sz w:val="28"/>
          <w:szCs w:val="28"/>
        </w:rPr>
        <w:t>Игра «Цветок».</w:t>
      </w:r>
      <w:r>
        <w:rPr>
          <w:sz w:val="28"/>
          <w:szCs w:val="28"/>
        </w:rPr>
        <w:t xml:space="preserve"> Вырастим цветок. Подбирайте лепестки, и с каждым лепестком называйте по одному слогу. Произнесите слово полностью. Посчитайте сколько лепестков – столько и слогов.</w:t>
      </w:r>
    </w:p>
    <w:p>
      <w:pPr>
        <w:pStyle w:val="ListParagraph"/>
        <w:ind w:left="0" w:firstLine="720"/>
        <w:jc w:val="both"/>
        <w:rPr/>
      </w:pPr>
      <w:r>
        <w:rPr>
          <w:b/>
          <w:sz w:val="32"/>
          <w:szCs w:val="32"/>
        </w:rPr>
        <w:t>24-49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sz w:val="28"/>
          <w:szCs w:val="28"/>
        </w:rPr>
        <w:t>На следующих слайдах можно увидеть ряд аналогичных пособий, где сложные слова произносятся по слогам с одновременным выполнением действия. Это и есть мануальное подкрепление. Так, ребёнок может видеть свои ошибки, запоминать состав слова, оценивать результат своего труда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и играми вы сможете ознакомиться подробнее после мастер-класса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50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i/>
          <w:sz w:val="32"/>
          <w:szCs w:val="32"/>
        </w:rPr>
        <w:t xml:space="preserve">Игры, направленные на </w:t>
      </w:r>
      <w:r>
        <w:rPr>
          <w:b/>
          <w:bCs/>
          <w:i/>
          <w:sz w:val="32"/>
          <w:szCs w:val="32"/>
        </w:rPr>
        <w:t>коррекцию слоговой структуры на уровне слова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дин – много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сложных слов можно изменять их по числам.</w:t>
      </w:r>
    </w:p>
    <w:p>
      <w:pPr>
        <w:pStyle w:val="Style16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sz w:val="28"/>
          <w:szCs w:val="28"/>
        </w:rPr>
        <w:t>«Расколдуй слово».</w:t>
      </w:r>
    </w:p>
    <w:p>
      <w:pPr>
        <w:pStyle w:val="Style16"/>
        <w:ind w:left="0"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тим сложные слова в простые, и наоборот. 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sz w:val="28"/>
          <w:szCs w:val="28"/>
        </w:rPr>
        <w:t xml:space="preserve"> «Найди пару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 назовите подходящие картинки. </w:t>
      </w:r>
    </w:p>
    <w:p>
      <w:pPr>
        <w:pStyle w:val="Style16"/>
        <w:ind w:left="0" w:firstLine="720"/>
        <w:jc w:val="both"/>
        <w:rPr/>
      </w:pPr>
      <w:r>
        <w:rPr>
          <w:b/>
          <w:sz w:val="32"/>
          <w:szCs w:val="32"/>
        </w:rPr>
        <w:t>5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sz w:val="28"/>
          <w:szCs w:val="28"/>
        </w:rPr>
        <w:t xml:space="preserve"> «Рыбак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Нужно поймать рыбу и назвать картинку со сложным словом на обратной стороне рыбки.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5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</w:t>
      </w:r>
      <w:r>
        <w:rPr>
          <w:b/>
          <w:sz w:val="28"/>
          <w:szCs w:val="28"/>
        </w:rPr>
        <w:t>Игра «Собери урожай»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яблоки в ведёрки или развешивайте на яблони, называя сложные слова.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5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гры, направленные на </w:t>
      </w:r>
      <w:r>
        <w:rPr>
          <w:b/>
          <w:bCs/>
          <w:i/>
          <w:sz w:val="32"/>
          <w:szCs w:val="32"/>
        </w:rPr>
        <w:t>коррекцию слоговой структуры слов на уровне предложения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думай предложение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Для закрепления сложных слов можно придумать  предложения со сложными словами с предлога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ани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равьте ошибки в предложениях. 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предлож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ьте предложения из слов.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гре «Доскажи с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ужно повторить предложение и добавить подходящее слов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Попугай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торите предложения с «похожими звуками» и сложными словами. 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льтяш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предложения со сложными словами от имени разных сказочных героев, с различной интонацией.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роф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предложения со сложными словами с различной  громкостью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5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.  </w:t>
      </w: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Что нового вы сегодня узнали? Какая игра больше всего запомнилась? Будите ли вы использовать дома данные игры? Как вы думаете как ещё можно использовать данные игры?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спользование дидактических игр  и упражнен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ует у детей чёткое и правильное произношение слов со сложной слоговой структурой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яет словарный запас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ает состояние грамматического строя и связной речи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ет быстрее ввести в речь сложные слов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ует автоматизации поставленных зву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дидактических пособий способствует изменению развивающей среды логопедического кабинета, обеспечивает полноценное речевое развитие ребёнка и формирует активную, самостоятельную, творческую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7 СЛАЙД. </w:t>
      </w:r>
      <w:r>
        <w:rPr>
          <w:sz w:val="28"/>
          <w:szCs w:val="28"/>
        </w:rPr>
        <w:t>Спасибо за внимани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Berlin Sans FB" w:hAnsi="Berlin Sans FB" w:cs="Berlin Sans FB" w:hint="default"/>
        <w:outlin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Berlin Sans FB" w:hAnsi="Berlin Sans FB" w:cs="Berlin Sans FB"/>
      <w:outlin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32"/>
    </w:rPr>
  </w:style>
  <w:style w:type="character" w:styleId="WW8Num8z1">
    <w:name w:val="WW8Num8z1"/>
    <w:qFormat/>
    <w:rPr>
      <w:rFonts w:ascii="Symbol" w:hAnsi="Symbol" w:cs="Symbol"/>
      <w:b/>
      <w:sz w:val="32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5:00Z</dcterms:created>
  <dc:creator>ds16</dc:creator>
  <dc:description/>
  <cp:keywords/>
  <dc:language>en-US</dc:language>
  <cp:lastModifiedBy>Мария</cp:lastModifiedBy>
  <cp:lastPrinted>2017-05-01T18:43:00Z</cp:lastPrinted>
  <dcterms:modified xsi:type="dcterms:W3CDTF">2017-11-24T02:55:00Z</dcterms:modified>
  <cp:revision>2</cp:revision>
  <dc:subject/>
  <dc:title>МУНИЦИПАЛЬНОЕ УЧРЕЖДЕНИЕ </dc:title>
</cp:coreProperties>
</file>