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занятия по коррекции звукопроизнош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 «Дифференциация звуков С-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учить дифференцировать  звуки С-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: уточнить представление ребенка о звуках С-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Коррекционно - развивающ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подвижность артикуляционного аппа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очнить представление об артикуляционном укладе звуков С, 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фонематический слу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вать речевое дых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мелкую моторику р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зрительную, слуховую память и вн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фференциация звуков С-Ш в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ить правильно согласовывать прилагательные с существительными, насыщенные изучаемыми зв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положительную мотивацию к за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спитывать самоконтроль за речью, желание заним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Артикуляционная гимна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: «Улыбка», «Трубочка», «Лопаточка», «Накажем непослушный язычок», «Почистим зубки», «Язык перешагивает через зубки», «Маляр», «Чашечка», «Вкусное варенье», «Гармо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абота над выработкой плавной, длительной воздушной стру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«Покачай мишку», «Покрути слоника», «Подуй на черепаш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Язык лежит на нижней губе, необходимо подуть с язычка на мишку, лежащего в гамаке и покрутить слоника.)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Уточнение артикуляции звуков С-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жи, чем похожи звуки С и Ш? (Они оба глухие согласны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вай вспомним, чем отличаются эти звуки? Где находится язычок при произнесении звука Ш? (Наверху.) А при звуке С?(Внизу). Какая струйка воздуха идет в момент произнесения звука Ш? (Теплая, как солнышко греет). Появляется кружочек желтого цвета с веселой мордочкой. А при произнесении звука С? (Холодная.) Выкладывается кружок синего цвета – снеж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Давай поигр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 «Солнышко и снежи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мы с тобой соберем снежинку и солнышко, с помощью прищепок разных цветов (синих, зеленых, красных и желтых). Как ты думаешь, какие цвета прищепок подойдут к солнышку? (Теплые: желтые и красные.) А к снежинке? (холодные: синие и зеленые). Я буду называть звук С или Ш, а ты будешь брать соответствующую прищепку и прикреплять ее к солнышку или к снежинке. Играем!!!(С…Ш…Ш…С…Ш…С….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азвитие мелкой мотор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ассаж Су – Джок шарами. Ребенок повторяет слова и выполняют действия с шариком в соответствии с текс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мячом круги катаю, взад - вперед его гоня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 поглажу я ладошку, будто я сметаю кро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ожму его немножко, как сжимает лапу ко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м пальцем мяч прижму и другой рукой нач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ссаж пальцев эластичным кольцом. Ребенок поочередно надевает массажные кольца на каждый палец, проговаривая стихотворение пальчиковой гимна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альчик самый сильный, самый толстый и больш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альчик для того, чтоб показыва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альчик самый длинный и стоит он в сере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альчик безымянный, он избалованный сам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изинчик, хоть и мал, очень ловок и уд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Работа с бланком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ребенком лежит лист бумаги и предлагается выполнить следующ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ейчас мы с тобой поиграем в игру «Кто какой?» . Про кого из героев можно сказать, что он…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рзинка слов: пушистая кошка, бесшумный пылесос, смешной клоун, страшная баба Яга, шустрый мышонок, сушеный абрикос, душистый ландыш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у предлагается соединить подходящие картинки. При наличии времени можно их раскра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тог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каких звуках мы сегодня говорили на занят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мы о них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тебе понравилось на занятии? Что было слож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 мне очень понравилось, что ты старался и за это ты получаешь наклейку.      Ты-молодец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0:00Z</dcterms:created>
  <dc:creator>11</dc:creator>
  <dc:description/>
  <dc:language>en-US</dc:language>
  <cp:lastModifiedBy>nadejda-zato35@outlook.com</cp:lastModifiedBy>
  <dcterms:modified xsi:type="dcterms:W3CDTF">2022-05-19T12:20:00Z</dcterms:modified>
  <cp:revision>2</cp:revision>
  <dc:subject/>
  <dc:title/>
</cp:coreProperties>
</file>