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спект занятия по ознакомлению с окружающим миром по теме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сти тела и их назначение»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ля детей подготовительной группы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1080"/>
        <w:rPr/>
      </w:pPr>
      <w:r>
        <w:rPr>
          <w:u w:val="single"/>
        </w:rPr>
        <w:t>Цели:</w:t>
      </w:r>
      <w:r>
        <w:rPr/>
        <w:t xml:space="preserve"> 1). Образовательная – закрепление обобщающего понятия «наше тело», повторение названия и назначения частей тела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2). Коррекционная – коррекция внимания, памяти, мышления, мелкой и общей моторики; закрепление творительного падежа существительных; образование слов с уменьшительно-ласкательными суффиксами;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3). Воспитательная – воспитание бережного отношения к своему телу, формирование навыков опрятности.</w:t>
      </w:r>
    </w:p>
    <w:p>
      <w:pPr>
        <w:pStyle w:val="TextBodyIndent"/>
        <w:spacing w:lineRule="auto" w:line="360"/>
        <w:ind w:left="900" w:hanging="900"/>
        <w:rPr/>
      </w:pPr>
      <w:r>
        <w:rPr>
          <w:u w:val="single"/>
        </w:rPr>
        <w:t>Оборудование:</w:t>
      </w:r>
      <w:r>
        <w:rPr/>
        <w:t xml:space="preserve"> кукла Незнайка, картинки с недостающими деталями, человечки Ах и Ох, тетради, карандаши, кукл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ядет тот, кто назовет по 1 части тела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ление знаний, полученных на предыдущем занятии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 нам в гости пришел Незнайка. Вы его все узнали?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А почему у него такое имя? (потому что он ничего не знает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равильно, и мы его будем учить. Послушайте, правильные ли предложения говорит Незнайка? Исправьте его, если он не прав: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«Оля кушала … ушами». (ртом)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«Миша хлопал … ногами». (руками)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«На одной руке у меня … 5 ладоней». (пальцев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А еще Незнайка не знает, для чего нужны различные части тела. Давайте поможем ему. (на кукле дети показывают и повторяют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А сейчас я буду называть слова, а вы – части тела, которые подходят по смыслу: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слышим (чем ?) ушами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хлопаем (чем ?) ладошками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кушаем (чем ?) ртом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бегаем (чем ?) ногами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смотрим (чем ?) глазами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киваем (чем ?) головой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моргаем (чем ?) глазами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топаем (чем ?) ногами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ориентировки в пространстве (выполнение инструкций)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Достань правой рукой левого уха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Достань левой рукой подбородка и т.д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Физ. минутка (развитие внимания, общей моторики)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Руки вверх мы поднимаем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 потом их опускаем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 потом их разведем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И к себе плотней прижмем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 теперь – быстрей, быстрей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Хлопай, хлопай веселе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(педагог делает движения наоборот, а дети не должны ошибиться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Игра «Назови ласково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(образование слов с уменьшительно-ласкательными суффиксами)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нос – носик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голова – головка, головушка и т.д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Развитие мышления: «4</w:t>
      </w:r>
      <w:r>
        <w:rPr>
          <w:sz w:val="28"/>
          <w:u w:val="single"/>
          <w:vertAlign w:val="superscript"/>
        </w:rPr>
        <w:t>ый</w:t>
      </w:r>
      <w:r>
        <w:rPr>
          <w:sz w:val="28"/>
        </w:rPr>
        <w:t xml:space="preserve"> лишний» (устно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3"/>
        <w:gridCol w:w="2303"/>
        <w:gridCol w:w="2303"/>
      </w:tblGrid>
      <w:tr>
        <w:trPr>
          <w:cantSplit w:val="true"/>
        </w:trPr>
        <w:tc>
          <w:tcPr>
            <w:tcW w:w="23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алец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оло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апк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анама</w:t>
            </w:r>
          </w:p>
        </w:tc>
      </w:tr>
      <w:tr>
        <w:trPr>
          <w:cantSplit w:val="true"/>
        </w:trPr>
        <w:tc>
          <w:tcPr>
            <w:tcW w:w="2301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апог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уловище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епк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олов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ети объясняют свой ответ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Развитие логического мышл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у платья два рукав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у брюк две штанины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у перчаток 5 отдельных пальчик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в магазине мы покупаем 2 сапога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Игра на развитие мышления и внимания «Чего не  хватает?» Работа в тетрадях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осмотрите внимательно на этих простых человечков. Дорисуйте те части тела, которые забыл нарисовать художник? После выполнения работы дети рассказывают, что они дорисовали и зачем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оррекция мелкой моторики, внимания, памяти, мышления. Продолжение работы в тетрадях. Дети вспоминают содержание книги «Ах и Ох»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осмотрите, у нас в гостях человечки Ах и Ох. А у вас в тетрадях – 2 овала – это будут лица Аха и Ох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лицо у Аха? (веселое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А у Оха? (грустное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</w:rPr>
        <w:t>Дорисуйте части головы и настроение этих человечков, которое отражается на их лицах. (Словарная работа – «</w:t>
      </w:r>
      <w:r>
        <w:rPr>
          <w:sz w:val="28"/>
          <w:u w:val="single"/>
        </w:rPr>
        <w:t>настроение</w:t>
      </w:r>
      <w:r>
        <w:rPr>
          <w:sz w:val="28"/>
        </w:rPr>
        <w:t>»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А у вас какое настроение? Какое лицо – веселое или грустное?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 чем мы сегодня говорили на занятии? Что нового вы узнал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деятельности каждого ребе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пект открытого занятия по ознакомлению с окружающим миром по теме: «Дикие животные»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ля детей старшей группы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1080"/>
        <w:rPr/>
      </w:pPr>
      <w:r>
        <w:rPr>
          <w:u w:val="single"/>
        </w:rPr>
        <w:t>Цели:</w:t>
      </w:r>
      <w:r>
        <w:rPr/>
        <w:t xml:space="preserve">  закрепление обобщающего понятия «дикие животные»; коррекция внимания, памяти, мышления, мелкой и общей моторики; расширение словарного запаса; образование существительных с помощью уменьшительно-ласкательных суффиксов; составление простого распространенного предложен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онный момент.(появляется игрушка Незнайка, дети приглашают его на заняти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ведение в тему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ефектолог читает отрывки из сказок.( дети угадывают, кто это говорит, из какой сказки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«Козлятушки – ребятушки, ваша мать пришла, молока принесла» - грубым голосом. (волк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«Не садись, Мишенька, на пенек, не ешь пирожок, неси батюшке,неси матушке». «Сесть бы мне на пенек, съесть бы пирожок». (медведь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«Как мне не плакать? Была у меня избушка лубяная, а у лисы ледяная. Попросилась она ко мне ночевать, да меня и выгнала.» (заяц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атем выставляются картинки на наборном полотн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Назовите, кто это? (дикие животны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А каких животных вы еще знаете? (домашних животных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Чем дикие животные отличаются от домашних? (дикие – живут в лесу, сами себе находят корм и строят домики, человек за ними не ухаживает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«Четвертый лишний»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яц          Лиса                                           Кошка         </w:t>
      </w:r>
      <w:r>
        <w:rPr>
          <w:i/>
          <w:iCs/>
          <w:sz w:val="28"/>
        </w:rPr>
        <w:t>Лось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Медведь    </w:t>
      </w:r>
      <w:r>
        <w:rPr>
          <w:i/>
          <w:iCs/>
          <w:sz w:val="28"/>
        </w:rPr>
        <w:t xml:space="preserve">Корова                                     </w:t>
      </w:r>
      <w:r>
        <w:rPr>
          <w:sz w:val="28"/>
        </w:rPr>
        <w:t xml:space="preserve">   Свинья        Овц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сюжетной картинкой «Кот ждет гостей из лева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егодня у кота день рождения. Он пригласил гостей из леса и приготовил для них угощение. Как вы думаете, кто будет сидеть здесь, рядом с капустой, с орехами, с грибами и т. д.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</w:t>
        <w:tab/>
        <w:t xml:space="preserve">     Физминутка (Имитация движений диких животных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Недостающие детали. (Дорисовать части тела животных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перфокартами. (Соединить животных с их кормом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электрофицированным панно «Помоги мамам найти своих детенышей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ерепутанные изображения животны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езнайка решил нарисовать животных, но изобразил он их всех вместе, когда один контур животного находит на другой. Давайте внимательно посмотрим, кого же изобразил Незнай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картинками «Домики животных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ление предложений по словесному образц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онспект занятия по ознакомлению с окружающим миром по теме: «Зима – время года»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(для детей старшей группы)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закрепить обобщающее понятие «зима – время года», её признаки; формировать умение согласовывать глаголы и существительные в единственном и множественном числе, прилагательные и существительные в роде и числе, составлять предложения по опорным словам и объединять их в рассказ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В гости к ребятам пришли Львенок и Черепаха. Они знают названия всех уголков и игрушек в группе. Вдруг их внимание привлекает календарь погоды, где они видят незнакомые значки. Львенок и Черепаха обращаются к ребятам и просят объяснить их значения. Львенок и Черепаха просят детей подробно рассказать о зимней погоде, ведь они никогда не видели зи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Актуализация знаний по тем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есед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 дороге в детский сад вы были внимательны и все успели заметить. Какая сегодня погода? (солнечная, морозная). Какое небо? (синее, ясное, чистое). Какое солнце? (яркое). Какой снег? (пушистый, холодный, белый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картинкой-нелепице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(На картинке смешаны признаки зимы и лета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нового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).</w:t>
        <w:tab/>
        <w:t>Речевые упражнения «Исправь ошибку» (с опорой на сюжетную картинку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День пасмурный. Солнце неяркое. Снег темный. Небо серо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). Игра с кружочками «Подбери нужное слово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Что бывает? Зимний … (день); зимняя … (погода); холодная … (зима); сильный … (мороз); ветреная … (погода); пасмурный … (день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Физминутка «Собираемся на прогулку» (имитация движений с речевым сопровождением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ление материала (составление описательного рассказа о погоде зимой по сенсорно-графической схеме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онспект занятия по ознакомлению с окружающим миром по теме: «Игрушки»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(для детей старшей группы)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закрепить обобщающее понятие «игрушки»; образование относительных прилагательных. </w:t>
      </w:r>
    </w:p>
    <w:p>
      <w:pPr>
        <w:pStyle w:val="Normal"/>
        <w:spacing w:lineRule="auto" w:line="360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 нам в гости пришел Буратино (кукл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ведение в те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Что принес вам Буратино? (кукла, мячик, машинка, пирамидка, кубики). Скажите, как назвать все это одним словом? (игрушк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разрезными картинкам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(Дети проговаривают, какие игрушки у них получилис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памя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спомните, какие игрушки у вас есть дома? Из чего они сделаны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Мячик – из резины, он (какой?) резиновый; машинка – из железа, она (какая?) железная и т. 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изминутка «Заводные кукл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внимания (Электрифицированное панно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игрушки поменялись места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«Четвертый лишний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кукла        кубик                                                   платье          </w:t>
      </w:r>
      <w:r>
        <w:rPr>
          <w:i/>
          <w:iCs/>
          <w:sz w:val="28"/>
        </w:rPr>
        <w:t>кукл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мячик       </w:t>
      </w:r>
      <w:r>
        <w:rPr>
          <w:i/>
          <w:iCs/>
          <w:sz w:val="28"/>
        </w:rPr>
        <w:t xml:space="preserve">диван </w:t>
      </w:r>
      <w:r>
        <w:rPr>
          <w:sz w:val="28"/>
        </w:rPr>
        <w:t xml:space="preserve">                                                   халат           кофт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ление пройденного материал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Игра «Магазин игрушек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Дети рассматривают игрушки на «витрине». Затем по очереди выходят и «покупают» игрушку. Нужно назвать её и сказать, из чего она сделан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(«Я купил резиновый мяч» и т. д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тог занятия.</w:t>
      </w:r>
    </w:p>
    <w:p>
      <w:pPr>
        <w:pStyle w:val="2"/>
        <w:rPr/>
      </w:pPr>
      <w:r>
        <w:rPr/>
        <w:t>Конспект занятия по ознакомлению с окружающим миром по теме: «Наземный транспорт»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(для детей подготовительной группы)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ввести обобщающее понятие «наземный транспорт», его виды и назначение; повторить правила дорожного движения; отработать умение употреблять существительные в единственном и множественном числе, согласовывать глаголы с существительными. </w:t>
      </w:r>
    </w:p>
    <w:p>
      <w:pPr>
        <w:pStyle w:val="Normal"/>
        <w:spacing w:lineRule="auto" w:line="360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</w:t>
        <w:tab/>
        <w:t xml:space="preserve">     Оргмомен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то сегодня пришел к нам в гости? Правильно, Незнайка. А почему у него такое необычное имя? Верно, потому что он ничего не знает. Посмотрите, у него сломана рука, потому что он попал под машину. Как вы думаете, почему это случилось? Правильно, он не знает правил дорожного движ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ведение в тему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Повторение правил дорожного движения (по сюжетной картинке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машины вы видели на улицах нашего города? Как назвать их одним словом? (транспорт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бъяснение нового материала.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Транспорт, который ездит по земле, по дорогам, называется наземный (дорожный). Виды транспорта: грузовой и пассажирский. Кого или что он перевозит? (Дети рассматривают картины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Кто управляет наземным транспортом? (профессия водителя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Физминутка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гра «Пешеходы»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Очень, очень осторожно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Через улицу иди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 налево, и направо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Непременно погляд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ление пройденно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акую ошибку допустил Незнайк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«Пассажирский транспорт – это такси, автобус, </w:t>
      </w:r>
      <w:r>
        <w:rPr>
          <w:i/>
          <w:iCs/>
          <w:sz w:val="28"/>
        </w:rPr>
        <w:t xml:space="preserve">грузовик, </w:t>
      </w:r>
      <w:r>
        <w:rPr>
          <w:sz w:val="28"/>
        </w:rPr>
        <w:t xml:space="preserve">троллейбус, трамвай. Грузовой транспорт – это грузовик, цистерна, </w:t>
      </w:r>
      <w:r>
        <w:rPr>
          <w:i/>
          <w:iCs/>
          <w:sz w:val="28"/>
        </w:rPr>
        <w:t xml:space="preserve">автобус, </w:t>
      </w:r>
      <w:r>
        <w:rPr>
          <w:sz w:val="28"/>
        </w:rPr>
        <w:t>автофургон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электрофицированным панно «Викторина»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Загадки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У песочных ям, у горы крутой стоит великан с железной рукой. (экскаватор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Не летит, не жужжит,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Жук по улице бежит.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И горят в глазах жука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Два блестящих огонька. (автомобиль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конь землю пашет, а сено не ест? (трактор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Этот конь не ест овса,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Вместо ног – два колеса.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Сядь верхом и мчись на нем,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Только лучше правь рулем. (велосипед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Несется и стреляет,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Ворчит скороговоркой.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Трамваю не угнаться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За этой тараторкой. (мотоцикл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Два братца спереди бегут, да два братца их догоняют. (колеса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Мчится дом по мостовой – две руки над головой. (троллейбус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«Четвертый лишний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грузовик </w:t>
      </w:r>
      <w:r>
        <w:rPr>
          <w:sz w:val="28"/>
        </w:rPr>
        <w:t xml:space="preserve">       автобус                                        автобус            такс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троллейбус     трамвай                                        </w:t>
      </w:r>
      <w:r>
        <w:rPr>
          <w:i/>
          <w:iCs/>
          <w:sz w:val="28"/>
        </w:rPr>
        <w:t>самолет</w:t>
      </w:r>
      <w:r>
        <w:rPr>
          <w:sz w:val="28"/>
        </w:rPr>
        <w:t xml:space="preserve">       троллейбус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над составлением предложений (по словесному образцу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Итог занятия.</w:t>
      </w:r>
    </w:p>
    <w:p>
      <w:pPr>
        <w:pStyle w:val="2"/>
        <w:rPr/>
      </w:pPr>
      <w:r>
        <w:rPr/>
        <w:t>Конспект занятия по ознакомлению с окружающим миром по теме: «Деревья» (экскурсия)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(для детей подготовительной группы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закрепить названия деревьев, их строение, внешние признаки; учить детей различать деревья по внешним признакам; образовывать прилагательные от существительных; существительные с уменьшительно-ласкательными суффиксами; подбирать слова-антонимы; закрепить употребление предлогов; развивать словарь по данной теме.</w:t>
      </w:r>
    </w:p>
    <w:p>
      <w:pPr>
        <w:pStyle w:val="Normal"/>
        <w:spacing w:lineRule="auto" w:line="360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тение стихотворени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Его весной и летом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Мы видели одетым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 осенью с бедняжк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Упали все рубашки. (</w:t>
      </w:r>
      <w:r>
        <w:rPr>
          <w:i/>
          <w:iCs/>
          <w:sz w:val="28"/>
        </w:rPr>
        <w:t>Дерево</w:t>
      </w:r>
      <w:r>
        <w:rPr>
          <w:sz w:val="28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седа о деревья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Деревья бывают лиственные и хвойные. Лиственные деревья – это те, которые имеют листву, все хвойные деревья имеют вместо листьев иголки, называемые «хвоей». Зимой лиственные деревья опадают, а хвойные – сохраняют свою хво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Назовите лиственные деревья. (</w:t>
      </w:r>
      <w:r>
        <w:rPr>
          <w:i/>
          <w:iCs/>
          <w:sz w:val="28"/>
        </w:rPr>
        <w:t>Береза, дуб, осина и т.д.</w:t>
      </w:r>
      <w:r>
        <w:rPr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Назовите хвойные деревья. (</w:t>
      </w:r>
      <w:r>
        <w:rPr>
          <w:i/>
          <w:iCs/>
          <w:sz w:val="28"/>
        </w:rPr>
        <w:t>Сосна, ель, лиственница, пихта</w:t>
      </w:r>
      <w:r>
        <w:rPr>
          <w:sz w:val="28"/>
        </w:rPr>
        <w:t>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Где растут деревья? (</w:t>
      </w:r>
      <w:r>
        <w:rPr>
          <w:i/>
          <w:iCs/>
          <w:sz w:val="28"/>
        </w:rPr>
        <w:t>В лесу, парке, саду, на газонах и т.д</w:t>
      </w:r>
      <w:r>
        <w:rPr>
          <w:sz w:val="28"/>
        </w:rPr>
        <w:t>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Что есть у дерева? (</w:t>
      </w:r>
      <w:r>
        <w:rPr>
          <w:i/>
          <w:iCs/>
          <w:sz w:val="28"/>
        </w:rPr>
        <w:t>Корень, ствол, ветки, крона, почки, листья.</w:t>
      </w:r>
      <w:r>
        <w:rPr>
          <w:sz w:val="28"/>
        </w:rPr>
        <w:t>)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Дефектолог рассказывает о каждом дерев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ЕРЕЗА – ствол тонкий, стройный, прямой, белый, листья округлой фор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СНА – ствол толстый, стройный, коричневый, вместо веток игол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ЯБИНА – ствол тонкий, прямой, коричневого цвета, дерево высокое, лист овальной формы, состоит из мелких листочков, расположенных попарно. У рябины есть красные ягод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ОПОЛЬ – ствол высокий, серого цвета, лист овальной формы, почки липк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УБ – могучее дерево, его мощный ствол покрыт плотной, крепкой корой, лист резной, овальной формы, кроме листьев у дуба есть желуд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ВА – ствол темно-зеленого цвета, листья зеленые, осенью желтеют, по форме листья ивы продолговаты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ЛЕН – ствол у клена темно-серый, лист имеет форму звездоч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ИНА – ствол у осины серый, листья по форме круглы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твол у ели, сосны, лиственницы – коричневого цвета. У елки ствол зеленого цвета. Все хвойные деревья имеют маленькие овальные шишечки. У ели и сосны шишки крупные, а у лиственницы – маленьк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изкультминутк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Мы вокруг берез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Весело пойдем,</w:t>
        <w:tab/>
        <w:tab/>
        <w:tab/>
        <w:tab/>
      </w:r>
      <w:r>
        <w:rPr>
          <w:i/>
          <w:iCs/>
          <w:sz w:val="28"/>
        </w:rPr>
        <w:t>Дети становятся в круг и иду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Руки вверх поднимем,</w:t>
        <w:tab/>
        <w:tab/>
        <w:tab/>
      </w:r>
      <w:r>
        <w:rPr>
          <w:i/>
          <w:iCs/>
          <w:sz w:val="28"/>
        </w:rPr>
        <w:t>поднимаю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Покружимся слегка.</w:t>
        <w:tab/>
        <w:tab/>
        <w:tab/>
        <w:tab/>
      </w:r>
      <w:r>
        <w:rPr>
          <w:i/>
          <w:iCs/>
          <w:sz w:val="28"/>
        </w:rPr>
        <w:t>Кружатся.</w:t>
      </w:r>
    </w:p>
    <w:p>
      <w:pPr>
        <w:pStyle w:val="Heading1"/>
        <w:ind w:left="360" w:hanging="0"/>
        <w:rPr/>
      </w:pPr>
      <w:r>
        <w:rPr/>
        <w:t xml:space="preserve">И подбросим листь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Вверх под облака.</w:t>
        <w:tab/>
        <w:tab/>
        <w:tab/>
        <w:tab/>
      </w:r>
      <w:r>
        <w:rPr>
          <w:i/>
          <w:iCs/>
          <w:sz w:val="28"/>
        </w:rPr>
        <w:t>делают движения подбрасы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«Четвертый – лишний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3"/>
        <w:gridCol w:w="2303"/>
        <w:gridCol w:w="2303"/>
      </w:tblGrid>
      <w:tr>
        <w:trPr>
          <w:cantSplit w:val="true"/>
        </w:trPr>
        <w:tc>
          <w:tcPr>
            <w:tcW w:w="230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рево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рни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берез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дуб</w:t>
            </w:r>
          </w:p>
        </w:tc>
      </w:tr>
      <w:tr>
        <w:trPr>
          <w:cantSplit w:val="true"/>
        </w:trPr>
        <w:tc>
          <w:tcPr>
            <w:tcW w:w="230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истья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вол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осн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осин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дбор слов-действий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Деревья – качаются, стоят, шумят, растут.</w:t>
      </w:r>
    </w:p>
    <w:p>
      <w:pPr>
        <w:pStyle w:val="3"/>
        <w:rPr/>
      </w:pPr>
      <w:r>
        <w:rPr/>
        <w:t>Листья – осыпаются, покрывают землю, желтеют, гниют, сохнут, увядают, шелестя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дбор слов-значений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Дефектолог показывает картинки с изображением листьев разных деревьев и предлагает детям найти такой ж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Лист клена. Лист какой? – Кленовы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Лист березы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Лист липы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Лист тополя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Как называется явление в природе, когда падают листья? (</w:t>
      </w:r>
      <w:r>
        <w:rPr>
          <w:i/>
          <w:iCs/>
          <w:sz w:val="28"/>
        </w:rPr>
        <w:t>Листопад</w:t>
      </w:r>
      <w:r>
        <w:rPr>
          <w:sz w:val="28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идактическая игра «Скажи ласков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гра «Прятки».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По заданию дефектолога часть детей прячется за деревьями, другая – по инструкции дефектолога ищет. («Найди, кто спрятался за высоким деревом, низким, толстым, тонким, у длинного корня, у короткого корня и т.д.»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Одновременно отрабатываются предлоги: за, около, перед, рядом, под, из-за, между, 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Дети составляют букеты из осенних листье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Материал для закрепления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Уточнить названия деревьев. Знать что деревья бывают лиственные и хвойные. Уточнить их строение (корень, ствол, ветки, почки, листья, крона). Уметь находить сходство и различия между лиственными и хвойными деревьями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Грамматический строй речи и словообраз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бразование существительных множественного числа родительного и именительного падеже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iCs/>
          <w:sz w:val="28"/>
        </w:rPr>
        <w:t>Например:</w:t>
      </w:r>
      <w:r>
        <w:rPr>
          <w:sz w:val="28"/>
        </w:rPr>
        <w:t xml:space="preserve"> лист – листья – листьев, береза - …, дерево - …, тополь - …, ветка - …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бразование уменьшительно-ласкательной формы существительных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iCs/>
          <w:sz w:val="28"/>
        </w:rPr>
        <w:t>Например:</w:t>
      </w:r>
      <w:r>
        <w:rPr>
          <w:sz w:val="28"/>
        </w:rPr>
        <w:t xml:space="preserve"> лист – листочек, береза - …, ветка - …, дуб - …, дерево - …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бразование прилагательных от существительных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iCs/>
          <w:sz w:val="28"/>
        </w:rPr>
        <w:t>Например:</w:t>
      </w:r>
      <w:r>
        <w:rPr>
          <w:sz w:val="28"/>
        </w:rPr>
        <w:t xml:space="preserve"> лист с клена – кленовый лист, лист с осины - …, лист с дуба - …, лист с липы - …, лист с рябины - …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бразование слов-антоним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iCs/>
          <w:sz w:val="28"/>
        </w:rPr>
        <w:t>Например:</w:t>
      </w:r>
      <w:r>
        <w:rPr>
          <w:sz w:val="28"/>
        </w:rPr>
        <w:t xml:space="preserve"> ствол высокий – низкий, корень длинный – короткий, ветка толстая – тонкая, дерево большое – маленькое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огласование числительных с существительными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Дидактическая игра «Сосчита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</w:rPr>
        <w:t>Например:</w:t>
      </w:r>
      <w:r>
        <w:rPr>
          <w:sz w:val="28"/>
        </w:rPr>
        <w:t xml:space="preserve"> один лист, два листа, три …, четыре …, пять листье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а ветка и т.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о дерево и т.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ин корень и т.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а почка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онспект занятия по ознакомлению с окружающим миром по теме: «Насекомые» 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(для детей подготовительной группы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Познакомить детей с понятием «насекомые»; уточнить названия, внешние признаки, их строение; упражняться в составлении предложений с предлогами; образовывать существительные с уменьшительно-ласкательными суффиксами; развивать словарь по данной теме, внимание, память.</w:t>
      </w:r>
    </w:p>
    <w:p>
      <w:pPr>
        <w:pStyle w:val="Normal"/>
        <w:spacing w:lineRule="auto" w:line="360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Назвать времена года, начиная с зим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время года я не назвал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Лето наступает после какого времени год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время года наступает за лето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три месяца ле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приметы ле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ематическая беседа о насекомых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) Дефектолог загадывает загадку и выставляет картинку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И под тяжелой ношей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пешит на помощь друг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ут народ хороший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 беде не бросят вдруг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ез работы – хоть убей! –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Жить не может … </w:t>
      </w:r>
      <w:r>
        <w:rPr>
          <w:i/>
          <w:iCs/>
          <w:sz w:val="28"/>
        </w:rPr>
        <w:t>(Муравей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Муравьи – полезные насекомые. У них есть голова, грудь, брюшко и три пары лапок. Они очень маленькие и очень трудолюбивые.</w:t>
      </w:r>
    </w:p>
    <w:p>
      <w:pPr>
        <w:pStyle w:val="3"/>
        <w:rPr/>
      </w:pPr>
      <w:r>
        <w:rPr/>
        <w:t>Их называют «санитарами леса». За один день они уничтожают большое количество вредных насекомых. Муравейники надо беречь и оберегать!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) Дефектолог загадывает загадку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Шевелились у цветк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се четыре лепестка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Я сорвать его хоте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н вспорхнул и улетел. </w:t>
      </w:r>
      <w:r>
        <w:rPr>
          <w:i/>
          <w:iCs/>
          <w:sz w:val="28"/>
        </w:rPr>
        <w:t>(Бабочка.)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(Е. Серова)</w:t>
      </w:r>
    </w:p>
    <w:p>
      <w:pPr>
        <w:pStyle w:val="3"/>
        <w:rPr/>
      </w:pPr>
      <w:r>
        <w:rPr/>
        <w:t>(Вывешивается картинка.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ольше всего бывает бабочек в мае и июне. В мае над огородом начинают летать белые бабочки с черными пятнышками на крыльях. Перелетая с листа на лист, бабочка откладывает на них свои яички, из которых появляются гусеницы. Когда гусеница насытится, она обматывает себя липкой паутиной и становится коконом или куколкой. Внутри кокона идет работа – превращение толстой гусеницы в красавицу-бабочку. Бабочки садятся на цветы и питаются их нектаром, доставая его хоботком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в) Дефектолог загадывает загадку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глы взял у кузнеца,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Цвет – у огурца,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Крылья – уморошки,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Ножки – у блошки. </w:t>
      </w:r>
      <w:r>
        <w:rPr>
          <w:i/>
          <w:iCs/>
          <w:sz w:val="28"/>
        </w:rPr>
        <w:t>(Кузнечик.)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(Вывешивается картинка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 детьми уточняются характерные особенности строения кузнеч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дбор слов-признаков, слов-действий (муравей, кузнечик, бабочк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идактическая игра «Составь предложени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ети, используя схемы, составляют предложения с предлог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г) Дефектолог загадывает загадку:</w:t>
      </w:r>
    </w:p>
    <w:p>
      <w:pPr>
        <w:pStyle w:val="Heading2"/>
        <w:rPr/>
      </w:pPr>
      <w:r>
        <w:rPr/>
        <w:tab/>
        <w:t>Шесть ног без копы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Летит – жужжит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Упадет – землю роет. </w:t>
      </w:r>
      <w:r>
        <w:rPr>
          <w:i/>
          <w:iCs/>
          <w:sz w:val="28"/>
        </w:rPr>
        <w:t>(Жук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ак называются части тела жук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уда прикрепляются лапы? </w:t>
      </w:r>
      <w:r>
        <w:rPr>
          <w:i/>
          <w:iCs/>
          <w:sz w:val="28"/>
        </w:rPr>
        <w:t>(К груди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ем покрыто тело? </w:t>
      </w:r>
      <w:r>
        <w:rPr>
          <w:i/>
          <w:iCs/>
          <w:sz w:val="28"/>
        </w:rPr>
        <w:t>(Жесткими крыльями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то на голове? </w:t>
      </w:r>
      <w:r>
        <w:rPr>
          <w:i/>
          <w:iCs/>
          <w:sz w:val="28"/>
        </w:rPr>
        <w:t>(Глаза, ушки, рот, усики.)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озрачные тонкие крылья у майского жука спрятаны, видны они только в полете. Его назвали так потому, что именно в мае они появляются. Особенно их много по вечерам. Они летают низко над землей и жужжат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Голова черная, крылья – красные, на крыльях точки – пятнышки. Да жив ли он? Жив! Только прикинулся мертвым: сложил свои ножки, спрятал усики и ждет, чтобы отпустили. Кто это? </w:t>
      </w:r>
      <w:r>
        <w:rPr>
          <w:i/>
          <w:iCs/>
          <w:sz w:val="28"/>
        </w:rPr>
        <w:t>(Божья коровка.)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Чем отличается божья коровка от майского жук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Физкультминутка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летела к нам вчера</w:t>
        <w:tab/>
        <w:tab/>
        <w:tab/>
      </w:r>
      <w:r>
        <w:rPr>
          <w:i/>
          <w:iCs/>
          <w:sz w:val="28"/>
        </w:rPr>
        <w:t>Дети «летают»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олосатая пчела.</w:t>
        <w:tab/>
        <w:tab/>
        <w:tab/>
        <w:tab/>
      </w:r>
      <w:r>
        <w:rPr>
          <w:i/>
          <w:iCs/>
          <w:sz w:val="28"/>
        </w:rPr>
        <w:t>машут руками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 за нею шмель – шмелек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И веселый мотылек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ва жука и стрекоза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Как фонарики, глаз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ожужжали, полетали,</w:t>
        <w:tab/>
        <w:tab/>
        <w:tab/>
      </w:r>
      <w:r>
        <w:rPr>
          <w:i/>
          <w:iCs/>
          <w:sz w:val="28"/>
        </w:rPr>
        <w:t>жужжат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т усталости упали.</w:t>
        <w:tab/>
        <w:tab/>
        <w:tab/>
        <w:tab/>
      </w:r>
      <w:r>
        <w:rPr>
          <w:i/>
          <w:iCs/>
          <w:sz w:val="28"/>
        </w:rPr>
        <w:t>падаю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ab/>
        <w:tab/>
        <w:tab/>
      </w:r>
      <w:r>
        <w:rPr>
          <w:i/>
          <w:iCs/>
          <w:sz w:val="28"/>
        </w:rPr>
        <w:t>(Н. Нищев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Электрифицированное панно «Волшебные часы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тгадывание загадок: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Что за девочка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 поясе тонка,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Огромные оч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Летит – стрекочет. </w:t>
      </w:r>
      <w:r>
        <w:rPr>
          <w:i/>
          <w:iCs/>
          <w:sz w:val="28"/>
        </w:rPr>
        <w:t>(Стрекоза.)</w:t>
      </w:r>
    </w:p>
    <w:p>
      <w:pPr>
        <w:pStyle w:val="Heading3"/>
        <w:ind w:left="720" w:hanging="0"/>
        <w:rPr/>
      </w:pPr>
      <w:r>
        <w:rPr/>
        <w:t>Домовитая  хозяйка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ролетает над лужайко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охлопочет над цветком –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Он поделится медков. </w:t>
      </w:r>
      <w:r>
        <w:rPr>
          <w:i/>
          <w:iCs/>
          <w:sz w:val="28"/>
        </w:rPr>
        <w:t>(Пчела.)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Не зверь, не птица,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Носок, как спица,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Летит – кричит,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Сядет – молчит. </w:t>
      </w:r>
      <w:r>
        <w:rPr>
          <w:i/>
          <w:iCs/>
          <w:sz w:val="28"/>
        </w:rPr>
        <w:t>(Комар.)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(Дети отгадывают загадки. Дефектолог выставляет картинки.)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Целый день летает,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ам надоедает,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Ночь настанет,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Тогда перестает. </w:t>
      </w:r>
      <w:r>
        <w:rPr>
          <w:i/>
          <w:iCs/>
          <w:sz w:val="28"/>
        </w:rPr>
        <w:t>(Муха.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Муха – это очень вредное насекомое, потому что на своих лапках она переносит болезни. Сядет муха на хлеб и оставит там микробы. Вот почему всегда надо закрывать пищу от мух, мыть стол, тарелку, руки. Мухи бывают разные: большие и маленькие; в Африке есть ядовитая муха це-це. С мухами надо бороться чистотой и аккуратностью. Тогда не страшны будут вам никакие болезни.</w:t>
      </w:r>
    </w:p>
    <w:p>
      <w:pPr>
        <w:pStyle w:val="3"/>
        <w:rPr/>
      </w:pPr>
      <w:r>
        <w:rPr/>
        <w:t>Дидактические игры «Запомни и повтори», «Что изменилось», «Назови ласково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идактическая игра «Закончи предложение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Муха разносит … </w:t>
      </w:r>
      <w:r>
        <w:rPr>
          <w:i/>
          <w:iCs/>
          <w:sz w:val="28"/>
        </w:rPr>
        <w:t>(болезни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Пчела собирает …</w:t>
      </w:r>
      <w:r>
        <w:rPr>
          <w:i/>
          <w:iCs/>
          <w:sz w:val="28"/>
        </w:rPr>
        <w:t>(мед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Комар кусает … </w:t>
      </w:r>
      <w:r>
        <w:rPr>
          <w:i/>
          <w:iCs/>
          <w:sz w:val="28"/>
        </w:rPr>
        <w:t>(человек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Бабочка летает … </w:t>
      </w:r>
      <w:r>
        <w:rPr>
          <w:i/>
          <w:iCs/>
          <w:sz w:val="28"/>
        </w:rPr>
        <w:t>(цветком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Жук грызет … </w:t>
      </w:r>
      <w:r>
        <w:rPr>
          <w:i/>
          <w:iCs/>
          <w:sz w:val="28"/>
        </w:rPr>
        <w:t>(кору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Божья коровка поедает … </w:t>
      </w:r>
      <w:r>
        <w:rPr>
          <w:i/>
          <w:iCs/>
          <w:sz w:val="28"/>
        </w:rPr>
        <w:t>(тлю).</w:t>
      </w:r>
    </w:p>
    <w:p>
      <w:pPr>
        <w:pStyle w:val="TextBody"/>
        <w:spacing w:lineRule="auto" w:line="360"/>
        <w:rPr/>
      </w:pPr>
      <w:r>
        <w:rPr/>
        <w:t>На земле великое множество насекомых. На брюшке у них поперечные полоски, как бы насечки. Вот откуда название «насекомые» - от слова «насекать». Насекомые – обжоры: они едят все: зелень, мелких насекомых. Насекомые бывают большие и маленькие. Одни летают, другие ползают и прыгают. Одни живут несколько лет, другие – один день. В природе появляются только тогда, когда тепло (весной, летом). Насекомых поедают птицы. Среди насекомых имеются вредители – переносчики болезней человека и животных; есть и полезные – опыляют растения, дают продукты и сырье (мед, воск, шелк). Иногда людей сравнивают с насекомыми. Угадайте, про какого человека можно сказать: «трудолюбивый, как пчела», «назойливый, как мух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6:00Z</dcterms:created>
  <dc:creator>Дмитрий</dc:creator>
  <dc:description/>
  <dc:language>en-US</dc:language>
  <cp:lastModifiedBy>nadejda-zato35@outlook.com</cp:lastModifiedBy>
  <dcterms:modified xsi:type="dcterms:W3CDTF">2022-05-19T12:26:00Z</dcterms:modified>
  <cp:revision>2</cp:revision>
  <dc:subject/>
  <dc:title>Конспект занятия по ознакомлению с окружающим миром по теме:</dc:title>
</cp:coreProperties>
</file>