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" w:firstLine="6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зентация проекта: «Навстречу Олимпийским играм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Как Герои Фиолетового леса готовились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 Олимпийским играм в Сочи 2014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ние, коммуникация, социализа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познавательно-исследовательская, коммуникативная, игровая, продуктив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н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лимпийских играх как мирового соревнования в целях физического совершенствования людей, в котором участвуют народы вс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зимних олимпийских видах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знания о талисманах Олимпийских иг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я решать конструктивные задачи по схеме,  аналитико-синтетическое мыш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ловарь детей словами:  бобслей, «боб», сноубординг, сноуборд, фигурное ката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ознавательно-исследовательской и продуктивной деятельности в процессе свободного общения со сверстниками и взрослы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спитывать взаимопомощь и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просмотр мультфильмов об Олимпийских играх «Салют, Олимпиада!»,  талисманах Олимпийских игр в Сочи: Мишка – символ Олимпийских игр, Леопард – символ Олимпийских игр, Зайка – символ Олимпийских игр, знакомство с зимними видами спорта Олимпийских игр: бобслей, сноубординг, фигурное катание, просмотр мультфильма «Бобслей – дело принципа», отрывок из мультфильма «Шайбу, шайбу!», просмотр видео соревнований по бобслею, сноубординг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атериал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лекты развивающей игры Б.Н. Никитина «Сложи узор», В.В. Воскобовича «Чудо-соты», «Шнур Затейник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коврографе висят картинки с изображениями разного спортивного снаряжения и герои Фиолетового леса: Медвежонок Мишик, Китенок Тимошка, Краб-Крабыч, Паук-Юк, Девочка Долька, Гусь-капитан и Малыш Гео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Малыш Гео вернулся из путешествия и не узнал Фиолетовый лес. Все его жители  вдруг начали заниматься спортом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>Малыш Гео:</w:t>
      </w:r>
      <w:r>
        <w:rPr>
          <w:color w:val="000000"/>
          <w:sz w:val="28"/>
          <w:szCs w:val="28"/>
        </w:rPr>
        <w:t xml:space="preserve"> Куда это собираются  наши герои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На соревнования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Какие мировые соревнования приближаются?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Олимпийские игры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В каком городе они будут проходить?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В Сочи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Малыш Гео: </w:t>
      </w:r>
      <w:r>
        <w:rPr>
          <w:color w:val="000000"/>
          <w:sz w:val="28"/>
          <w:szCs w:val="28"/>
        </w:rPr>
        <w:t>Так значит наши герои собираются на Олимпийские игры?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Какой вид Олимпийских игр будет проходить в Сочи?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В Сочи будут проходить зимние Олимпийские игры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Какие зимние игры вы знаете?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казывания детей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Малыш Гео: </w:t>
      </w:r>
      <w:r>
        <w:rPr>
          <w:color w:val="000000"/>
          <w:sz w:val="28"/>
          <w:szCs w:val="28"/>
        </w:rPr>
        <w:t>На соревнования по какому виду спорта собираются Медвежонок Мишик и его команда: Китенок Тимошка, Краб-Крабыч и Паук-Юк если они берут с собой сани, комбинезон, кроссовки, перчатки?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вежонок Мишик и его команда собираются участвовать в соревнованиях по катанию на санках (бобслей)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Малыш Гео: </w:t>
      </w:r>
      <w:r>
        <w:rPr>
          <w:sz w:val="28"/>
          <w:szCs w:val="28"/>
        </w:rPr>
        <w:t xml:space="preserve"> Что такое бобслей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Это когда </w:t>
      </w:r>
      <w:r>
        <w:rPr>
          <w:color w:val="000000"/>
          <w:sz w:val="28"/>
          <w:szCs w:val="28"/>
        </w:rPr>
        <w:t>на санях (бобах) съезжают с горы по специальным ледяным трасс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- Как называются сани для бобслея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"Боб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Сколько человек может находиться в санях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 2 или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2 команды по 4 чело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  Кто сидит впереди «боба»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   Капитан команды – рулевой.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36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   Кто сидит в хвосте корпуса.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36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  Тормозящий. Он останавливает сани.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36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  Кто сидит в середине?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:  Толкачи. Они разгоняют боб на старт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ключается веселая музыка и дети имитируют катание на санях в команд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ое снаряжение должно быть у бобслеиста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бинезон, перчатки, кросс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Бобслей очень опасный вид спорта, т.к. сани набирают большую скорость, чтоб не получить травму, спортсменам необходимы средства защиты. Чем защищены рук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Перчатк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Чем защищены ног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Кроссовками с шипами, чтоб не скользи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Какую часть тела не защитили Медвежонок Мишик и его команда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2470</wp:posOffset>
            </wp:positionH>
            <wp:positionV relativeFrom="paragraph">
              <wp:posOffset>57150</wp:posOffset>
            </wp:positionV>
            <wp:extent cx="704850" cy="935990"/>
            <wp:effectExtent l="0" t="0" r="0" b="0"/>
            <wp:wrapSquare wrapText="bothSides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30" t="7962" r="30466" b="75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Голов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можем помочь нашим героям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делать шл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«шлем для занятий бобслеем»  по схеме с помощью развивающей игры Б.Н. Никитина «Сложи узор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Кто из талисманов занимается бобслеем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Мишка Полю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Пожелаем успехов  нашим друзьям, а талисман Мишка Полюс пусть принесет удач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Малыш Гео: </w:t>
      </w:r>
      <w:r>
        <w:rPr>
          <w:color w:val="000000"/>
          <w:sz w:val="28"/>
          <w:szCs w:val="28"/>
        </w:rPr>
        <w:t>Я знаю еще один вид зимнего спорта – это катание на лыжах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апитана Гуся</w:t>
      </w:r>
      <w:r>
        <w:rPr>
          <w:sz w:val="28"/>
          <w:szCs w:val="28"/>
        </w:rPr>
        <w:t xml:space="preserve"> есть только одна широкая лыжа с креплениями. А где же вторая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Разве Капитан Гусь занимается катанием на лыжах. Дети, подскажите Малышу Гео, как называется снаряд, который есть у Гуся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ноуборд. Капитан Гусь сноубордист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Малыш Гео: </w:t>
      </w:r>
      <w:r>
        <w:rPr>
          <w:color w:val="000000"/>
          <w:sz w:val="28"/>
          <w:szCs w:val="28"/>
        </w:rPr>
        <w:t>Что такое сноубодинг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ког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сноуборде едут на большой скорости с го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ое снаряжение есть у Капитана Гуся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Сноуборд, комбинезон, перчатки, шлем, кросс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Какого средства защиты нет у Капитана Гуся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Очков. Чтоб защитить глаза от сильного ветра и сне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Как мы можем помочь нашему герою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делать оч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:</w:t>
      </w:r>
    </w:p>
    <w:p>
      <w:pPr>
        <w:sectPr>
          <w:type w:val="nextPage"/>
          <w:pgSz w:w="11906" w:h="16838"/>
          <w:pgMar w:left="85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уборде мы стоим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 спуститься мы хот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старт сейча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м с гор, поднялся ветер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еревья крутит, вертит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еди ветвей шуми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летит, летит, лети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ем ниже, ниже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 и скоро финиш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тались, порезвилис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 теперь остановили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431290" cy="598805"/>
                <wp:effectExtent l="12700" t="12700" r="12700" b="12700"/>
                <wp:wrapSquare wrapText="bothSides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598680"/>
                          <a:chOff x="0" y="0"/>
                          <a:chExt cx="143136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1360" cy="598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10404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036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36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404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3680"/>
                            <a:ext cx="4068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3680"/>
                            <a:ext cx="3924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404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036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36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674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674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74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674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67480"/>
                            <a:ext cx="4068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67480"/>
                            <a:ext cx="3924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674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674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6748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4712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47120"/>
                            <a:ext cx="3924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47120"/>
                            <a:ext cx="3924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47120"/>
                            <a:ext cx="3924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47120"/>
                            <a:ext cx="4068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4712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47120"/>
                            <a:ext cx="3996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47120"/>
                            <a:ext cx="3924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47120"/>
                            <a:ext cx="39240" cy="3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104040"/>
                            <a:ext cx="88956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2600" cy="348480"/>
                            </a:xfrm>
                            <a:prstGeom prst="pie">
                              <a:avLst/>
                            </a:prstGeom>
                            <a:noFill/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5840"/>
                              <a:ext cx="4320" cy="343080"/>
                            </a:xfrm>
                            <a:prstGeom prst="pie">
                              <a:avLst/>
                            </a:prstGeom>
                            <a:noFill/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65400"/>
                              <a:ext cx="300960" cy="10080"/>
                            </a:xfrm>
                            <a:prstGeom prst="pie">
                              <a:avLst/>
                            </a:prstGeom>
                            <a:noFill/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65400"/>
                              <a:ext cx="290880" cy="10080"/>
                            </a:xfrm>
                            <a:prstGeom prst="pie">
                              <a:avLst/>
                            </a:prstGeom>
                            <a:noFill/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852840" cy="10080"/>
                            </a:xfrm>
                            <a:prstGeom prst="pie">
                              <a:avLst/>
                            </a:prstGeom>
                            <a:noFill/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172800"/>
                              <a:ext cx="97200" cy="184680"/>
                            </a:xfrm>
                            <a:prstGeom prst="pie">
                              <a:avLst/>
                            </a:prstGeom>
                            <a:noFill/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163440"/>
                              <a:ext cx="102240" cy="207000"/>
                            </a:xfrm>
                            <a:prstGeom prst="pie">
                              <a:avLst/>
                            </a:prstGeom>
                            <a:noFill/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42pt;margin-top:45pt;width:112.7pt;height:47.15pt" coordorigin="6840,900" coordsize="2254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6840;top:900;width:2253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miter" endcap="flat"/>
                  <w10:wrap type="square"/>
                </v:shape>
                <v:oval id="shape_0" ID="Овал 3" fillcolor="#4f81bd" stroked="t" o:allowincell="f" style="position:absolute;left:7054;top:1064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4" fillcolor="#4f81bd" stroked="t" o:allowincell="f" style="position:absolute;left:7269;top:1064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5" fillcolor="#4f81bd" stroked="t" o:allowincell="f" style="position:absolute;left:7480;top:1064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6" fillcolor="#4f81bd" stroked="t" o:allowincell="f" style="position:absolute;left:7719;top:1064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7" fillcolor="#4f81bd" stroked="t" o:allowincell="f" style="position:absolute;left:7935;top:1064;width:63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8" fillcolor="#4f81bd" stroked="t" o:allowincell="f" style="position:absolute;left:8146;top:1064;width:61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9" fillcolor="#4f81bd" stroked="t" o:allowincell="f" style="position:absolute;left:8387;top:1064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10" fillcolor="#4f81bd" stroked="t" o:allowincell="f" style="position:absolute;left:8602;top:1064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11" fillcolor="#4f81bd" stroked="t" o:allowincell="f" style="position:absolute;left:8812;top:1064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12" fillcolor="#4f81bd" stroked="t" o:allowincell="f" style="position:absolute;left:7054;top:1322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13" fillcolor="#4f81bd" stroked="t" o:allowincell="f" style="position:absolute;left:7269;top:1322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14" fillcolor="#4f81bd" stroked="t" o:allowincell="f" style="position:absolute;left:7480;top:1322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15" fillcolor="#4f81bd" stroked="t" o:allowincell="f" style="position:absolute;left:7719;top:1322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16" fillcolor="#4f81bd" stroked="t" o:allowincell="f" style="position:absolute;left:7935;top:1322;width:63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17" fillcolor="#4f81bd" stroked="t" o:allowincell="f" style="position:absolute;left:8146;top:1322;width:61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18" fillcolor="#4f81bd" stroked="t" o:allowincell="f" style="position:absolute;left:8387;top:1322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19" fillcolor="#4f81bd" stroked="t" o:allowincell="f" style="position:absolute;left:8602;top:1322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20" fillcolor="#4f81bd" stroked="t" o:allowincell="f" style="position:absolute;left:8812;top:1322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21" fillcolor="#4f81bd" stroked="t" o:allowincell="f" style="position:absolute;left:7054;top:1604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22" fillcolor="#4f81bd" stroked="t" o:allowincell="f" style="position:absolute;left:7270;top:1604;width:61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23" fillcolor="#4f81bd" stroked="t" o:allowincell="f" style="position:absolute;left:7481;top:1604;width:61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24" fillcolor="#4f81bd" stroked="t" o:allowincell="f" style="position:absolute;left:7720;top:1604;width:61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25" fillcolor="#4f81bd" stroked="t" o:allowincell="f" style="position:absolute;left:7935;top:1604;width:63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26" fillcolor="#4f81bd" stroked="t" o:allowincell="f" style="position:absolute;left:8146;top:1604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27" fillcolor="#4f81bd" stroked="t" o:allowincell="f" style="position:absolute;left:8387;top:1604;width:62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28" fillcolor="#4f81bd" stroked="t" o:allowincell="f" style="position:absolute;left:8602;top:1604;width:61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oval id="shape_0" ID="Овал 29" fillcolor="#4f81bd" stroked="t" o:allowincell="f" style="position:absolute;left:8813;top:1604;width:61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square"/>
                </v:oval>
                <v:group id="shape_0" alt="Группа 30" style="position:absolute;left:7262;top:1064;width:1401;height:591">
                  <v:rect id="shape_0" ID="Полилиния 31" coordsize="72629,1537855" path="m72629,1537855c42610,1264227,12592,990600,3356,734291c-5880,477982,5665,238991,17211,0e" stroked="t" o:allowincell="f" style="position:absolute;left:7262;top:1079;width:19;height:54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7ebb" weight="28440" joinstyle="miter" endcap="flat"/>
                    <w10:wrap type="square"/>
                  </v:rect>
                  <v:rect id="shape_0" ID="Полилиния 32" coordsize="15186,1510146" path="m0,0c5772,241300,11545,482600,13854,734291c16163,985982,15008,1248064,13854,1510146e" stroked="t" o:allowincell="f" style="position:absolute;left:8656;top:1089;width:6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7ebb" weight="28440" joinstyle="miter" endcap="flat"/>
                    <w10:wrap type="square"/>
                  </v:rect>
                  <v:rect id="shape_0" ID="Полилиния 33" coordsize="997528,55418" path="m997528,55418l0,0e" stroked="t" o:allowincell="f" style="position:absolute;left:7292;top:1640;width:473;height:15;flip:y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7ebb" weight="28440" joinstyle="miter" endcap="flat"/>
                    <w10:wrap type="square"/>
                  </v:rect>
                  <v:rect id="shape_0" ID="Полилиния 34" coordsize="997528,55418" path="m997528,55418l0,0e" stroked="t" o:allowincell="f" style="position:absolute;left:8175;top:1640;width:457;height: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7ebb" weight="28440" joinstyle="miter" endcap="flat"/>
                    <w10:wrap type="square"/>
                  </v:rect>
                  <v:rect id="shape_0" ID="Полилиния 35" coordsize="997528,55418" path="m997528,55418l0,0e" stroked="t" o:allowincell="f" style="position:absolute;left:7313;top:1064;width:1342;height:15;flip:y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7ebb" weight="28440" joinstyle="miter" endcap="flat"/>
                    <w10:wrap type="square"/>
                  </v:rect>
                  <v:rect id="shape_0" ID="Полилиния 36" coordsize="997528,55418" path="m997528,55418l0,0e" stroked="t" o:allowincell="f" style="position:absolute;left:7783;top:1336;width:152;height:290;flip:y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7ebb" weight="28440" joinstyle="miter" endcap="flat"/>
                    <w10:wrap type="square"/>
                  </v:rect>
                  <v:rect id="shape_0" ID="Полилиния 37" coordsize="997528,55418" path="m997528,55418l0,0e" stroked="t" o:allowincell="f" style="position:absolute;left:7984;top:1322;width:160;height:325;flip:xy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a7ebb" weight="2844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b/>
          <w:i/>
          <w:sz w:val="28"/>
          <w:szCs w:val="28"/>
        </w:rPr>
        <w:t>Вышивание  «Очки для сноубордиста»  по схеме с помощью развивающей игры В.Воскобовича «Шнур Затейник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Кто из талисманов занимается сноубордом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Леопард Барс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Пожелаем успехов  нашим друзьям, а талисман Леопард Барсик пусть принесет удач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/>
      </w:pPr>
      <w:r>
        <w:rPr>
          <w:b/>
          <w:color w:val="000000"/>
          <w:sz w:val="28"/>
          <w:szCs w:val="28"/>
        </w:rPr>
        <w:t xml:space="preserve">Малыш Гео: </w:t>
      </w:r>
      <w:r>
        <w:rPr>
          <w:color w:val="000000"/>
          <w:sz w:val="28"/>
          <w:szCs w:val="28"/>
        </w:rPr>
        <w:t>Каким видом спорта занимается Девочка Долька, если у нее есть коньк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Фигурным катанием. Она фигурист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Что необходимо для фигурного катания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5575</wp:posOffset>
            </wp:positionH>
            <wp:positionV relativeFrom="paragraph">
              <wp:posOffset>111760</wp:posOffset>
            </wp:positionV>
            <wp:extent cx="1224280" cy="17056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оньки, костю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Кто из талисманов занимается фигурным катанием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Зайка Стрел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 Пожелаем успехов  Дольке, а талисман Зайка Стрелка пусть принесет удач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«костюм для фигурного катания»  по схеме с помощью развивающей игры В.Воскобовича «Чудо-Соты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Теперь наши герои готовы к участию Олимпийских игр. У них еще есть время для трениров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телефонный звон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видео: Мишка Полюс благодарит детей за помощь жителям Фиолетового леса в подготовке к Олимпийским игр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лло! Алло! Сочи на проводе. Я слышал, что вы помогли жителям Фиолетового леса подготовиться к Олимпийским играм. Я верю, что ваши друзья станут победителями. А от меня примите подарки за ваши старания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од гимн Олимпийских игр детям вручаются приз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6:00Z</dcterms:created>
  <dc:creator>Наталия</dc:creator>
  <dc:description/>
  <dc:language>en-US</dc:language>
  <cp:lastModifiedBy>Наталия</cp:lastModifiedBy>
  <dcterms:modified xsi:type="dcterms:W3CDTF">2014-12-08T09:27:00Z</dcterms:modified>
  <cp:revision>1</cp:revision>
  <dc:subject/>
  <dc:title/>
</cp:coreProperties>
</file>