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396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иколаева Н.А. педагог-психолог МУ ПСЦ «Надежда»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Презентация проекта «Жители волшебной страны  Зодиакали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 xml:space="preserve">Звучит музыка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дравствуйте, дорогие мамы и папы! Мы очень рады видеть Вас на презентации нашего проекта «Страна Зодиакалия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временные дети проявляют большой интерес к астрологии. Многие знают, под каким знаком Зодиака рождены они и их близкие, и даже пытаются на основании этих знаний объяснить некоторые черты характера. Для поддержания интереса детей в нашем детском саду был разработан проект «Страна Зодиакалия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ект реализовывался в разных видах детской деятельности: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ети рассматривали карту звездного неба, знакомились со всеми знаками зодиака, которые живут в волшебной стране Зодиакалии;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/>
      </w:pPr>
      <w:r>
        <w:rPr>
          <w:sz w:val="24"/>
          <w:szCs w:val="24"/>
          <w:lang w:val="en-US" w:eastAsia="en-US"/>
        </w:rPr>
        <w:t>С удовольствием искали свой знак зодиака на карте;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/>
      </w:pPr>
      <w:r>
        <w:rPr>
          <w:sz w:val="24"/>
          <w:szCs w:val="24"/>
          <w:lang w:val="en-US" w:eastAsia="en-US"/>
        </w:rPr>
        <w:t>Ходили в сенсорную комнату, где  им рассказывались  «Сказки Звездной страны Зодиакалии»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того, как дети прослушали сказку в сенсорной комнате, они отправлялись в арт-мастерскую, где создавали поделки в разных техниках: </w:t>
      </w:r>
    </w:p>
    <w:p>
      <w:pPr>
        <w:pStyle w:val="Normal"/>
        <w:widowControl/>
        <w:autoSpaceDE w:val="true"/>
        <w:ind w:left="122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игами, аппликация, декупаж, рисование, поделка из природного материала; 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 время творчества дети слушали классическую музыку, которая специально подобрана к каждому знаку зодиака.</w:t>
      </w:r>
    </w:p>
    <w:p>
      <w:pPr>
        <w:pStyle w:val="Normal"/>
        <w:widowControl/>
        <w:autoSpaceDE w:val="true"/>
        <w:ind w:left="1224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Речь педагога сопровождается мультимедийной презентацией с фотографиями деятельности детей на разных этапах проекта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ная программа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sz w:val="24"/>
          <w:szCs w:val="24"/>
          <w:lang w:val="en-US" w:eastAsia="en-US"/>
        </w:rPr>
        <w:t>Звучит музы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од назад в нашем Детском саду появилось 22 маленьких звездочки. Сегодня многие из них в нашем зале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t>А еще сегодня присутствуют и звездочеты,  которые вкладывают немало труда в то, чтобы наши звездочки - дети ярко засверкали,  -  это педагоги детского сада  и вы - уважаемые родители!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ждый  человек  при желании способен усилить блеск своей звезды. Недаром говорят: «Зажги свою звезду!» Но зажечь звезду – это одно дело, а сделать ее негасимой – другое. Сегодня в нашем зале настоящий парад звезд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 этот  год  дети подрали, стали яркими, заметными и любознательными. Сегодня им,  как знатокам волшебной страны Зодиакалии, будут вручены медали. Но сначала нужно проявить себя. Поэму мы предлагаем вам сегодня поучаствовать в конкурсах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лайд  - овен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Внимание на экран. Сейчас мы познакомимся с  представителями первого знака зодиака - Овен: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этим знаком зодиак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, рожденные с 21 марта по 20 апреля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вны порывисты, любопытны, упрямы, нежн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 переносят однообразие, поэтому часто меняют привычки и вид деятельно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аленький Овен чего-то хочет, противоречить и возражать ему бессмысленно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ен всегда настоит на своем, знайте, это хоть и маленький, но начальник!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ти овны энергичны, предприимчивы, целеустремлены, уверены в себе.</w:t>
        <w:br/>
      </w:r>
      <w:r>
        <w:rPr>
          <w:b/>
          <w:sz w:val="24"/>
          <w:szCs w:val="24"/>
          <w:lang w:val="en-US" w:eastAsia="en-US"/>
        </w:rPr>
        <w:t xml:space="preserve">         Итак ..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стало время конкурса. Он называется  «Угадай-ка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ужно отгадать как можно больше слов за 1 минуту. Слова будет объяснять мама или папа. При этом само слово нельзя называть, можно использовать жесты и мимик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лайд  - близнецы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едставители третьего знака зодиака - Близнецы: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близнец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дети рожденные с 21 мая по 21 июня.  Близнецы непоседливы, веселы, остроумны, у этого знака постоянная жажда деятельно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изнецы радуют родителей ранним развитием, но основательно и последовательно будут заниматься только тем, что им интересно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ям дается все легко, они одновременно могут делать сразу несколько де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лизнецы очень общительны, энергичны и изобретатель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t>Сейчас мы проверим как наши участники умеют действовать вмест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 называется  «Сиамские близнецы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евается кофта большого размера. Левый рукав – мама, правый рукав – ребенок. Нужно вместе собрать картинк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аэстро…  музы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лайд  - лев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еред нами представители пятого знака зодиака - Лев: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льв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ные с  23 июля по 23 августа. Малыш Лев чувствует себя центром вселенной, царственность этому знаку, дана от приро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ти Львы талантливы во всем. Львы жизнелюбивы, веселы, иногда капризны и легкомысленны, очень энергичны, доброжелательны и ответственн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 называется «Не урони шарик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ти перебрасывают друг другу воздушный шарик, кто уронит шарик, тот пригра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аэстро…  Музыка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айд – дева (фото детей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амые многочисленные в нашей группе представители шестого знака зодиака - Дева: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девы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 (фото детей)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Дети рожденные  с 24 августа по 23 сентября.  Маленькие Девы терпеливы, молчаливы, застенчивы, обязательны. У Дев прирожденные актерские способности и отлично даются точные науки. Девы любознательны и дотошны от природы.  Дорогие родители,  покупайте малышу Деве интеллектуальные игры. Они очень работоспособны.</w:t>
        <w:br/>
      </w:r>
      <w:r>
        <w:rPr>
          <w:b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>Они очень работоспособны.</w:t>
        <w:br/>
      </w:r>
      <w:r>
        <w:rPr>
          <w:b/>
          <w:sz w:val="24"/>
          <w:szCs w:val="24"/>
          <w:lang w:val="en-US" w:eastAsia="en-US"/>
        </w:rPr>
        <w:t xml:space="preserve">        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то из наших Дев самый внимательный мы сейчас и провери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 так и называется «Самый внимательный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подносе лежит 10 предметов. Нужно их запомнить и назвать. Кто назовет самое большое количество предметов, тот и победи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 xml:space="preserve">Слайд  – стрелец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д нами представители девятого знака зодиака - Стрелец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стрельца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рожденные с 23 ноября по 21 декабря. Ребёнок Стрелец честен, жизнерадостен, полон надежд, общителен. Стрельцы очень независимы, ведите себя с ним на равных. В воспитание маленьких Стрельцов опирайтесь на чувство долга и че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лец хорошо работает, если цель поставлена четк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ейчас мы и проверим кто из наших стрельцов самый меткий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 называется «Попади в корзину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течение 1 минуты необходимо бросить в корзину как можно больше шариков. У кого шариков будет больше всего, тот и победи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аэстро…  Музыка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айд  - водолей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едставитель десятого знака зодиака - Водолей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водолея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рожденные с 21 января по 20 февраля. Маленькие Водолеи общительны, обаятельны. Не по годам логичны и разумны. Знания даются этому знаку очень легк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онкурс «Перелей воду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еред вами две глубокие тарелки: одна из них пустая, а вторая с водой. Нужно перелить воду из одного стакана в другой при помощи столовой ложки. </w:t>
        <w:br/>
      </w:r>
      <w:r>
        <w:rPr>
          <w:b/>
          <w:sz w:val="24"/>
          <w:szCs w:val="24"/>
          <w:lang w:val="en-US" w:eastAsia="en-US"/>
        </w:rPr>
        <w:t xml:space="preserve">            Маэстро…  Музыка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айд - рыб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ледний знак зодиака - Рыбы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глашаются дети, рожденные под знаком рыб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(фото детей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рожденные с 21 февраля по 20 марта.  Маленькие Рыбы впечатлительны, романтичны и живут в мире своих фантазий. Очень гибкий знак, эмоционально чувствительный, добрый, всегда готовый прийти на помощь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чень артистичный, с удовольствием будет заниматься танцами и музыкой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ля вас конкурс «Рыбалка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глашается мама с ребенком. Предлагается веревка, на середине которой привязана рыбка. С каждой стороны веревки привязаны ручки. Участники держатся за ручки и по команде начинают закручивать веревку на ручку. Кто первый доберется до рыбки, тот и победи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аэстро…  Музыка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полнение конкурс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упило время вручения медалей. Представители всех знаков зодиака приглашаются в за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зыка  на выход участник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едагог 1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везда – традиционный символ судьбы и вечности.  Возьмите эту звезду- медаль  и   загадайте желание, и оно непременно сбудется!  Потому что с этой звездой мы передаем вам свою любовь, теплоту и нежность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дагог 2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мните, что вы все родились под счастливой звездой. И дай вам бог счастливого и звездного пути в жизни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зыка  - награжде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месте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ы верим в вас! Мы любим Вас! Счастья вам, и в добрый путь!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зыка - «Дорогою добра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йчас мы приглашаем Вас на выставку дет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0:00Z</dcterms:created>
  <dc:creator>Сергей</dc:creator>
  <dc:description/>
  <dc:language>en-US</dc:language>
  <cp:lastModifiedBy>Сергей</cp:lastModifiedBy>
  <dcterms:modified xsi:type="dcterms:W3CDTF">2014-12-04T17:33:00Z</dcterms:modified>
  <cp:revision>1</cp:revision>
  <dc:subject/>
  <dc:title/>
</cp:coreProperties>
</file>