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фазия – современные представления,  причины, классификация, коррекционная работа</w:t>
      </w:r>
    </w:p>
    <w:p>
      <w:pPr>
        <w:pStyle w:val="Normal"/>
        <w:spacing w:lineRule="atLeast" w:line="360" w:before="0" w:after="107"/>
        <w:ind w:left="-567" w:hanging="0"/>
        <w:jc w:val="both"/>
        <w:rPr/>
      </w:pPr>
      <w:r>
        <w:rPr>
          <w:rFonts w:eastAsia="Times New Roman" w:cs="Times New Roman" w:ascii="Times New Roman" w:hAnsi="Times New Roman"/>
          <w:b/>
          <w:bCs/>
          <w:color w:val="FF0000"/>
          <w:sz w:val="28"/>
          <w:szCs w:val="28"/>
        </w:rPr>
        <w:t>Афазия</w:t>
      </w:r>
      <w:r>
        <w:rPr>
          <w:rFonts w:eastAsia="Times New Roman" w:cs="Times New Roman" w:ascii="Times New Roman" w:hAnsi="Times New Roman"/>
          <w:color w:val="FF0000"/>
          <w:sz w:val="28"/>
          <w:szCs w:val="28"/>
        </w:rPr>
        <w:t xml:space="preserve"> – </w:t>
      </w:r>
      <w:r>
        <w:rPr>
          <w:rFonts w:eastAsia="Times New Roman" w:cs="Times New Roman" w:ascii="Times New Roman" w:hAnsi="Times New Roman"/>
          <w:sz w:val="28"/>
          <w:szCs w:val="28"/>
        </w:rPr>
        <w:t>речевой дефект, характеризующийся полной или частичной утратой речи, в следствие повреждения речевых центров. То есть в отличии от алалии, происходит потеря уже сформированного навыка говорения.</w:t>
      </w:r>
    </w:p>
    <w:p>
      <w:pPr>
        <w:pStyle w:val="Normal"/>
        <w:spacing w:lineRule="atLeast" w:line="360" w:before="0" w:after="107"/>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07"/>
        <w:ind w:left="-567" w:hanging="0"/>
        <w:jc w:val="both"/>
        <w:rPr>
          <w:rFonts w:ascii="Times New Roman" w:hAnsi="Times New Roman" w:cs="Times New Roman"/>
          <w:sz w:val="28"/>
          <w:szCs w:val="24"/>
        </w:rPr>
      </w:pPr>
      <w:r>
        <w:rPr>
          <w:rFonts w:cs="Times New Roman" w:ascii="Times New Roman" w:hAnsi="Times New Roman"/>
          <w:b/>
          <w:bCs/>
          <w:color w:val="FF0000"/>
          <w:sz w:val="28"/>
          <w:szCs w:val="24"/>
        </w:rPr>
        <w:t>Афазия</w:t>
      </w:r>
      <w:r>
        <w:rPr>
          <w:rFonts w:cs="Times New Roman" w:ascii="Times New Roman" w:hAnsi="Times New Roman"/>
          <w:i/>
          <w:sz w:val="28"/>
          <w:szCs w:val="24"/>
        </w:rPr>
        <w:t> </w:t>
      </w:r>
      <w:r>
        <w:rPr>
          <w:rFonts w:cs="Times New Roman" w:ascii="Times New Roman" w:hAnsi="Times New Roman"/>
          <w:sz w:val="28"/>
          <w:szCs w:val="24"/>
        </w:rPr>
        <w:t xml:space="preserve">– это системное приобретенное расстройство уже сформировавшейся речи, возникающее при органических повреждениях коры больших полушарий головного мозга; </w:t>
      </w:r>
      <w:r>
        <w:rPr>
          <w:rFonts w:eastAsia="Times New Roman" w:cs="Times New Roman" w:ascii="Times New Roman" w:hAnsi="Times New Roman"/>
          <w:sz w:val="28"/>
          <w:szCs w:val="24"/>
        </w:rPr>
        <w:t>характеризуется нарушениями разных языковых модальностей (экспрессивная речь, импрессивная речь, чтение и письмо);</w:t>
      </w:r>
      <w:r>
        <w:rPr>
          <w:rFonts w:cs="Times New Roman" w:ascii="Times New Roman" w:hAnsi="Times New Roman"/>
          <w:sz w:val="28"/>
          <w:szCs w:val="24"/>
        </w:rPr>
        <w:t xml:space="preserve"> охватывает разные уровни организации речи (фонетику, лексику, грамматику, семантику); влияет на ее связи с другими психическими процессами и приводит к дезинтеграции всей психической сферы человека, нарушая, прежде всего коммуникативную функцию речи.</w:t>
      </w:r>
    </w:p>
    <w:p>
      <w:pPr>
        <w:pStyle w:val="Normal"/>
        <w:ind w:left="-56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ричины возникновения афазии</w:t>
      </w:r>
    </w:p>
    <w:p>
      <w:pPr>
        <w:pStyle w:val="Normal"/>
        <w:numPr>
          <w:ilvl w:val="0"/>
          <w:numId w:val="1"/>
        </w:numPr>
        <w:shd w:fill="FAFCFF" w:val="clear"/>
        <w:tabs>
          <w:tab w:val="clear" w:pos="708"/>
        </w:tabs>
        <w:spacing w:lineRule="auto" w:line="240" w:before="0" w:after="0"/>
        <w:ind w:left="14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образования в голове (опухоли).</w:t>
      </w:r>
    </w:p>
    <w:p>
      <w:pPr>
        <w:pStyle w:val="Normal"/>
        <w:numPr>
          <w:ilvl w:val="0"/>
          <w:numId w:val="1"/>
        </w:numPr>
        <w:shd w:fill="FAFCFF" w:val="clear"/>
        <w:tabs>
          <w:tab w:val="clear" w:pos="708"/>
        </w:tabs>
        <w:spacing w:lineRule="auto" w:line="240" w:before="0" w:after="160"/>
        <w:ind w:left="14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ическое или острое нарушение мозгового кровообращения (инсульты).</w:t>
      </w:r>
    </w:p>
    <w:p>
      <w:pPr>
        <w:pStyle w:val="Normal"/>
        <w:numPr>
          <w:ilvl w:val="0"/>
          <w:numId w:val="1"/>
        </w:numPr>
        <w:shd w:fill="FAFCFF" w:val="clear"/>
        <w:tabs>
          <w:tab w:val="clear" w:pos="708"/>
        </w:tabs>
        <w:spacing w:lineRule="auto" w:line="240" w:before="0" w:after="160"/>
        <w:ind w:left="14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черепно-мозговые травмы.</w:t>
      </w:r>
    </w:p>
    <w:p>
      <w:pPr>
        <w:pStyle w:val="Normal"/>
        <w:numPr>
          <w:ilvl w:val="0"/>
          <w:numId w:val="1"/>
        </w:numPr>
        <w:shd w:fill="FAFCFF" w:val="clear"/>
        <w:tabs>
          <w:tab w:val="clear" w:pos="708"/>
        </w:tabs>
        <w:spacing w:lineRule="auto" w:line="240" w:before="0" w:after="160"/>
        <w:ind w:left="14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бсцесса в головном мозге.</w:t>
      </w:r>
    </w:p>
    <w:p>
      <w:pPr>
        <w:pStyle w:val="Normal"/>
        <w:numPr>
          <w:ilvl w:val="0"/>
          <w:numId w:val="1"/>
        </w:numPr>
        <w:shd w:fill="FAFCFF" w:val="clear"/>
        <w:tabs>
          <w:tab w:val="clear" w:pos="708"/>
        </w:tabs>
        <w:spacing w:lineRule="auto" w:line="240" w:before="0" w:after="160"/>
        <w:ind w:left="14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 склероз, энцефаломиелит. При этих заболеваниях происходит распад белка миелина, обеспечивающего прохождение нервных импульсов по волокнам.</w:t>
      </w:r>
    </w:p>
    <w:p>
      <w:pPr>
        <w:pStyle w:val="Normal"/>
        <w:numPr>
          <w:ilvl w:val="0"/>
          <w:numId w:val="1"/>
        </w:numPr>
        <w:shd w:fill="FAFCFF" w:val="clear"/>
        <w:tabs>
          <w:tab w:val="clear" w:pos="708"/>
        </w:tabs>
        <w:spacing w:lineRule="auto" w:line="240" w:before="0" w:after="160"/>
        <w:ind w:left="14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лепсия, при которой вследствие внезапно возникающих электрических разрядов в коре головного мозга нарушается его нормальное функционирование.</w:t>
      </w:r>
    </w:p>
    <w:p>
      <w:pPr>
        <w:pStyle w:val="Normal"/>
        <w:numPr>
          <w:ilvl w:val="0"/>
          <w:numId w:val="1"/>
        </w:numPr>
        <w:shd w:fill="FAFCFF" w:val="clear"/>
        <w:tabs>
          <w:tab w:val="clear" w:pos="708"/>
        </w:tabs>
        <w:spacing w:lineRule="auto" w:line="240" w:before="0" w:after="160"/>
        <w:ind w:left="14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троения тканей мозга. Сюда относятся болезнь Альцгеймера, болезнь Пика, болезнь Крейтцфельдта-Якоба и др.</w:t>
      </w:r>
    </w:p>
    <w:p>
      <w:pPr>
        <w:pStyle w:val="Normal"/>
        <w:numPr>
          <w:ilvl w:val="0"/>
          <w:numId w:val="1"/>
        </w:numPr>
        <w:shd w:fill="FAFCFF" w:val="clear"/>
        <w:tabs>
          <w:tab w:val="clear" w:pos="708"/>
        </w:tabs>
        <w:spacing w:lineRule="auto" w:line="240" w:before="0" w:after="280"/>
        <w:ind w:left="14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воспалительные заболевания, затрагивающие кору головного мозга.</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случаев афазия возникает, как осложнение нейрохирургических операций, отравления тяжёлыми ядами, а также вследствие хронических дисфункций головного мозга.</w:t>
      </w:r>
    </w:p>
    <w:p>
      <w:pPr>
        <w:pStyle w:val="Normal"/>
        <w:shd w:fill="FAFCFF" w:val="clear"/>
        <w:spacing w:lineRule="auto" w:line="240" w:before="0" w:after="1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ну риска попадают люди, имеющие генетическую предрасположенность к заболеванию. Спровоцировать начало заболевания могут пороки сердца, хроническое повышенное давление, ревматизм, кровоизлияния. Часто нарушение речевого воспроизведения отмечается у пожилых людей.</w:t>
      </w:r>
    </w:p>
    <w:p>
      <w:pPr>
        <w:pStyle w:val="Normal"/>
        <w:shd w:fill="FAFCFF" w:val="clear"/>
        <w:spacing w:lineRule="auto" w:line="240" w:before="0" w:after="100"/>
        <w:ind w:left="-567" w:hanging="0"/>
        <w:jc w:val="both"/>
        <w:rPr>
          <w:rFonts w:ascii="Times New Roman" w:hAnsi="Times New Roman" w:eastAsia="Times New Roman" w:cs="Times New Roman"/>
          <w:b/>
          <w:b/>
          <w:shadow/>
          <w:sz w:val="28"/>
          <w:szCs w:val="28"/>
        </w:rPr>
      </w:pPr>
      <w:r>
        <w:rPr>
          <w:rFonts w:eastAsia="Times New Roman" w:cs="Times New Roman" w:ascii="Times New Roman" w:hAnsi="Times New Roman"/>
          <w:b/>
          <w:shadow/>
          <w:sz w:val="28"/>
          <w:szCs w:val="28"/>
        </w:rPr>
        <w:t>Сложность речевого расстройства при афазии зависит от:</w:t>
      </w:r>
    </w:p>
    <w:p>
      <w:pPr>
        <w:pStyle w:val="Normal"/>
        <w:spacing w:lineRule="auto" w:line="240" w:before="0" w:after="0"/>
        <w:ind w:left="-567"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hadow/>
          <w:sz w:val="28"/>
          <w:szCs w:val="28"/>
          <w:lang w:eastAsia="ru-RU"/>
        </w:rPr>
        <w:t>- локализации поражения;</w:t>
      </w:r>
    </w:p>
    <w:p>
      <w:pPr>
        <w:pStyle w:val="Normal"/>
        <w:spacing w:lineRule="auto" w:line="240" w:before="0" w:after="0"/>
        <w:ind w:left="-567"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hadow/>
          <w:sz w:val="28"/>
          <w:szCs w:val="28"/>
          <w:lang w:eastAsia="ru-RU"/>
        </w:rPr>
        <w:t>- величины очага поражения;</w:t>
      </w:r>
    </w:p>
    <w:p>
      <w:pPr>
        <w:pStyle w:val="Normal"/>
        <w:spacing w:lineRule="auto" w:line="240" w:before="0" w:after="0"/>
        <w:ind w:left="-567"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hadow/>
          <w:sz w:val="28"/>
          <w:szCs w:val="28"/>
          <w:lang w:eastAsia="ru-RU"/>
        </w:rPr>
        <w:t>- особенностей остаточных элементов речи;</w:t>
      </w:r>
    </w:p>
    <w:p>
      <w:pPr>
        <w:pStyle w:val="Normal"/>
        <w:spacing w:lineRule="auto" w:line="240" w:before="0" w:after="0"/>
        <w:ind w:left="-567"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hadow/>
          <w:sz w:val="28"/>
          <w:szCs w:val="28"/>
          <w:lang w:eastAsia="ru-RU"/>
        </w:rPr>
        <w:t>- левшества.</w:t>
      </w:r>
    </w:p>
    <w:p>
      <w:pPr>
        <w:pStyle w:val="Normal"/>
        <w:spacing w:lineRule="auto" w:line="240" w:before="0" w:after="0"/>
        <w:ind w:left="-567"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личие афазии от алалии</w:t>
      </w:r>
    </w:p>
    <w:p>
      <w:pPr>
        <w:pStyle w:val="Normal"/>
        <w:ind w:left="-567"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bCs/>
          <w:i/>
          <w:iCs/>
          <w:color w:val="FF0000"/>
          <w:sz w:val="28"/>
          <w:szCs w:val="28"/>
        </w:rPr>
        <w:t>Афазия</w:t>
      </w:r>
    </w:p>
    <w:p>
      <w:pPr>
        <w:pStyle w:val="Style17"/>
        <w:spacing w:lineRule="auto" w:line="216"/>
        <w:ind w:left="-567" w:hanging="0"/>
        <w:textAlignment w:val="baseline"/>
        <w:rPr>
          <w:color w:val="000000"/>
          <w:sz w:val="28"/>
          <w:szCs w:val="28"/>
        </w:rPr>
      </w:pPr>
      <w:r>
        <w:rPr>
          <w:color w:val="000000"/>
          <w:sz w:val="28"/>
          <w:szCs w:val="28"/>
        </w:rPr>
        <w:t>Утрата или распад сформированной речи</w:t>
      </w:r>
    </w:p>
    <w:p>
      <w:pPr>
        <w:pStyle w:val="Style17"/>
        <w:spacing w:lineRule="auto" w:line="216"/>
        <w:ind w:left="-567" w:hanging="0"/>
        <w:textAlignment w:val="baseline"/>
        <w:rPr>
          <w:color w:val="000000"/>
          <w:sz w:val="28"/>
          <w:szCs w:val="28"/>
        </w:rPr>
      </w:pPr>
      <w:r>
        <w:rPr>
          <w:color w:val="000000"/>
          <w:sz w:val="28"/>
          <w:szCs w:val="28"/>
        </w:rPr>
        <w:t>Детская афазия – после 3 лет, когда речь уже сформирована</w:t>
      </w:r>
    </w:p>
    <w:p>
      <w:pPr>
        <w:pStyle w:val="Style17"/>
        <w:spacing w:lineRule="auto" w:line="216"/>
        <w:ind w:left="-567" w:hanging="0"/>
        <w:textAlignment w:val="baseline"/>
        <w:rPr>
          <w:color w:val="000000"/>
          <w:sz w:val="28"/>
          <w:szCs w:val="28"/>
        </w:rPr>
      </w:pPr>
      <w:r>
        <w:rPr>
          <w:color w:val="000000"/>
          <w:sz w:val="28"/>
          <w:szCs w:val="28"/>
        </w:rPr>
        <w:t>Возникает в результате сосудистой патологии, травм и инфекционных заболеваний мозга</w:t>
      </w:r>
    </w:p>
    <w:p>
      <w:pPr>
        <w:pStyle w:val="Style17"/>
        <w:spacing w:lineRule="auto" w:line="216"/>
        <w:ind w:left="-567" w:hanging="0"/>
        <w:textAlignment w:val="baseline"/>
        <w:rPr>
          <w:color w:val="000000"/>
          <w:sz w:val="28"/>
          <w:szCs w:val="28"/>
        </w:rPr>
      </w:pPr>
      <w:r>
        <w:rPr>
          <w:b/>
          <w:bCs/>
          <w:i/>
          <w:iCs/>
          <w:color w:val="FF0000"/>
          <w:sz w:val="28"/>
          <w:szCs w:val="28"/>
        </w:rPr>
        <w:t>Алалия</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или недоразвитие речи</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ся в раннем возрасте</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возникает в результате внутриутробной патологии</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216"/>
        <w:ind w:left="-567" w:hanging="0"/>
        <w:textAlignment w:val="baseline"/>
        <w:rPr>
          <w:b/>
          <w:b/>
          <w:color w:val="000000"/>
          <w:sz w:val="28"/>
          <w:szCs w:val="28"/>
        </w:rPr>
      </w:pPr>
      <w:r>
        <w:rPr>
          <w:b/>
          <w:color w:val="000000"/>
          <w:sz w:val="28"/>
          <w:szCs w:val="28"/>
        </w:rPr>
        <w:t xml:space="preserve">     </w:t>
      </w:r>
      <w:r>
        <w:rPr>
          <w:b/>
          <w:color w:val="000000"/>
          <w:sz w:val="28"/>
          <w:szCs w:val="28"/>
        </w:rPr>
        <w:t>Отличие афазии от дизартрии</w:t>
      </w:r>
    </w:p>
    <w:p>
      <w:pPr>
        <w:pStyle w:val="Normal"/>
        <w:spacing w:lineRule="auto" w:line="192" w:before="0" w:after="0"/>
        <w:ind w:left="-567" w:hanging="0"/>
        <w:contextualSpacing/>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bCs/>
          <w:i/>
          <w:iCs/>
          <w:color w:val="FF0000"/>
          <w:sz w:val="28"/>
          <w:szCs w:val="28"/>
          <w:lang w:eastAsia="ru-RU"/>
        </w:rPr>
        <w:t>Афазия</w:t>
      </w:r>
    </w:p>
    <w:p>
      <w:pPr>
        <w:pStyle w:val="Normal"/>
        <w:spacing w:lineRule="auto" w:line="192"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ковое расстройство высших речевых функций</w:t>
      </w:r>
    </w:p>
    <w:p>
      <w:pPr>
        <w:pStyle w:val="Normal"/>
        <w:spacing w:lineRule="auto" w:line="192"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всех компонентов речи</w:t>
      </w:r>
    </w:p>
    <w:p>
      <w:pPr>
        <w:pStyle w:val="Normal"/>
        <w:spacing w:lineRule="auto" w:line="192"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ается апраксией, аграфией, алексией, акалькулией</w:t>
      </w:r>
    </w:p>
    <w:p>
      <w:pPr>
        <w:pStyle w:val="Normal"/>
        <w:spacing w:lineRule="auto" w:line="192" w:before="0" w:after="0"/>
        <w:ind w:left="-567" w:hanging="0"/>
        <w:contextualSpacing/>
        <w:textAlignment w:val="baseline"/>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spacing w:lineRule="auto" w:line="192" w:before="0" w:after="0"/>
        <w:ind w:left="-567" w:hanging="0"/>
        <w:contextualSpacing/>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bCs/>
          <w:i/>
          <w:iCs/>
          <w:color w:val="FF0000"/>
          <w:sz w:val="28"/>
          <w:szCs w:val="28"/>
          <w:lang w:eastAsia="ru-RU"/>
        </w:rPr>
        <w:t>Дизартрия</w:t>
      </w:r>
    </w:p>
    <w:p>
      <w:pPr>
        <w:pStyle w:val="Normal"/>
        <w:spacing w:lineRule="auto" w:line="192"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орковое расстройство рече - двигательных механизмов</w:t>
      </w:r>
    </w:p>
    <w:p>
      <w:pPr>
        <w:pStyle w:val="Normal"/>
        <w:spacing w:lineRule="auto" w:line="192"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произносительной стороны речи</w:t>
      </w:r>
    </w:p>
    <w:p>
      <w:pPr>
        <w:pStyle w:val="Normal"/>
        <w:spacing w:lineRule="auto" w:line="192"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ается нарушением общемоторных функций</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left="-56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тория развития учения об афазии</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1, П. Брока – моторный центр речи в лобных отделах</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4, Вернике – сенсорный центр речи в височных отделах</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3, Джексон – каждая функция имеет сложную «вертикальную» организацию</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бманн – апраксия артикуляционного аппарата</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ик – апраксии аграмматизма</w:t>
      </w:r>
    </w:p>
    <w:p>
      <w:pPr>
        <w:pStyle w:val="Normal"/>
        <w:spacing w:lineRule="auto" w:line="216" w:before="0" w:after="0"/>
        <w:ind w:left="-567"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 Хэд – семантическая афазия</w:t>
      </w:r>
    </w:p>
    <w:p>
      <w:pPr>
        <w:pStyle w:val="Normal"/>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before="0" w:after="60"/>
        <w:ind w:left="-567" w:hanging="0"/>
        <w:jc w:val="both"/>
        <w:rPr/>
      </w:pPr>
      <w:r>
        <w:rPr>
          <w:sz w:val="28"/>
        </w:rPr>
        <w:t xml:space="preserve">В отечественной и зарубежной афазиологии существуют </w:t>
      </w:r>
      <w:r>
        <w:rPr>
          <w:i/>
          <w:color w:val="FF0000"/>
          <w:sz w:val="28"/>
        </w:rPr>
        <w:t>раз</w:t>
        <w:softHyphen/>
        <w:t>личные классификационные системы афазических расстройств:</w:t>
      </w:r>
    </w:p>
    <w:p>
      <w:pPr>
        <w:pStyle w:val="Style18"/>
        <w:spacing w:before="0" w:after="60"/>
        <w:ind w:left="-567" w:hanging="0"/>
        <w:jc w:val="both"/>
        <w:rPr>
          <w:i/>
          <w:i/>
          <w:sz w:val="28"/>
        </w:rPr>
      </w:pPr>
      <w:r>
        <w:rPr>
          <w:i/>
          <w:sz w:val="28"/>
        </w:rPr>
        <w:t>1. Классическая, неврологическая Вернике - Лихтгейма.</w:t>
      </w:r>
    </w:p>
    <w:p>
      <w:pPr>
        <w:pStyle w:val="Style18"/>
        <w:spacing w:before="0" w:after="60"/>
        <w:ind w:left="-567" w:hanging="0"/>
        <w:jc w:val="both"/>
        <w:rPr>
          <w:i/>
          <w:i/>
          <w:sz w:val="28"/>
        </w:rPr>
      </w:pPr>
      <w:r>
        <w:rPr>
          <w:i/>
          <w:sz w:val="28"/>
        </w:rPr>
        <w:t>2. Лингвистическая классификация Х.Хэда</w:t>
      </w:r>
    </w:p>
    <w:p>
      <w:pPr>
        <w:pStyle w:val="Style18"/>
        <w:spacing w:before="0" w:after="60"/>
        <w:ind w:left="-567" w:hanging="0"/>
        <w:jc w:val="both"/>
        <w:rPr>
          <w:sz w:val="28"/>
        </w:rPr>
      </w:pPr>
      <w:r>
        <w:rPr>
          <w:sz w:val="28"/>
        </w:rPr>
        <w:t xml:space="preserve">3. В России наиболее распространенной является нейропсихологическая  </w:t>
      </w:r>
      <w:r>
        <w:rPr>
          <w:i/>
          <w:sz w:val="28"/>
        </w:rPr>
        <w:t xml:space="preserve">классификация </w:t>
      </w:r>
      <w:r>
        <w:rPr>
          <w:i/>
          <w:color w:val="FF0000"/>
          <w:sz w:val="28"/>
        </w:rPr>
        <w:t>А.Р. Лурия</w:t>
      </w:r>
      <w:r>
        <w:rPr>
          <w:sz w:val="28"/>
        </w:rPr>
        <w:t xml:space="preserve"> (1947, 1969, 2002). </w:t>
      </w:r>
    </w:p>
    <w:p>
      <w:pPr>
        <w:pStyle w:val="Style18"/>
        <w:spacing w:before="0" w:after="60"/>
        <w:ind w:left="-567" w:firstLine="567"/>
        <w:jc w:val="both"/>
        <w:rPr>
          <w:sz w:val="28"/>
        </w:rPr>
      </w:pPr>
      <w:r>
        <w:rPr>
          <w:sz w:val="28"/>
        </w:rPr>
      </w:r>
    </w:p>
    <w:p>
      <w:pPr>
        <w:pStyle w:val="Style18"/>
        <w:spacing w:before="0" w:after="60"/>
        <w:ind w:left="-567" w:hanging="0"/>
        <w:jc w:val="both"/>
        <w:rPr/>
      </w:pPr>
      <w:r>
        <w:rPr>
          <w:sz w:val="28"/>
        </w:rPr>
        <w:t xml:space="preserve">Согласно этой классификации существуют следующие </w:t>
      </w:r>
      <w:r>
        <w:rPr>
          <w:b/>
          <w:i/>
          <w:color w:val="FF0000"/>
          <w:sz w:val="28"/>
        </w:rPr>
        <w:t>формы афазий</w:t>
      </w:r>
      <w:r>
        <w:rPr>
          <w:color w:val="FF0000"/>
          <w:sz w:val="28"/>
        </w:rPr>
        <w:t xml:space="preserve">: </w:t>
      </w:r>
    </w:p>
    <w:p>
      <w:pPr>
        <w:pStyle w:val="Style18"/>
        <w:ind w:left="-567" w:hanging="0"/>
        <w:jc w:val="both"/>
        <w:rPr>
          <w:sz w:val="28"/>
        </w:rPr>
      </w:pPr>
      <w:r>
        <w:rPr>
          <w:sz w:val="28"/>
        </w:rPr>
        <w:t xml:space="preserve">1. Афферентная  моторная афазия. </w:t>
      </w:r>
    </w:p>
    <w:p>
      <w:pPr>
        <w:pStyle w:val="Style18"/>
        <w:ind w:left="-567" w:hanging="0"/>
        <w:jc w:val="both"/>
        <w:rPr/>
      </w:pPr>
      <w:r>
        <w:rPr>
          <w:sz w:val="28"/>
        </w:rPr>
        <w:t xml:space="preserve">2. Эфферентная моторная  афазия. </w:t>
      </w:r>
    </w:p>
    <w:p>
      <w:pPr>
        <w:pStyle w:val="Style18"/>
        <w:ind w:left="-567" w:hanging="0"/>
        <w:jc w:val="both"/>
        <w:rPr>
          <w:sz w:val="28"/>
        </w:rPr>
      </w:pPr>
      <w:r>
        <w:rPr>
          <w:sz w:val="28"/>
        </w:rPr>
        <w:t>3. Акустико – гностическая (сенсорная) афазия.</w:t>
      </w:r>
    </w:p>
    <w:p>
      <w:pPr>
        <w:pStyle w:val="Style18"/>
        <w:ind w:left="-567" w:hanging="0"/>
        <w:jc w:val="both"/>
        <w:rPr/>
      </w:pPr>
      <w:r>
        <w:rPr>
          <w:sz w:val="28"/>
        </w:rPr>
        <w:t>4. Акустико – мнестическая афазия.</w:t>
      </w:r>
    </w:p>
    <w:p>
      <w:pPr>
        <w:pStyle w:val="Style18"/>
        <w:ind w:left="-567" w:hanging="0"/>
        <w:jc w:val="both"/>
        <w:rPr/>
      </w:pPr>
      <w:r>
        <w:rPr>
          <w:sz w:val="28"/>
        </w:rPr>
        <w:t xml:space="preserve">5. Семантическая афазия. </w:t>
      </w:r>
    </w:p>
    <w:p>
      <w:pPr>
        <w:pStyle w:val="Style18"/>
        <w:spacing w:before="0" w:after="60"/>
        <w:ind w:left="-567" w:hanging="0"/>
        <w:jc w:val="both"/>
        <w:rPr>
          <w:sz w:val="28"/>
        </w:rPr>
      </w:pPr>
      <w:r>
        <w:rPr>
          <w:sz w:val="28"/>
        </w:rPr>
        <w:t xml:space="preserve">6. Динамическая  афазия. </w:t>
      </w:r>
    </w:p>
    <w:p>
      <w:pPr>
        <w:pStyle w:val="Style18"/>
        <w:spacing w:before="0" w:after="60"/>
        <w:ind w:left="-567" w:hanging="0"/>
        <w:jc w:val="both"/>
        <w:rPr>
          <w:sz w:val="28"/>
        </w:rPr>
      </w:pPr>
      <w:r>
        <w:rPr>
          <w:sz w:val="28"/>
        </w:rPr>
      </w:r>
    </w:p>
    <w:p>
      <w:pPr>
        <w:pStyle w:val="Style18"/>
        <w:ind w:left="-567" w:firstLine="567"/>
        <w:jc w:val="both"/>
        <w:rPr>
          <w:color w:val="000000"/>
          <w:sz w:val="28"/>
        </w:rPr>
      </w:pPr>
      <w:r>
        <w:rPr>
          <w:sz w:val="28"/>
        </w:rPr>
        <w:t xml:space="preserve">В клинической практике принято также выделять </w:t>
      </w:r>
      <w:r>
        <w:rPr>
          <w:i/>
          <w:color w:val="FF0000"/>
          <w:sz w:val="28"/>
        </w:rPr>
        <w:t>амнестиче</w:t>
        <w:softHyphen/>
        <w:t>скую и проводниковую</w:t>
      </w:r>
      <w:r>
        <w:rPr>
          <w:sz w:val="28"/>
        </w:rPr>
        <w:t xml:space="preserve"> афазии, входящие в классическую невроло</w:t>
        <w:softHyphen/>
        <w:t xml:space="preserve">гическую классификацию, </w:t>
      </w:r>
      <w:r>
        <w:rPr>
          <w:color w:val="000000"/>
          <w:sz w:val="28"/>
        </w:rPr>
        <w:t xml:space="preserve">и </w:t>
      </w:r>
      <w:r>
        <w:rPr>
          <w:i/>
          <w:color w:val="000000"/>
          <w:sz w:val="28"/>
        </w:rPr>
        <w:t xml:space="preserve">подкорковую </w:t>
      </w:r>
      <w:r>
        <w:rPr>
          <w:color w:val="000000"/>
          <w:sz w:val="28"/>
        </w:rPr>
        <w:t>афазию, описанную в работах М.К.Шохор-Троцкой и Т.А. Кучумовой. Неврологами и генетиками используется термин «прогрессирующая афазия» в синдроме дегенеративных заболеваний ЦНС, в этом случае речь идет уже не о локальном поражении головного мозга.</w:t>
      </w:r>
    </w:p>
    <w:p>
      <w:pPr>
        <w:pStyle w:val="Style18"/>
        <w:ind w:left="-567" w:firstLine="567"/>
        <w:jc w:val="both"/>
        <w:rPr>
          <w:color w:val="000000"/>
          <w:sz w:val="28"/>
        </w:rPr>
      </w:pPr>
      <w:r>
        <w:rPr>
          <w:color w:val="000000"/>
          <w:sz w:val="28"/>
        </w:rPr>
      </w:r>
    </w:p>
    <w:p>
      <w:pPr>
        <w:pStyle w:val="Style18"/>
        <w:ind w:left="-567" w:hanging="0"/>
        <w:jc w:val="both"/>
        <w:rPr>
          <w:b/>
          <w:b/>
          <w:color w:val="000000"/>
          <w:sz w:val="28"/>
        </w:rPr>
      </w:pPr>
      <w:r>
        <w:rPr>
          <w:b/>
          <w:color w:val="000000"/>
          <w:sz w:val="28"/>
        </w:rPr>
      </w:r>
    </w:p>
    <w:p>
      <w:pPr>
        <w:pStyle w:val="Style18"/>
        <w:ind w:left="-567" w:hanging="0"/>
        <w:jc w:val="both"/>
        <w:rPr>
          <w:b/>
          <w:b/>
          <w:sz w:val="28"/>
        </w:rPr>
      </w:pPr>
      <w:r>
        <w:rPr>
          <w:b/>
          <w:sz w:val="28"/>
        </w:rPr>
        <w:t xml:space="preserve">1. Афферентная  моторная афазия. </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й форме заболевания человек не может произнести практически ни одного слова. При тяжёлой или тотальной форме проявления больной не в состоянии произнести даже звук. Однако непроизвольно человек может проговаривать слова и звуки. Но не сможет этого сделать при просьбе повторить тот или иной звук или слово. Больной не может представить, как сомкнуть или разомкнуть рот, куда необходимо поместить язык и т. д. То есть человек не может понять, что именно надо делать, чтобы произнести какой-либо звук.</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ферентная моторная афазия провоцирует разрыв связей между артикуляционным аппаратом человека и звуковыми выражениями. При возможности произносить какие-либо звуки сам взрослый или ребёнок может путать сходные по произношению, например «б» и «п» или «к» и «х» и т. д. Она проявляется и сложности записывания букв в правильном порядке. Особенно такое явление часто наблюдается у переученных левшей. Они могут пропускать только гласные или только согласные в словах.</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е приводит к неспособности больного проявлять свои артикуляционные возможности. Такие люди, как правило, не могут складывать язык трубочкой или цокать языком, совершать другие языковые жесты.</w:t>
      </w:r>
    </w:p>
    <w:p>
      <w:pPr>
        <w:pStyle w:val="Normal"/>
        <w:ind w:left="-567" w:hanging="0"/>
        <w:jc w:val="both"/>
        <w:rPr>
          <w:rFonts w:ascii="Times New Roman" w:hAnsi="Times New Roman" w:cs="Times New Roman"/>
          <w:b/>
          <w:b/>
          <w:sz w:val="28"/>
        </w:rPr>
      </w:pPr>
      <w:r>
        <w:rPr>
          <w:rFonts w:cs="Times New Roman" w:ascii="Times New Roman" w:hAnsi="Times New Roman"/>
          <w:b/>
          <w:sz w:val="28"/>
        </w:rPr>
        <w:t>2. Эфферентная моторная  афазия.</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рентная моторная афазия обусловлена нарушением в той части коры головного мозга, которая отвечает за программирование речи, когда один звук или слог перетекает в другой, в результате чего образуются слова. Эта часть мозга носит название зоны Брока. Поэтому часто эту форму афазии называют афазией Брока.</w:t>
      </w:r>
    </w:p>
    <w:p>
      <w:pPr>
        <w:pStyle w:val="Normal"/>
        <w:shd w:fill="FAFCFF" w:val="clear"/>
        <w:spacing w:lineRule="auto" w:line="240" w:before="0" w:after="280"/>
        <w:ind w:left="-567" w:hanging="0"/>
        <w:jc w:val="both"/>
        <w:rPr/>
      </w:pPr>
      <w:r>
        <w:rPr>
          <w:rFonts w:eastAsia="Times New Roman" w:cs="Times New Roman" w:ascii="Times New Roman" w:hAnsi="Times New Roman"/>
          <w:sz w:val="28"/>
          <w:szCs w:val="28"/>
          <w:lang w:eastAsia="ru-RU"/>
        </w:rPr>
        <w:t>В данном случае человек по просьбе или собственному желанию может произнести отдельные звуки. Однако соединить звуки в слова, переключиться с одного слога на другой, чтобы получилось целое слово, такие больные не могут или подобные речевые действия даются им с большим трудом. При тяжёлых формах болезни человек начинает общаться с помощью жестов и мимики либо использовать так называемое слово-эмбол. То есть больной может произнести одно какое-то слово, которое и используется им при всех вопросах, просьбах или обращениях к нему. При менее выраженной форме эфферентной афазии речь больного становится скудной, простой. Такой человек не употребляет предлоги, не может изменять слова по падежам. Часто подобный тип афазии характеризуется смешением слогов и букв во фразах больного. Эфферентная моторная афазия может проявляться в неспособности человека читать вслух.</w:t>
      </w:r>
    </w:p>
    <w:p>
      <w:pPr>
        <w:pStyle w:val="Normal"/>
        <w:ind w:left="-567" w:hanging="0"/>
        <w:jc w:val="both"/>
        <w:rPr/>
      </w:pPr>
      <w:r>
        <w:rPr>
          <w:rFonts w:cs="Times New Roman" w:ascii="Times New Roman" w:hAnsi="Times New Roman"/>
          <w:b/>
          <w:sz w:val="28"/>
        </w:rPr>
        <w:t>3. Акустико – гностическая (сенсорная) афазия.</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устико-гностическая, или сенсорная, афазия возникает в результате поражения верхней части коры височной области мозга. Именно эта область, которая носит название зоны Вернике, отвечает за восприятие и понимание человеком слуховой части речи. У человека с такой формой недуга нарушается фонематический анализ устных слов. То есть больной лишь частично или полностью не понимает обращённую к нему речь.</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физический слух у таких людей не нарушен. Они могут складывать слоги в слова и говорить. Они легко произносят простые и знакомые им слова, но не в состоянии устно воспроизвести сложные и незнакомые. При афазии такого типа речь человека простая, но запутанная. Очень тяжело понять смысл сказанного из-за нарушения структуры составленного предложения.</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эти больные говорят очень быстро, эмоционально, но несвязно. Можно подумать, что человек говорит на каком-то «своём» языке. Люди с такой формой заболевания теряют способность записывать слова и предложения или читать вслух. При такой афазии нарушение речи сам больной может и не осознавать. Он не понимает, что делает ошибки в произношении слов, слогов или букв.</w:t>
      </w:r>
    </w:p>
    <w:p>
      <w:pPr>
        <w:pStyle w:val="Normal"/>
        <w:ind w:left="-567" w:hanging="0"/>
        <w:jc w:val="both"/>
        <w:rPr>
          <w:rFonts w:ascii="Times New Roman" w:hAnsi="Times New Roman" w:cs="Times New Roman"/>
          <w:b/>
          <w:b/>
          <w:sz w:val="28"/>
        </w:rPr>
      </w:pPr>
      <w:r>
        <w:rPr>
          <w:rFonts w:cs="Times New Roman" w:ascii="Times New Roman" w:hAnsi="Times New Roman"/>
          <w:b/>
          <w:sz w:val="28"/>
        </w:rPr>
        <w:t>4. Акустико – мнестическая афазия.</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нестическая афазия проявляется нарушением слухоречевой памяти. У больного наблюдается забывчивость. Человек точно знает назначение предмета, но не помнит, как он называется, и не может его назвать. «Ну, этот, звонить, алло, у меня дома есть такой, как же я забыл?» (Телефон) «Мне нравится такой жёлтый, сочный, с дольками, ещё с него кожуру чистят, и он вкусно пахнет» (Апельсин). Больные не понимают смысла синонимов, антонимов, не могут подобрать обобщающего слова к группе понятий (мебель, обувь, игрушки).</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ный смысл слов тоже непонятен пациенту с этой формой афазии. Так, словосочетание «золотые руки» он воспринимает, как «руки, сделанные из золота». Данный вид нарушения возникает на фоне патологии нижней височной области полушария.</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характеристика афазии данной формы выражается в словарном дефиците. Речь таких людей спонтанна и эмоциональна и в основном содержит глаголы. Акустико-мнестическая афазия часто сопровождается дефектами счёта и других арифметических действий. При этом такие больные хорошо читают. В отличие от сенсорной формы заболевания, акустико-мнестическая афазия характеризуется сохранением фонематического слуха.</w:t>
      </w:r>
    </w:p>
    <w:p>
      <w:pPr>
        <w:pStyle w:val="Normal"/>
        <w:ind w:left="-567" w:hanging="0"/>
        <w:jc w:val="both"/>
        <w:rPr>
          <w:rFonts w:ascii="Times New Roman" w:hAnsi="Times New Roman" w:cs="Times New Roman"/>
          <w:b/>
          <w:b/>
          <w:sz w:val="28"/>
        </w:rPr>
      </w:pPr>
      <w:r>
        <w:rPr>
          <w:rFonts w:cs="Times New Roman" w:ascii="Times New Roman" w:hAnsi="Times New Roman"/>
          <w:b/>
          <w:sz w:val="28"/>
        </w:rPr>
        <w:t>5. Семантическая афазия.</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форма заболевания встречается при поражении нижней теменной доли полушария. Семантическая афазия проявляется неспособностью больного сопоставлять время и пространство. Такие люди прекрасно понимают речь, хорошо и правильно разговаривают, выполняют несложные просьбы. Семантическая афазия провоцирует нарушение в понимании логических связей в речевых конструкциях. Пациентам непонятен смысл предлогов, определяющих местоположение. Слова «бежать», «прибежать», «убежать», «забежать» для них равнозначны.</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ми трудно усваиваются понятия принадлежности, например, «папина дочка» и «дочкин папа» и т. д. Пациентам с семантической афазией непонятны переносный смысл слов, поговорки, пословицы. При афазии этого вида читать пациенты способны, а вот пересказать прочитанное своими словами не могут.</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rPr>
        <w:t>6. Динамическая  афазия.</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ая афазия — ещё одна разновидность афазии моторной, когда поражению подвергается область головного мозга, расположенная рядом с зоной Брока. Это передние и средние отделы нижней лобной извилины. Речевая активность больного при данном виде афазии снижена. Кажется, что говорящий не хочет вступать в диалог.</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больного скудна, спонтанна и замедлена, в ней нет динамики и экспрессивности. Наблюдается отсутствие во фразах глаголов, предлогов, сложных прилагательных и междометий. Слова не согласованы между собой, грамматические формы слов не согласованы «Бабушка…читать…книга». «Собака…сидеть..лаял…сейчас».</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часто у больного наблюдаются сразу несколько форм афазии. Смешанная форма образуется вследствие анатомической близости тех зон мозга, которые отвечают за восприятие и воспроизведение речи. Так, при обширном поражении сосудов головного мозга возникает смешанный тип заболевания — сенсорно-моторная афазия. У больного отсутствует фонематический слух и нарушена артикуляция. Понимание устной и письменной речи полностью нарушено.</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моторная афазия относится к тотальной форме заболевания. Для каждого вида афазии характерны те или иные симптомы. Но при любой форме заболевания обязательно наблюдается нарушение речи.</w:t>
      </w:r>
    </w:p>
    <w:p>
      <w:pPr>
        <w:pStyle w:val="Normal"/>
        <w:shd w:fill="FAFCFF" w:val="clear"/>
        <w:spacing w:lineRule="auto" w:line="240" w:before="0" w:after="28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особы диагностики речевого нарушения</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ть афазию, симптомы заболевания и её тип можно с помощью специально разработанных методик. Сюда входят различные тесты на определение речевых функций больного, его неврологического состояния. Для уточнения диагноза проводятся диагностические исследования: МРТ, КТ, ультразвуковая диагностика и другие методы.</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мостоятельной диагностики афазии попросите больного рассказать о себе. Простые однозначные предложения должны насторожить. Следующим шагом может стать просьба перечислить дни недели, месяца, название времён года и т. д.</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е больного взрослого или ребёнка прочитать что-либо, а затем пересказать прочитанное. В качестве методики определения афазии может выступать объяснение смысла какой-либо пословицы или поговорки.</w:t>
      </w:r>
    </w:p>
    <w:p>
      <w:pPr>
        <w:pStyle w:val="Normal"/>
        <w:shd w:fill="FAFCFF" w:val="clear"/>
        <w:spacing w:lineRule="auto" w:line="240" w:before="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на понимание логико-грамматических и пространственных соотношений (кто кому приходится, что за чем следует и т. д.) помогут диагностировать данное заболевание. Такие несложные тестовые задания можно применять в домашних условиях при возникновении подозрения на наличие заболевания у близких.</w:t>
      </w:r>
    </w:p>
    <w:p>
      <w:pPr>
        <w:pStyle w:val="Normal"/>
        <w:shd w:fill="FAFCFF" w:val="clear"/>
        <w:spacing w:lineRule="auto" w:line="240" w:before="0" w:after="280"/>
        <w:ind w:left="-567" w:hanging="0"/>
        <w:jc w:val="both"/>
        <w:rPr/>
      </w:pPr>
      <w:r>
        <w:rPr>
          <w:rFonts w:eastAsia="Times New Roman" w:cs="Times New Roman" w:ascii="Times New Roman" w:hAnsi="Times New Roman"/>
          <w:sz w:val="28"/>
          <w:szCs w:val="28"/>
          <w:lang w:eastAsia="ru-RU"/>
        </w:rPr>
        <w:t>Дальнейшее клиническое обследование в медицинском учреждении поможет подтвердить или опровергнуть диагноз. По результатам обследований и сбора анамнеза составляется план лечения пациента.</w:t>
      </w:r>
    </w:p>
    <w:p>
      <w:pPr>
        <w:pStyle w:val="Normal"/>
        <w:shd w:fill="FAFCFF" w:val="clear"/>
        <w:spacing w:lineRule="auto" w:line="240" w:before="0" w:after="28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екционная работа разных форм афазий</w:t>
      </w:r>
    </w:p>
    <w:p>
      <w:pPr>
        <w:pStyle w:val="Normal"/>
        <w:numPr>
          <w:ilvl w:val="0"/>
          <w:numId w:val="0"/>
        </w:numPr>
        <w:spacing w:lineRule="auto" w:line="240" w:before="280" w:after="280"/>
        <w:ind w:left="-567" w:hanging="0"/>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оррекционно-педагогическая работа при афферентной моторной афази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о-педагогическая помощь по преодолению афферентной моторной афазии опирается на включение сохранного зрительного и акустического контроля, а также контролирующей функции лобных отделов левого полушария у правшей, в комплексе осуществляющих зрительный и слуховой анализ читаемого и воспринятого на слух речевого сигнала, контроль за оптическим синтезом видимых элементов артикуляторного уклада и т. п.</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Общими задачами коррекционно-педагогической работы</w:t>
      </w:r>
      <w:r>
        <w:rPr>
          <w:rFonts w:eastAsia="Times New Roman" w:cs="Times New Roman" w:ascii="Times New Roman" w:hAnsi="Times New Roman"/>
          <w:color w:val="000000"/>
          <w:sz w:val="28"/>
          <w:szCs w:val="28"/>
          <w:lang w:eastAsia="ru-RU"/>
        </w:rPr>
        <w:t xml:space="preserve"> при афферентной моторной афазии является преодоление нарушений кинестетического артикуляторного праксиса, что обеспечивает преодоление аграфии, алексии, нарушения понимания речи, а затем и восстановление развернутого устного и письменного высказывания.</w:t>
      </w:r>
    </w:p>
    <w:p>
      <w:pPr>
        <w:pStyle w:val="Normal"/>
        <w:spacing w:lineRule="auto" w:line="240" w:before="280" w:after="28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емы работы определяются степенью речевого расстройства.</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При грубо выраженной афферентной моторной афазии на начальном этапе</w:t>
      </w:r>
      <w:r>
        <w:rPr>
          <w:rFonts w:eastAsia="Times New Roman" w:cs="Times New Roman" w:ascii="Times New Roman" w:hAnsi="Times New Roman"/>
          <w:color w:val="000000"/>
          <w:sz w:val="28"/>
          <w:szCs w:val="28"/>
          <w:lang w:eastAsia="ru-RU"/>
        </w:rPr>
        <w:t xml:space="preserve"> коррекционно-педагогической работы задачами восстановительного обучения являются: 1) растормаживание или восстановление произносительной стороны речи; 2) преодоление нарушений понимания; 3) восстановление аналитического чтения и письма; стимулирование элементарной ситуативной речи.</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При средней степени тяжести задачами коррекционно-педагогической работы</w:t>
      </w:r>
      <w:r>
        <w:rPr>
          <w:rFonts w:eastAsia="Times New Roman" w:cs="Times New Roman" w:ascii="Times New Roman" w:hAnsi="Times New Roman"/>
          <w:color w:val="000000"/>
          <w:sz w:val="28"/>
          <w:szCs w:val="28"/>
          <w:lang w:eastAsia="ru-RU"/>
        </w:rPr>
        <w:t xml:space="preserve"> являются: 1) закрепление артикуляционных навыков; 2) преодоление литеральных парафазии; 3) стимулирование экспрессивной речи, преодоление дефектов звуко-буквенного анализа состава слова и литеральных параграфий при записи слов; 4) преодоление экспрессивного и импрессивного аграмматизма: понимания значений и употребления предлогов, передающих пространственное отношение предметов.</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При легкой степени выраженности афферентной моторной афазии задачами</w:t>
      </w:r>
      <w:r>
        <w:rPr>
          <w:rFonts w:eastAsia="Times New Roman" w:cs="Times New Roman" w:ascii="Times New Roman" w:hAnsi="Times New Roman"/>
          <w:color w:val="000000"/>
          <w:sz w:val="28"/>
          <w:szCs w:val="28"/>
          <w:lang w:eastAsia="ru-RU"/>
        </w:rPr>
        <w:t xml:space="preserve"> коррекционно-педагогической работы являются преодоление остаточных артикуляторных трудностей при произнесении многосложных слов со стечением согласных, изжитие литеральных парафазии и параграфий, преодоление элементов экспрессивного и импрессивного аграмматизм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этих задач при грубой афферентной моторной афазии используется глобальное, сопряженное произнесение — чтение автоматизированных речевых рядов их списывание и чтение про себя, а затем зрительный диктант и чтение вслух фраз на темы дня, чтение и запись под диктовку отдельных букв, складывание из разрезной азбуки слов из трех — пяти букв, введение этих слов в активную речь.</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носительно сохранном чтении про себя и некоторой сохранности письменной речи формируется восстановление письменной речи при составлении фразы по сюжетным картинкам. Для преодоления апраксии артикуляционного аппарата используется зрительно-слуховой имитационный прием. Вся работа по методу имитации звуков исключает пользование зеркалом, зондами, шпателями, так как они при афазии увеличивают степень произвольности движения, усугубляют артикуляционные трудности больных. Перед вызовом того или иного звука больному предлагается выполнить неречевые движения языка, губ, щек, мягкого нёба в смысловой, «игровой», имитирующей эти движения форме, т. е. преодолевается оральная апраксия. Вызов звуков начинается с имитации доступных звуков, как правило, губных и переднеязычных.</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сообразно начинать с вызова контрастных гласных фонем </w:t>
      </w:r>
      <w:r>
        <w:rPr>
          <w:rFonts w:eastAsia="Times New Roman" w:cs="Times New Roman" w:ascii="Times New Roman" w:hAnsi="Times New Roman"/>
          <w:i/>
          <w:iCs/>
          <w:color w:val="000000"/>
          <w:sz w:val="28"/>
          <w:szCs w:val="28"/>
          <w:lang w:eastAsia="ru-RU"/>
        </w:rPr>
        <w:t>а, у. </w:t>
      </w:r>
      <w:r>
        <w:rPr>
          <w:rFonts w:eastAsia="Times New Roman" w:cs="Times New Roman" w:ascii="Times New Roman" w:hAnsi="Times New Roman"/>
          <w:color w:val="000000"/>
          <w:sz w:val="28"/>
          <w:szCs w:val="28"/>
          <w:lang w:eastAsia="ru-RU"/>
        </w:rPr>
        <w:t xml:space="preserve">Для их дифференциации логопед рисует в тетради больного большой и узкий кружочки или широко и узко раскрытые губы и учит его имитировать эти звуки, затем присоединяет звуки </w:t>
      </w:r>
      <w:r>
        <w:rPr>
          <w:rFonts w:eastAsia="Times New Roman" w:cs="Times New Roman" w:ascii="Times New Roman" w:hAnsi="Times New Roman"/>
          <w:i/>
          <w:iCs/>
          <w:color w:val="000000"/>
          <w:sz w:val="28"/>
          <w:szCs w:val="28"/>
          <w:lang w:eastAsia="ru-RU"/>
        </w:rPr>
        <w:t>м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в.</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Вызов звуков должен быть «подчинен» следующим условиям: нельзя одновременно вызывать звуки одной артикуляторной группы; звуки должны вводиться не в существительные в именительном падеже, а в слова и фразы, необходимые для общения </w:t>
      </w:r>
      <w:r>
        <w:rPr>
          <w:rFonts w:eastAsia="Times New Roman" w:cs="Times New Roman" w:ascii="Times New Roman" w:hAnsi="Times New Roman"/>
          <w:i/>
          <w:iCs/>
          <w:color w:val="000000"/>
          <w:sz w:val="28"/>
          <w:szCs w:val="28"/>
          <w:lang w:eastAsia="ru-RU"/>
        </w:rPr>
        <w:t>(да, нет, вот, буду, хочу </w:t>
      </w:r>
      <w:r>
        <w:rPr>
          <w:rFonts w:eastAsia="Times New Roman" w:cs="Times New Roman" w:ascii="Times New Roman" w:hAnsi="Times New Roman"/>
          <w:color w:val="000000"/>
          <w:sz w:val="28"/>
          <w:szCs w:val="28"/>
          <w:lang w:eastAsia="ru-RU"/>
        </w:rPr>
        <w:t>и т. п.).</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При грубой афферентной моторной афазии для более быстрого перевода больного от зрительной имитации звука («чтение с губ») к самостоятельному произнесению звуков в процессе чтения не сложных слов, используется расстановка над буквами надстрочных знаков: а — кружок, имитирующий широко раскрытый рот; </w:t>
      </w:r>
      <w:r>
        <w:rPr>
          <w:rFonts w:eastAsia="Times New Roman" w:cs="Times New Roman" w:ascii="Times New Roman" w:hAnsi="Times New Roman"/>
          <w:i/>
          <w:iCs/>
          <w:color w:val="000000"/>
          <w:sz w:val="28"/>
          <w:szCs w:val="28"/>
          <w:lang w:eastAsia="ru-RU"/>
        </w:rPr>
        <w:t>у </w:t>
      </w:r>
      <w:r>
        <w:rPr>
          <w:rFonts w:eastAsia="Times New Roman" w:cs="Times New Roman" w:ascii="Times New Roman" w:hAnsi="Times New Roman"/>
          <w:color w:val="000000"/>
          <w:sz w:val="28"/>
          <w:szCs w:val="28"/>
          <w:lang w:eastAsia="ru-RU"/>
        </w:rPr>
        <w:t>— узкий кружок;</w:t>
      </w:r>
      <w:r>
        <w:rPr>
          <w:rFonts w:eastAsia="Times New Roman" w:cs="Times New Roman" w:ascii="Times New Roman" w:hAnsi="Times New Roman"/>
          <w:i/>
          <w:iCs/>
          <w:color w:val="000000"/>
          <w:sz w:val="28"/>
          <w:szCs w:val="28"/>
          <w:lang w:eastAsia="ru-RU"/>
        </w:rPr>
        <w:t>м </w:t>
      </w:r>
      <w:r>
        <w:rPr>
          <w:rFonts w:eastAsia="Times New Roman" w:cs="Times New Roman" w:ascii="Times New Roman" w:hAnsi="Times New Roman"/>
          <w:color w:val="000000"/>
          <w:sz w:val="28"/>
          <w:szCs w:val="28"/>
          <w:lang w:eastAsia="ru-RU"/>
        </w:rPr>
        <w:t>— сомкнутые губы, позже просто прямая линия;</w:t>
      </w:r>
      <w:r>
        <w:rPr>
          <w:rFonts w:eastAsia="Times New Roman" w:cs="Times New Roman" w:ascii="Times New Roman" w:hAnsi="Times New Roman"/>
          <w:i/>
          <w:iCs/>
          <w:color w:val="000000"/>
          <w:sz w:val="28"/>
          <w:szCs w:val="28"/>
          <w:lang w:eastAsia="ru-RU"/>
        </w:rPr>
        <w:t>ы </w:t>
      </w:r>
      <w:r>
        <w:rPr>
          <w:rFonts w:eastAsia="Times New Roman" w:cs="Times New Roman" w:ascii="Times New Roman" w:hAnsi="Times New Roman"/>
          <w:color w:val="000000"/>
          <w:sz w:val="28"/>
          <w:szCs w:val="28"/>
          <w:lang w:eastAsia="ru-RU"/>
        </w:rPr>
        <w:t>— выдвинутый в профиль подбородок; m — стрелка слева направо, имитирующая направление движения языка в его межзубной позиции; и — растянутый в улыбке рот; о — вертикальный овал;</w:t>
      </w:r>
      <w:r>
        <w:rPr>
          <w:rFonts w:eastAsia="Times New Roman" w:cs="Times New Roman" w:ascii="Times New Roman" w:hAnsi="Times New Roman"/>
          <w:i/>
          <w:iCs/>
          <w:color w:val="000000"/>
          <w:sz w:val="28"/>
          <w:szCs w:val="28"/>
          <w:lang w:eastAsia="ru-RU"/>
        </w:rPr>
        <w:t>в </w:t>
      </w:r>
      <w:r>
        <w:rPr>
          <w:rFonts w:eastAsia="Times New Roman" w:cs="Times New Roman" w:ascii="Times New Roman" w:hAnsi="Times New Roman"/>
          <w:color w:val="000000"/>
          <w:sz w:val="28"/>
          <w:szCs w:val="28"/>
          <w:lang w:eastAsia="ru-RU"/>
        </w:rPr>
        <w:t>— закушенная нижняя губа;</w:t>
      </w:r>
      <w:r>
        <w:rPr>
          <w:rFonts w:eastAsia="Times New Roman" w:cs="Times New Roman" w:ascii="Times New Roman" w:hAnsi="Times New Roman"/>
          <w:i/>
          <w:iCs/>
          <w:color w:val="000000"/>
          <w:sz w:val="28"/>
          <w:szCs w:val="28"/>
          <w:lang w:eastAsia="ru-RU"/>
        </w:rPr>
        <w:t>с </w:t>
      </w:r>
      <w:r>
        <w:rPr>
          <w:rFonts w:eastAsia="Times New Roman" w:cs="Times New Roman" w:ascii="Times New Roman" w:hAnsi="Times New Roman"/>
          <w:color w:val="000000"/>
          <w:sz w:val="28"/>
          <w:szCs w:val="28"/>
          <w:lang w:eastAsia="ru-RU"/>
        </w:rPr>
        <w:t>— горизонтально расположенный свисток, а позже две параллельные линии;</w:t>
      </w:r>
      <w:r>
        <w:rPr>
          <w:rFonts w:eastAsia="Times New Roman" w:cs="Times New Roman" w:ascii="Times New Roman" w:hAnsi="Times New Roman"/>
          <w:i/>
          <w:iCs/>
          <w:color w:val="000000"/>
          <w:sz w:val="28"/>
          <w:szCs w:val="28"/>
          <w:lang w:eastAsia="ru-RU"/>
        </w:rPr>
        <w:t>э </w:t>
      </w:r>
      <w:r>
        <w:rPr>
          <w:rFonts w:eastAsia="Times New Roman" w:cs="Times New Roman" w:ascii="Times New Roman" w:hAnsi="Times New Roman"/>
          <w:color w:val="000000"/>
          <w:sz w:val="28"/>
          <w:szCs w:val="28"/>
          <w:lang w:eastAsia="ru-RU"/>
        </w:rPr>
        <w:t>— широкий раствор рта с упирающимся в зубы языком; н — рисунок крыльев носа в профиль;</w:t>
      </w:r>
      <w:r>
        <w:rPr>
          <w:rFonts w:eastAsia="Times New Roman" w:cs="Times New Roman" w:ascii="Times New Roman" w:hAnsi="Times New Roman"/>
          <w:i/>
          <w:iCs/>
          <w:color w:val="000000"/>
          <w:sz w:val="28"/>
          <w:szCs w:val="28"/>
          <w:lang w:eastAsia="ru-RU"/>
        </w:rPr>
        <w:t>е </w:t>
      </w:r>
      <w:r>
        <w:rPr>
          <w:rFonts w:eastAsia="Times New Roman" w:cs="Times New Roman" w:ascii="Times New Roman" w:hAnsi="Times New Roman"/>
          <w:color w:val="000000"/>
          <w:sz w:val="28"/>
          <w:szCs w:val="28"/>
          <w:lang w:eastAsia="ru-RU"/>
        </w:rPr>
        <w:t>— горизонтальный овал рта;</w:t>
      </w:r>
      <w:r>
        <w:rPr>
          <w:rFonts w:eastAsia="Times New Roman" w:cs="Times New Roman" w:ascii="Times New Roman" w:hAnsi="Times New Roman"/>
          <w:i/>
          <w:iCs/>
          <w:color w:val="000000"/>
          <w:sz w:val="28"/>
          <w:szCs w:val="28"/>
          <w:lang w:eastAsia="ru-RU"/>
        </w:rPr>
        <w:t>ш </w:t>
      </w:r>
      <w:r>
        <w:rPr>
          <w:rFonts w:eastAsia="Times New Roman" w:cs="Times New Roman" w:ascii="Times New Roman" w:hAnsi="Times New Roman"/>
          <w:color w:val="000000"/>
          <w:sz w:val="28"/>
          <w:szCs w:val="28"/>
          <w:lang w:eastAsia="ru-RU"/>
        </w:rPr>
        <w:t>— квадрат, имитирующий утрированное произнесение этого звука;</w:t>
      </w:r>
      <w:r>
        <w:rPr>
          <w:rFonts w:eastAsia="Times New Roman" w:cs="Times New Roman" w:ascii="Times New Roman" w:hAnsi="Times New Roman"/>
          <w:i/>
          <w:iCs/>
          <w:color w:val="000000"/>
          <w:sz w:val="28"/>
          <w:szCs w:val="28"/>
          <w:lang w:eastAsia="ru-RU"/>
        </w:rPr>
        <w:t>к </w:t>
      </w:r>
      <w:r>
        <w:rPr>
          <w:rFonts w:eastAsia="Times New Roman" w:cs="Times New Roman" w:ascii="Times New Roman" w:hAnsi="Times New Roman"/>
          <w:color w:val="000000"/>
          <w:sz w:val="28"/>
          <w:szCs w:val="28"/>
          <w:lang w:eastAsia="ru-RU"/>
        </w:rPr>
        <w:t>— стрелка справа налево, показывающая направление движения языка в глубь рта;</w:t>
      </w:r>
      <w:r>
        <w:rPr>
          <w:rFonts w:eastAsia="Times New Roman" w:cs="Times New Roman" w:ascii="Times New Roman" w:hAnsi="Times New Roman"/>
          <w:i/>
          <w:iCs/>
          <w:color w:val="000000"/>
          <w:sz w:val="28"/>
          <w:szCs w:val="28"/>
          <w:lang w:eastAsia="ru-RU"/>
        </w:rPr>
        <w:t>п </w:t>
      </w:r>
      <w:r>
        <w:rPr>
          <w:rFonts w:eastAsia="Times New Roman" w:cs="Times New Roman" w:ascii="Times New Roman" w:hAnsi="Times New Roman"/>
          <w:color w:val="000000"/>
          <w:sz w:val="28"/>
          <w:szCs w:val="28"/>
          <w:lang w:eastAsia="ru-RU"/>
        </w:rPr>
        <w:t>— две встречные скобки, имитирующие надутые щеки, и линия между ними, имитирующая сжатые и внезапно разомкнутые губы;</w:t>
      </w:r>
      <w:r>
        <w:rPr>
          <w:rFonts w:eastAsia="Times New Roman" w:cs="Times New Roman" w:ascii="Times New Roman" w:hAnsi="Times New Roman"/>
          <w:i/>
          <w:iCs/>
          <w:color w:val="000000"/>
          <w:sz w:val="28"/>
          <w:szCs w:val="28"/>
          <w:lang w:eastAsia="ru-RU"/>
        </w:rPr>
        <w:t>л </w:t>
      </w:r>
      <w:r>
        <w:rPr>
          <w:rFonts w:eastAsia="Times New Roman" w:cs="Times New Roman" w:ascii="Times New Roman" w:hAnsi="Times New Roman"/>
          <w:color w:val="000000"/>
          <w:sz w:val="28"/>
          <w:szCs w:val="28"/>
          <w:lang w:eastAsia="ru-RU"/>
        </w:rPr>
        <w:t>— стрелка, направленная снизу вверх;</w:t>
      </w:r>
      <w:r>
        <w:rPr>
          <w:rFonts w:eastAsia="Times New Roman" w:cs="Times New Roman" w:ascii="Times New Roman" w:hAnsi="Times New Roman"/>
          <w:i/>
          <w:iCs/>
          <w:color w:val="000000"/>
          <w:sz w:val="28"/>
          <w:szCs w:val="28"/>
          <w:lang w:eastAsia="ru-RU"/>
        </w:rPr>
        <w:t>р </w:t>
      </w:r>
      <w:r>
        <w:rPr>
          <w:rFonts w:eastAsia="Times New Roman" w:cs="Times New Roman" w:ascii="Times New Roman" w:hAnsi="Times New Roman"/>
          <w:color w:val="000000"/>
          <w:sz w:val="28"/>
          <w:szCs w:val="28"/>
          <w:lang w:eastAsia="ru-RU"/>
        </w:rPr>
        <w:t>— волнистая линия; ц и ч — передаются сочетанием стрелки (т) и двух параллельных линий (с) и квадрат</w:t>
      </w:r>
      <w:r>
        <w:rPr>
          <w:rFonts w:eastAsia="Times New Roman" w:cs="Times New Roman" w:ascii="Times New Roman" w:hAnsi="Times New Roman"/>
          <w:i/>
          <w:iCs/>
          <w:color w:val="000000"/>
          <w:sz w:val="28"/>
          <w:szCs w:val="28"/>
          <w:lang w:eastAsia="ru-RU"/>
        </w:rPr>
        <w:t>(ш); </w:t>
      </w:r>
      <w:r>
        <w:rPr>
          <w:rFonts w:eastAsia="Times New Roman" w:cs="Times New Roman" w:ascii="Times New Roman" w:hAnsi="Times New Roman"/>
          <w:color w:val="000000"/>
          <w:sz w:val="28"/>
          <w:szCs w:val="28"/>
          <w:lang w:eastAsia="ru-RU"/>
        </w:rPr>
        <w:t>йотированные гласные обозначаются «суммой» надстрочных знаков ная = и + а;ю = и + уит.д. Для определения звонких согласных</w:t>
      </w:r>
      <w:r>
        <w:rPr>
          <w:rFonts w:eastAsia="Times New Roman" w:cs="Times New Roman" w:ascii="Times New Roman" w:hAnsi="Times New Roman"/>
          <w:i/>
          <w:iCs/>
          <w:color w:val="000000"/>
          <w:sz w:val="28"/>
          <w:szCs w:val="28"/>
          <w:lang w:eastAsia="ru-RU"/>
        </w:rPr>
        <w:t>б, д, г, ж, з </w:t>
      </w:r>
      <w:r>
        <w:rPr>
          <w:rFonts w:eastAsia="Times New Roman" w:cs="Times New Roman" w:ascii="Times New Roman" w:hAnsi="Times New Roman"/>
          <w:color w:val="000000"/>
          <w:sz w:val="28"/>
          <w:szCs w:val="28"/>
          <w:lang w:eastAsia="ru-RU"/>
        </w:rPr>
        <w:t>используются те же надстрочные знаки с восклицательным знаком над ним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надстрочные знаки при афферентной моторной афазии предлагал А. Р. Лурия (1948). Их использование облегчает больному переход от зрительного восприятия артикуляционного уклада звука, произносимого сопряженно с логопедом, к чтению простейших слов, затем фраз и текстов. Эта самая тяжелая форма афазии как у правшей, так и у левшей успешно преодолевается в течение 2—3 лет и в большинстве случаев, при адекватной установке на значительное восстановление артикуляционной стороны речи, больные возвращаются к активной работе. Логопед чтобы не вызвать у больного депрессию, не говорит ему о столь долгих сроках восстановительного обучения.</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закрепления артикуляционных навыков при освоении новых звуков логопед должен многократно повторять предыдущий материал, сокращая употребление надстрочных знаков по мере преодоления у больного апраксии артикуляционного аппарата. Для окончательного ее преодоления весь пройденный материал надо повторить два-три раз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преодоления апраксии артикуляционного аппарата переходят к сопряженному и отраженному произнесению фраз обиходно-бытового характера по картинкам, стимулируют самостоятельную речь больного.</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ситуативной, разговорной речи является одной из первоочередных задач как начального этапа коррекционно-педагогической работы, так и при средней степени тяжести афферентной моторной афазии.</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Восстановленные звуки вводятся в слова и фразы, необходимые для общения </w:t>
      </w:r>
      <w:r>
        <w:rPr>
          <w:rFonts w:eastAsia="Times New Roman" w:cs="Times New Roman" w:ascii="Times New Roman" w:hAnsi="Times New Roman"/>
          <w:i/>
          <w:iCs/>
          <w:color w:val="000000"/>
          <w:sz w:val="28"/>
          <w:szCs w:val="28"/>
          <w:lang w:eastAsia="ru-RU"/>
        </w:rPr>
        <w:t>(хорошо, буду, завтра, сегодня, утром; у меня был врач, я уже ел </w:t>
      </w:r>
      <w:r>
        <w:rPr>
          <w:rFonts w:eastAsia="Times New Roman" w:cs="Times New Roman" w:ascii="Times New Roman" w:hAnsi="Times New Roman"/>
          <w:color w:val="000000"/>
          <w:sz w:val="28"/>
          <w:szCs w:val="28"/>
          <w:lang w:eastAsia="ru-RU"/>
        </w:rPr>
        <w:t>и т. п.).</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возникновения ситуативной диалогической речи начинается восстановление монологической речи. Основной целью ее восстановления является расширение словаря больного, предупреждение аграмматизма, развитие развернутого устного и письменного высказывания, подготовка свободной диалогической речи. Больной овладевает схемой прямого и инвертированного построения фразы по сюжетной картинке, планом высказывания по серии сюжетных картинок. По мере восстановления звукобуквенного анализа состава слова больного переводят с устного составления фраз по картинкам к письменному, фиксирующему достижения больного. Письменная речь оказывается опорой для восстановления устного высказывания.</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зидуальной стадии коррекционно-педагогической работы, т. е. если с больным в течение длительного времени не проводились логопедические занятия, восстановление чтения и письма начинается с первого же занятия с преодоления артикуляторных трудностей. Каждый проговариваемый звук (слово, фраза) читается сначала сопряженно с логопедом, затем самостоятельно. Большая роль в восстановлении чтения и письма отводится зрительным диктантом отдельных слов, словосочетаний и коротких предложений.</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рубой афферентной моторной афазии для восстановления анализа состава слова используется разрезная азбука, вписывание пропущенных букв в слово и фразу.</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грубых артикуляторных расстройств при афферентной моторной афазии — длительный процесс (от 3 месяцев до 1 года), однако остаточные явления нарушения звукопроизношения наблюдается и тогда, когда у больного афферентная моторная афазия становится средней и легкой степени тяжести.</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При афферентной моторной афазии средней степени тяжести основное внимание уделяется преодолению аграфии и аграмматизма. Больному предлагаются зрительные и слуховые диктанты, особое внимание уделяется словам со стечением согласных, вписыванию пропущенных в слове слогов, в предложении слов. Преодолению аграмматизма содействует использование схемы предлогов, схемы окончаний существительных (в основном в родительном и винительном падежах). Особого внимания требует работа с предлогами, состоящими из одного звука: </w:t>
      </w:r>
      <w:r>
        <w:rPr>
          <w:rFonts w:eastAsia="Times New Roman" w:cs="Times New Roman" w:ascii="Times New Roman" w:hAnsi="Times New Roman"/>
          <w:i/>
          <w:iCs/>
          <w:color w:val="000000"/>
          <w:sz w:val="28"/>
          <w:szCs w:val="28"/>
          <w:lang w:eastAsia="ru-RU"/>
        </w:rPr>
        <w:t>в, с, к, </w:t>
      </w:r>
      <w:r>
        <w:rPr>
          <w:rFonts w:eastAsia="Times New Roman" w:cs="Times New Roman" w:ascii="Times New Roman" w:hAnsi="Times New Roman"/>
          <w:color w:val="000000"/>
          <w:sz w:val="28"/>
          <w:szCs w:val="28"/>
          <w:lang w:eastAsia="ru-RU"/>
        </w:rPr>
        <w:t>так как они сливаются со словом, образуя дополнительное стечение согласных, и с трудом поддаются слуховому анализу больных с афферентной моторной афазией.</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При легкой афферентной моторной афазией преодолеваются артикуляторные трудности в произнесении аффрикатов, стечений согласных, звука </w:t>
      </w:r>
      <w:r>
        <w:rPr>
          <w:rFonts w:eastAsia="Times New Roman" w:cs="Times New Roman" w:ascii="Times New Roman" w:hAnsi="Times New Roman"/>
          <w:i/>
          <w:iCs/>
          <w:color w:val="000000"/>
          <w:sz w:val="28"/>
          <w:szCs w:val="28"/>
          <w:lang w:eastAsia="ru-RU"/>
        </w:rPr>
        <w:t>р, </w:t>
      </w:r>
      <w:r>
        <w:rPr>
          <w:rFonts w:eastAsia="Times New Roman" w:cs="Times New Roman" w:ascii="Times New Roman" w:hAnsi="Times New Roman"/>
          <w:color w:val="000000"/>
          <w:sz w:val="28"/>
          <w:szCs w:val="28"/>
          <w:lang w:eastAsia="ru-RU"/>
        </w:rPr>
        <w:t>закрепляется слуховой контроль больного за своей речью в целях преодоления литеральных парафазии и аграмматизма, постепенно убыстряется темп произношения в пословицах, поговорках, скороговорках, при пересказе прочитанного и в рассказе по сериям сюжетных картинок, репродукциям картин художников, осваивается профессиональная лексика больного. Больной пишет тексты по сериям картинок и открыткам.</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Восстановление понимания.</w:t>
      </w:r>
      <w:r>
        <w:rPr>
          <w:rFonts w:eastAsia="Times New Roman" w:cs="Times New Roman" w:ascii="Times New Roman" w:hAnsi="Times New Roman"/>
          <w:color w:val="000000"/>
          <w:sz w:val="28"/>
          <w:szCs w:val="28"/>
          <w:lang w:eastAsia="ru-RU"/>
        </w:rPr>
        <w:t xml:space="preserve"> При грубых нарушениях экспрессивной речи основное внимание уделяется восстановлению фонематического слуха, ориентации в пространстве, уточнению значений предлогов, наречий, пониманию личных местоимений в косвенных падежах, антонимов, синонимов.</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олее поздних этапах, когда можно опираться на чтение и письмо, производится преодоление импрессивного аграмматизма.</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оррекционно-педагогическая работа при эфферентной моторной афазии</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Основными задачами коррекционно-педагогической работы при эфферентной моторной афазии</w:t>
      </w:r>
      <w:r>
        <w:rPr>
          <w:rFonts w:eastAsia="Times New Roman" w:cs="Times New Roman" w:ascii="Times New Roman" w:hAnsi="Times New Roman"/>
          <w:color w:val="000000"/>
          <w:sz w:val="28"/>
          <w:szCs w:val="28"/>
          <w:lang w:eastAsia="ru-RU"/>
        </w:rPr>
        <w:t xml:space="preserve"> являются преодоление патологической инертности в звене порождения слоговой структуры слова, восстановление чувства языка, преодоление инертности выбора слов, аграмматизма, восстановление структуры устного и письменного высказывания, преодоление алексии и аграфи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дних» эфферентной моторной и динамической афазиях работа опирается на сохранную парадигматическую систему и на привнесение извне логопедом программы и схемы речевого высказывания, начиная от программирования и планирования слоговой структуры слова и кончая восстановлением планирования фразы и текст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привнесенные извне средства, программирующие структуру слова и фразы (схемы, планы, программы), позволяют преодолеть у больных с эфферентной моторной афазией трудности переключения с одного слога или слова на другое, восстановить кинестетическую мелодику речи, преодолеть персеверации, эхолалии, трудности слогов, входящих в слово, и слов, входящих во фразу.</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нарушенной произносительной стороны речи при эфферентной моторной афазии начинается с восстановления ритмико-слоговой схемы слова, его кинетической мелодики.</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При грубом нарушении чтения и письма работа начинается со слияния звуков в слоги. Больной, повторяя слог, складывает его из букв разрезной азбуки. Затем из освоенных слогов составляется простое слово типа </w:t>
      </w:r>
      <w:r>
        <w:rPr>
          <w:rFonts w:eastAsia="Times New Roman" w:cs="Times New Roman" w:ascii="Times New Roman" w:hAnsi="Times New Roman"/>
          <w:i/>
          <w:iCs/>
          <w:color w:val="000000"/>
          <w:sz w:val="28"/>
          <w:szCs w:val="28"/>
          <w:lang w:eastAsia="ru-RU"/>
        </w:rPr>
        <w:t>ру-ка, во-да, мо-ло-ко </w:t>
      </w:r>
      <w:r>
        <w:rPr>
          <w:rFonts w:eastAsia="Times New Roman" w:cs="Times New Roman" w:ascii="Times New Roman" w:hAnsi="Times New Roman"/>
          <w:color w:val="000000"/>
          <w:sz w:val="28"/>
          <w:szCs w:val="28"/>
          <w:lang w:eastAsia="ru-RU"/>
        </w:rPr>
        <w:t>я т. д. с опорой на ритмически отхлопываемую слоговую структуру слова, а также на схемы слова. Используется работа по автоматизации слов с определенной ритмической структурой: предлагается читать серии слов с одной слоговой структурой, написанных столбиком. Постепенно слоговая структура слова усложняется. Больной сопряженно с логопедом, а затем самостоятельно читает разделенные на слоги рифмующиеся. слов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восстановлением звуковой и слоговой структуры слова начинается работа по восстановлению повествовательной реч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нарушений повествовательной речи начинается с восстановления так называемого чувства языка, улавливания созвучий рифм в стихах, пословицах и поговорках. Особенно полезно использовать пословицы и поговорки с рифмующимися глаголам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сстановлении экспрессивной речи особое внимание уделяется преодолению патологической инертности в нахождении нужных слов для высказывания. Обыгрывая предметный рисунок, логопед задает больному вопросы о том, для чего предмет предназначен, что с ним можно или надо сделать, чтобы, допустим, съесть (надо вымыть, сварить и т. п.), каковы свойства предмета и т. д.</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фферентной моторной афазии преодолению инертности в выборе глагола содействует не только фразеологический контекст, но и выразительная пантомимическая имитация логопедом движений с предметами.</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Позже больному дается задание закончить однотипную фразу различными словами, например: </w:t>
      </w:r>
      <w:r>
        <w:rPr>
          <w:rFonts w:eastAsia="Times New Roman" w:cs="Times New Roman" w:ascii="Times New Roman" w:hAnsi="Times New Roman"/>
          <w:i/>
          <w:iCs/>
          <w:color w:val="000000"/>
          <w:sz w:val="28"/>
          <w:szCs w:val="28"/>
          <w:lang w:eastAsia="ru-RU"/>
        </w:rPr>
        <w:t>я ем... (картофельный суп, манную кашу, белый хлеб </w:t>
      </w:r>
      <w:r>
        <w:rPr>
          <w:rFonts w:eastAsia="Times New Roman" w:cs="Times New Roman" w:ascii="Times New Roman" w:hAnsi="Times New Roman"/>
          <w:color w:val="000000"/>
          <w:sz w:val="28"/>
          <w:szCs w:val="28"/>
          <w:lang w:eastAsia="ru-RU"/>
        </w:rPr>
        <w:t>и т. д.) или</w:t>
      </w:r>
      <w:r>
        <w:rPr>
          <w:rFonts w:eastAsia="Times New Roman" w:cs="Times New Roman" w:ascii="Times New Roman" w:hAnsi="Times New Roman"/>
          <w:i/>
          <w:iCs/>
          <w:color w:val="000000"/>
          <w:sz w:val="28"/>
          <w:szCs w:val="28"/>
          <w:lang w:eastAsia="ru-RU"/>
        </w:rPr>
        <w:t>я жду... (врача, мать, дочь, жену </w:t>
      </w:r>
      <w:r>
        <w:rPr>
          <w:rFonts w:eastAsia="Times New Roman" w:cs="Times New Roman" w:ascii="Times New Roman" w:hAnsi="Times New Roman"/>
          <w:color w:val="000000"/>
          <w:sz w:val="28"/>
          <w:szCs w:val="28"/>
          <w:lang w:eastAsia="ru-RU"/>
        </w:rPr>
        <w:t>и т. д.). Предварительно логопед четко произносит фразы к нескольким картинкам, затем стимулирует их произнесение путем вопросов с опорой на различные схемы предложения.</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Важной составной частью работы по накоплению глагольного словаря является подбор нескольких глаголов к существительному или нескольких существительных к одному глаголу Первыми устными текстами, произносимыми больным по составленному логопедом плану, являются рассказы о режиме дня: «Я встал, умылся, почистил зубы...» и т. п. Предупреждению и преодолению предложно-флективного аграмматизма служат различные упражнения на вписывание пропущенных флексий, затем флексий и предлогов и, наконец глаголов и существительных в косвенных падежах. Больной обучается использовать восстановленный словарный запас в беседах с медицинским персоналом, с родственниками, позже осваивает лексику, необходимую при посещении врача, магазинов, аптеки и т. п.</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При грубой эфферентной моторной афазии чтение и письмо могут быть в состоянии полного распада. В связи с этим для больных разрабатываются индивидуальные азбуки, в которых каждой букве соответствует определенная картинка или слово, значимые для больного. Например, а — </w:t>
      </w:r>
      <w:r>
        <w:rPr>
          <w:rFonts w:eastAsia="Times New Roman" w:cs="Times New Roman" w:ascii="Times New Roman" w:hAnsi="Times New Roman"/>
          <w:i/>
          <w:iCs/>
          <w:color w:val="000000"/>
          <w:sz w:val="28"/>
          <w:szCs w:val="28"/>
          <w:lang w:eastAsia="ru-RU"/>
        </w:rPr>
        <w:t>арбуз, б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бабушка, 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Василий </w:t>
      </w:r>
      <w:r>
        <w:rPr>
          <w:rFonts w:eastAsia="Times New Roman" w:cs="Times New Roman" w:ascii="Times New Roman" w:hAnsi="Times New Roman"/>
          <w:color w:val="000000"/>
          <w:sz w:val="28"/>
          <w:szCs w:val="28"/>
          <w:lang w:eastAsia="ru-RU"/>
        </w:rPr>
        <w:t>и т. д. Позже проводится работа по составлению слов из слогов обычной разрезной азбук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осстановления плавного письма больного обучают многократно писать левой рукой сначала отдельные прописные буквы, затем слова и фразы. Полезно провести курс подготовительных прописных упражнений, предупреждающих персеверации элементов букв при записи слов. На стадии частичного восстановления звуко-буквенного анализа состава слова от разрезной азбуки переходят к записи слов и легких фраз во время слуховых диктантов. При этом больной должен проговаривать каждое слово по звукам, иногда предварительно складывать трудные слова из разрезной азбук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чтения идет параллельно с восстановлением звуко-буквенного анализа слов, но, безусловно, несколько опережая его. Вначале больной по слогам читает слова с различной слоговой структурой, затем простейшие тексты.</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здних этапах восстановления звуко-буквенного анализа состава слова решаются простые кроссворды, составляются короткие слова из букв многосложного слова, пишутся разной степени сложности письма и сочинения, ведутся дневники и т. п.</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дефектов понимания речи осуществляется путем выполнения различных заданий на внимание, переключения с одного предмета на другой, заданий «провокационного» характера, когда логопед просит показать тот предмет, которого нет среди лежащих перед больным, соотнести фразу с сюжетной картинкой.</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восстановления слухового внимания стимулируется показ картинок по заданию, при этом больного спрашивают не «где нарисована ложка», а «покажите ложку» или «покажите то, чем мы едим», «положите ложку на стакан» и т. п.</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ое ударение при этом должно падать то на предлог, то на существительное. С помощью интонации или логического ударения логопед подчеркивает переход к другим видам заданий: поставьте стакан, переверните стакан вверх дном и т. п.</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оррекционно-педагогическая работа при акустико-гностической сенсорной афази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кустико-гностической сенсорной и при акустико-мнестической афазии отмечаются повышенная работоспособность больного и активное стремление к преодолению речевых расстройств.</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у него может наблюдаться состояние депрессии, в связи с чем логопед должен постоянно его ободрять, давать лишь посильные для выполнения домашние задания, информировать врача об угнетенном или возбужденном состоянии больного.</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При акустико-гностической сенсорной афазии задачей коррекционно-педагогической работы является восстановление фонематического слуха и</w:t>
      </w:r>
      <w:r>
        <w:rPr>
          <w:rFonts w:eastAsia="Times New Roman" w:cs="Times New Roman" w:ascii="Times New Roman" w:hAnsi="Times New Roman"/>
          <w:color w:val="000000"/>
          <w:sz w:val="28"/>
          <w:szCs w:val="28"/>
          <w:lang w:eastAsia="ru-RU"/>
        </w:rPr>
        <w:t xml:space="preserve"> вторично нарушенных экспрессивной речи, чтения, письм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 опирается на сохранные анализаторные оптическую и кинестетическую систему, а также сохранные функции лобных долей, которые в комплексе создают предпосылки и компенсаторной перестройке нарушенных акустико-гностических функций.</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фонематического восприятия на раннем и резидуальном этапах проводится по единому плану, с тем только различием, что на раннем этапе нарушение фонематического восприятия бывает более выраженным.</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обо грубых случаях сенсорной афазии на раннем этапе восстановления применяются неречевые формы работы, целью которых является установление контакта с больным, объяснение самого факта заболевания, организация его учебной деятельности (выполнение посильных заданий), концентрация внимания. Используется списывание коротких слов к картинкам и решение простых арифметических примеров. Как правило, больной охотно приступает к списыванию, но удерживает в зрительной памяти лишь первую букву слова, а затем пишет серию букв, не относящихся к списываемому слову. Ему показывают его ошибки, предлагают списывать слово по буквам, разнося их по клеточкам. В процессе этих заданий появляется частичное осознание самого факта своего заболевания, больной, как правило, тяжело его переживает, а в дальнейшем аккуратно выполняет все задания логопеда. Этап неречевого периода работы с больным может длиться несколько дней.</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восстановлению фонематического восприятия содержит следующие этапы: первый этап — дифференциация слов, контрастных по длине, звуковому и ритмическому рисунку </w:t>
      </w:r>
      <w:r>
        <w:rPr>
          <w:rFonts w:eastAsia="Times New Roman" w:cs="Times New Roman" w:ascii="Times New Roman" w:hAnsi="Times New Roman"/>
          <w:i/>
          <w:iCs/>
          <w:color w:val="000000"/>
          <w:sz w:val="28"/>
          <w:szCs w:val="28"/>
          <w:lang w:eastAsia="ru-RU"/>
        </w:rPr>
        <w:t>(до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лопата, ел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велосипед, ко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машин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аждой паре слов подбираются картинки, а на отдельных полосках бумаги пишутся четким почерком слова. Больной соотносит звуковой образ слова с рисунком и подписью, ему предлагают выбрать то одну, то другую картинку, разложить подписи к картинкам, картинки к подписям.</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ллельно с этой работой начинается закрепление восприятия звучания отдельных слов в процессе их списывания, проговаривания слова во время списывания и воспитания слухового контроля. Для этого берутся короткие слова, состоящие из одно-двух слогов. Воспитание акустического внимания больного начинается с оживления оптического внимания.</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Второй этап — дифференциация слов с близкой слоговой структурой, но далеких по звучанию, особенно в корневой части слова: </w:t>
      </w:r>
      <w:r>
        <w:rPr>
          <w:rFonts w:eastAsia="Times New Roman" w:cs="Times New Roman" w:ascii="Times New Roman" w:hAnsi="Times New Roman"/>
          <w:i/>
          <w:iCs/>
          <w:color w:val="000000"/>
          <w:sz w:val="28"/>
          <w:szCs w:val="28"/>
          <w:lang w:eastAsia="ru-RU"/>
        </w:rPr>
        <w:t>рыб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ноги, забо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трактор, арбуз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топор. </w:t>
      </w:r>
      <w:r>
        <w:rPr>
          <w:rFonts w:eastAsia="Times New Roman" w:cs="Times New Roman" w:ascii="Times New Roman" w:hAnsi="Times New Roman"/>
          <w:color w:val="000000"/>
          <w:sz w:val="28"/>
          <w:szCs w:val="28"/>
          <w:lang w:eastAsia="ru-RU"/>
        </w:rPr>
        <w:t>Работа ведется с опорой на картинки, подписи к ним, списывание, чтение; воспитывается акустический контроль за своей речью.</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Третий этап — дифференциация слов с близкой слоговой структурой, но с далекими по звучанию начальными звуками </w:t>
      </w:r>
      <w:r>
        <w:rPr>
          <w:rFonts w:eastAsia="Times New Roman" w:cs="Times New Roman" w:ascii="Times New Roman" w:hAnsi="Times New Roman"/>
          <w:i/>
          <w:iCs/>
          <w:color w:val="000000"/>
          <w:sz w:val="28"/>
          <w:szCs w:val="28"/>
          <w:lang w:eastAsia="ru-RU"/>
        </w:rPr>
        <w:t>(ра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мак, ру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мука); с </w:t>
      </w:r>
      <w:r>
        <w:rPr>
          <w:rFonts w:eastAsia="Times New Roman" w:cs="Times New Roman" w:ascii="Times New Roman" w:hAnsi="Times New Roman"/>
          <w:color w:val="000000"/>
          <w:sz w:val="28"/>
          <w:szCs w:val="28"/>
          <w:lang w:eastAsia="ru-RU"/>
        </w:rPr>
        <w:t>общим первым звуком и различными конечными звуками</w:t>
      </w:r>
      <w:r>
        <w:rPr>
          <w:rFonts w:eastAsia="Times New Roman" w:cs="Times New Roman" w:ascii="Times New Roman" w:hAnsi="Times New Roman"/>
          <w:i/>
          <w:iCs/>
          <w:color w:val="000000"/>
          <w:sz w:val="28"/>
          <w:szCs w:val="28"/>
          <w:lang w:eastAsia="ru-RU"/>
        </w:rPr>
        <w:t>(клю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ключ, ноч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ноль, ле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лес). </w:t>
      </w:r>
      <w:r>
        <w:rPr>
          <w:rFonts w:eastAsia="Times New Roman" w:cs="Times New Roman" w:ascii="Times New Roman" w:hAnsi="Times New Roman"/>
          <w:color w:val="000000"/>
          <w:sz w:val="28"/>
          <w:szCs w:val="28"/>
          <w:lang w:eastAsia="ru-RU"/>
        </w:rPr>
        <w:t>Больному предлагается выбрать слова, начинающиеся с того или иного звука, опираясь на предметные картинки и подписи к ним.</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Четвертый этап — дифференциация фонем, близких по звучанию </w:t>
      </w:r>
      <w:r>
        <w:rPr>
          <w:rFonts w:eastAsia="Times New Roman" w:cs="Times New Roman" w:ascii="Times New Roman" w:hAnsi="Times New Roman"/>
          <w:i/>
          <w:iCs/>
          <w:color w:val="000000"/>
          <w:sz w:val="28"/>
          <w:szCs w:val="28"/>
          <w:lang w:eastAsia="ru-RU"/>
        </w:rPr>
        <w:t>(до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том, до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дым </w:t>
      </w:r>
      <w:r>
        <w:rPr>
          <w:rFonts w:eastAsia="Times New Roman" w:cs="Times New Roman" w:ascii="Times New Roman" w:hAnsi="Times New Roman"/>
          <w:color w:val="000000"/>
          <w:sz w:val="28"/>
          <w:szCs w:val="28"/>
          <w:lang w:eastAsia="ru-RU"/>
        </w:rPr>
        <w:t>и т. д.).</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Для закрепления однозначного восприятия фонем используются различные варианты упражнения по заполнению в слове и фразе пропущенных букв, слов с оппозиционными звуками, значение которых уточняется уже не через рисунок, а через фразеологический контекст. Например, больному предлагается вставить в текст слова </w:t>
      </w:r>
      <w:r>
        <w:rPr>
          <w:rFonts w:eastAsia="Times New Roman" w:cs="Times New Roman" w:ascii="Times New Roman" w:hAnsi="Times New Roman"/>
          <w:i/>
          <w:iCs/>
          <w:color w:val="000000"/>
          <w:sz w:val="28"/>
          <w:szCs w:val="28"/>
          <w:lang w:eastAsia="ru-RU"/>
        </w:rPr>
        <w:t>туш, душ, тело, дело </w:t>
      </w:r>
      <w:r>
        <w:rPr>
          <w:rFonts w:eastAsia="Times New Roman" w:cs="Times New Roman" w:ascii="Times New Roman" w:hAnsi="Times New Roman"/>
          <w:color w:val="000000"/>
          <w:sz w:val="28"/>
          <w:szCs w:val="28"/>
          <w:lang w:eastAsia="ru-RU"/>
        </w:rPr>
        <w:t>и т. д.</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ый этап — закрепление акустических дифференциальных признаков фонем при подборе серий слов на заданную букву из текстов.</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фонематического восприятия длится от 2 месяцев до 1—1,5 лет, так как во многих случаях понимание значения слова происходит лишь в контексте и трудности в дифференциации близких фонем еще долго испытываются при самостоятельном письменном изложении мысл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этого, ведется работа по смысловой отнесенности слова через различные фразеологические контексты: выбрать все изображенные на картинках острые предметы, все деревянные, металлические или стеклянные, то, что относится к посуде, к орудиям труда, к обуви и т. д. Такая работа, направленная на оживление различных смысловых связей слова, облегчает выбор слов в процессе общения, снижает количество вербальных парафази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ие трудности преодоления нарушений речи наблюдаются при сочетании акустической агнозии и акустико-гностической афазии, возникающих при двустороннем поражении височных зон. Восстановление речи при этом варианте афазии опирается на охранное чтение про себя, чтение с губ и остаточные возможности слухового восприятия, которые позволяют соотнести прочитанную, зрительно воспринятую артикуляторную позицию звука, способность его имитированного повторения с воспринятым на слух звуковым сигналом.</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вербальных парафазии осуществляется путем обсуждения различных признаков предметов и действий по их смежности и контрастности, по функции, орудийной принадлежности, по категориальному признаку. Больному предлагается заполнить пропущенные глаголы и существительные, подобрать существительные и наречия к глаголу, прилагательные и глаголы к существительному и т. п. Далеко не всегда следует исправлять больного во время его высказывания, это может травмировать его, вызвать у него раздражение, нарушить с ним контакт.</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 записывает вербальные парафазии в своем дневнике и на основе их анализа подбирает серию упражнений для их преодоления.</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одоления многоречивости и аграмматизма больному предлагается схема предложения, образцы прямых и инвертированных предложений из трех — пяти слов.</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эффективных приемов восстановления экспрессивной речи при сенсорной афазии (как и при других формах афазии) является использование письменной речи. Больному предлагается писать фразы и тексты по простым сюжетным картинкам. Эта работа позволяет ему подыскать нужное слово, отшлифовать высказывание. Преодоление ошибок согласования глаголов, существительных и местоимений в роде и числе осуществляется путем вставки пропущенных в тексте флексий.</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чтения, письма и письменной речи ведется параллельно с преодолением нарушения фонематического слуха. Восстановлению письма предшествует восстановление чтения, опирающегося на звуко-буквенный анализ состава слова. Попытки произнесения читаемого слова, осознание того, что от смешения звуков изменяется смысл слова, создает базу для восстановления аналитического чтения, а затем и письма.</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оррекционно-педагогическая работа при акустико-мнестической афазии</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Основными задачами коррекционно-педагогической работы</w:t>
      </w:r>
      <w:r>
        <w:rPr>
          <w:rFonts w:eastAsia="Times New Roman" w:cs="Times New Roman" w:ascii="Times New Roman" w:hAnsi="Times New Roman"/>
          <w:color w:val="000000"/>
          <w:sz w:val="28"/>
          <w:szCs w:val="28"/>
          <w:lang w:eastAsia="ru-RU"/>
        </w:rPr>
        <w:t xml:space="preserve"> при акустико-мнестической афазии являются преодоление нарушений слухоречевой памяти, восстановление зрительных представлений о существенных признаках предмета, а также преодоление амнестических трудностей и элементов экспрессивного аграмматизм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нейропсихологического обследования уточняется вариант акустико-мнестической афазии. Затем составляется программа коррекционно-педагогической работы.</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одолении речевых расстройств при акустико-мнестической афазии логопед использует механизм кодирования замысла речевого высказывания, описания признаков предмета, введения слова в различные контексты, составления внешних опор, позволяющих больному удерживать различный объем слухоречевой нагрузк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слухоречевой памяти происходит с опорой на зрительное восприятие. Перед больным выкладывается серия предметных картинок, различных по смысловой взаимосвязанности, и дается задание выбрать из них два-три-четыре предмета. В связи с тем что в речи слова связаны замыслом высказывания, то вначале среди «случайно» подобранных картинок с изображением, например, зайца, тарелки, стола, ружья, леса и т. д., ему предлагается показать предметы, которые могут быть вписаны в ту или иную ситуацию. Например, предлагается показать вилку, стол, огурец или лес, охотника, зайца и т. д. Затем уже даются слова, не входящие в одно семантическое поле.</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едующей стадии восстановления слухоречевой памяти предметные картинки даются в виде стопки. Больной, прослушав серию названий предметов, находит их изображения и откладывает в сторону. Этим достигается некоторая отставленность выполнения инструкции во времени. Впоследствии предлагается повторить серию слов, проработанных на предыдущих занятиях, не прибегая к помощи картинок. Сначала для запоминания даются слова, обозначающие предметы, затем действия и качества предметов и, наконец, числа, объединенные в номера телефонов. Параллельно с этим проводятся слуховые диктанты фраз, состоящих из двух, трех, четырех слов, с опорой на сюжетную картинку, а позже без нее.</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тором варианте акустико-мнестической афазии для восстановления зрительных представлений рекомендуется проводить ряд упражнений, включающих анализ близких по рисунку, по форме предметов, отличающихся одним-двумя признаками (например, чашки, чайника, сахарницы; шкафа, холодильника, буфета), в которых изменение или отсутствие одной из деталей меняет функцию предмета, его содержание и обозначение. Дается задание конструировать предметы из элементов, находить ошибки в изображении предметов (например, петух изображается без хвоста, кот с длинными ушами и т. д.), предлагается дорисовать предмет до целого, описать его свойства и функции, узнать предмет, наполовину скрытый листом, по его части и т. д.</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отчуждения смысла сложных по слоговой структуре слов осуществляется путем их послогового прослушивания и повторения.</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Трудности нахождения нужного слова, как и при акустико-гностической афазии, преодолеваются путем расширения, а иногда и сужения смысловых границ слова, т.е. путем уточнения и систематизации их значений. Для этого слово «обыгрывается» в различных фразеологических контекстах, ведется работа по пониманию многозначности слова, например, слов </w:t>
      </w:r>
      <w:r>
        <w:rPr>
          <w:rFonts w:eastAsia="Times New Roman" w:cs="Times New Roman" w:ascii="Times New Roman" w:hAnsi="Times New Roman"/>
          <w:i/>
          <w:iCs/>
          <w:color w:val="000000"/>
          <w:sz w:val="28"/>
          <w:szCs w:val="28"/>
          <w:lang w:eastAsia="ru-RU"/>
        </w:rPr>
        <w:t>ручка, ключ, машина, коса, песок, перо, </w:t>
      </w:r>
      <w:r>
        <w:rPr>
          <w:rFonts w:eastAsia="Times New Roman" w:cs="Times New Roman" w:ascii="Times New Roman" w:hAnsi="Times New Roman"/>
          <w:color w:val="000000"/>
          <w:sz w:val="28"/>
          <w:szCs w:val="28"/>
          <w:lang w:eastAsia="ru-RU"/>
        </w:rPr>
        <w:t>по уточнению смысла синонимов, антонимов и омонимов.</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письменного высказывания является одной из форм закрепления достигнутых результатов по преодолению амнестических расстройств. Сохранность понимания звуко-буквенного состава слова и значительная сохранность фонематического слуха позволяют с первых же дней коррекционно-педагогической работы использовать составление письменных текстов, что содействует преодолению бедности словарного запаса и характерного для «задних» форм афазии аграмматизм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огласования в роде и числе главных членов предложения преодолевается путем замены существительных местоимениями и местоимений существительными, составления фраз по опорным словам, умением заканчивать предложение, вставить пропущенные предлоги и флексии существительных.</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оррекционно-педагогическая работа при семантической афазии</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 xml:space="preserve">Основными задачами логопедической работы при семантической афазии являются: </w:t>
      </w:r>
      <w:r>
        <w:rPr>
          <w:rFonts w:eastAsia="Times New Roman" w:cs="Times New Roman" w:ascii="Times New Roman" w:hAnsi="Times New Roman"/>
          <w:color w:val="000000"/>
          <w:sz w:val="28"/>
          <w:szCs w:val="28"/>
          <w:lang w:eastAsia="ru-RU"/>
        </w:rPr>
        <w:t>преодоление трудностей нахождения названий предметов, расширение лексического и синтаксического состава речи больных, преодоление импрессивного аграмматизм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о-педагогическая помощь по преодолению семантической афазии опирается на контроль всех сохранных анализаторных систем (зрение, слухоречевую память), а главное, на планирующую и регулирующую функции лобных отделов головного мозга, на сохранную линейную организацию устной реч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тем что в основе речевых расстройств при семантической афазии лежит нарушение симультанного пространственного гнозиса, восстановительное обучение при этой форме афазии начинается с развития конструктивно-пространственной деятельности. Для этого необходимы упражнения в зрительном анализе геометрических фигур, орнаментов, складываемых из элементов, реконструируемых по наглядному образцу и по инструкции, восстановлении ориентированности больного в левом и правом, в частях света, в географической карте. Конструктивно-пространственная апраксия преодолевается путем обучения плану расчленения орнамента или рисунка на определенные сегменты и выполнения задания по плану (например, сначала нижний «этаж», затем второй, третий и т. д. или сначала первый столбик слева, затем второй и т. д.).</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Для преодоления амнестических трудностей необходимо сопоставление различных смысловых связей слов по признакам, образующим различные семантические поля. Так, например, анализируются те признаки предметов, которые их объединяют в видовые категории (профессия, мебель, одежда и т. д.), и в то же время определяется общность слов по их корневой части </w:t>
      </w:r>
      <w:r>
        <w:rPr>
          <w:rFonts w:eastAsia="Times New Roman" w:cs="Times New Roman" w:ascii="Times New Roman" w:hAnsi="Times New Roman"/>
          <w:i/>
          <w:iCs/>
          <w:color w:val="000000"/>
          <w:sz w:val="28"/>
          <w:szCs w:val="28"/>
          <w:lang w:eastAsia="ru-RU"/>
        </w:rPr>
        <w:t>(садовник, сад, посадки), </w:t>
      </w:r>
      <w:r>
        <w:rPr>
          <w:rFonts w:eastAsia="Times New Roman" w:cs="Times New Roman" w:ascii="Times New Roman" w:hAnsi="Times New Roman"/>
          <w:color w:val="000000"/>
          <w:sz w:val="28"/>
          <w:szCs w:val="28"/>
          <w:lang w:eastAsia="ru-RU"/>
        </w:rPr>
        <w:t>по суффиксальным и префиксальным признакам</w:t>
      </w:r>
      <w:r>
        <w:rPr>
          <w:rFonts w:eastAsia="Times New Roman" w:cs="Times New Roman" w:ascii="Times New Roman" w:hAnsi="Times New Roman"/>
          <w:i/>
          <w:iCs/>
          <w:color w:val="000000"/>
          <w:sz w:val="28"/>
          <w:szCs w:val="28"/>
          <w:lang w:eastAsia="ru-RU"/>
        </w:rPr>
        <w:t>(садовник, чернильница, сахарница). </w:t>
      </w:r>
      <w:r>
        <w:rPr>
          <w:rFonts w:eastAsia="Times New Roman" w:cs="Times New Roman" w:ascii="Times New Roman" w:hAnsi="Times New Roman"/>
          <w:color w:val="000000"/>
          <w:sz w:val="28"/>
          <w:szCs w:val="28"/>
          <w:lang w:eastAsia="ru-RU"/>
        </w:rPr>
        <w:t>Ведется работа по описанию различий и сходств синонимов, антонимов, омонимов, использованию в письменной речи качественных определений предметов, сложносочиненных и сложноподчиненных предложений (с различными союзными словами), подчиненная часть которых стоит в начале, середине или конце предложения и относится к разным членам главного предложения.</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импрессивного аграмматизма начинается с уточнения значений отдельных предлогов и наречий, усвоения схемы предлогов с перемещением точки (предмета) вокругнарисованного стола, дома, стакана.</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Больному предлагают многократно описывать расположение центрального предмета по отношению к предметам, находящимся от него слева и справа (позже над и под ним). Средний из трех предметов, схематично изображенных в тетради больного (например, елка, домик, чашка), обводится кружком, около него или над ним ставится вопросительный знак, стрелками намечается план описания расположения предметов. Больной составляет фразы типа: </w:t>
      </w:r>
      <w:r>
        <w:rPr>
          <w:rFonts w:eastAsia="Times New Roman" w:cs="Times New Roman" w:ascii="Times New Roman" w:hAnsi="Times New Roman"/>
          <w:i/>
          <w:iCs/>
          <w:color w:val="000000"/>
          <w:sz w:val="28"/>
          <w:szCs w:val="28"/>
          <w:lang w:eastAsia="ru-RU"/>
        </w:rPr>
        <w:t>Елка нарисована справа от дома и слева от чашки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i/>
          <w:iCs/>
          <w:color w:val="000000"/>
          <w:sz w:val="28"/>
          <w:szCs w:val="28"/>
          <w:lang w:eastAsia="ru-RU"/>
        </w:rPr>
        <w:t>Домик нарисован слева от чашки и справа от елки. </w:t>
      </w:r>
      <w:r>
        <w:rPr>
          <w:rFonts w:eastAsia="Times New Roman" w:cs="Times New Roman" w:ascii="Times New Roman" w:hAnsi="Times New Roman"/>
          <w:color w:val="000000"/>
          <w:sz w:val="28"/>
          <w:szCs w:val="28"/>
          <w:lang w:eastAsia="ru-RU"/>
        </w:rPr>
        <w:t>Позже также описывается расположение трех предметов с предлогами</w:t>
      </w:r>
      <w:r>
        <w:rPr>
          <w:rFonts w:eastAsia="Times New Roman" w:cs="Times New Roman" w:ascii="Times New Roman" w:hAnsi="Times New Roman"/>
          <w:i/>
          <w:iCs/>
          <w:color w:val="000000"/>
          <w:sz w:val="28"/>
          <w:szCs w:val="28"/>
          <w:lang w:eastAsia="ru-RU"/>
        </w:rPr>
        <w:t>на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од, с </w:t>
      </w:r>
      <w:r>
        <w:rPr>
          <w:rFonts w:eastAsia="Times New Roman" w:cs="Times New Roman" w:ascii="Times New Roman" w:hAnsi="Times New Roman"/>
          <w:color w:val="000000"/>
          <w:sz w:val="28"/>
          <w:szCs w:val="28"/>
          <w:lang w:eastAsia="ru-RU"/>
        </w:rPr>
        <w:t>наречиями</w:t>
      </w:r>
      <w:r>
        <w:rPr>
          <w:rFonts w:eastAsia="Times New Roman" w:cs="Times New Roman" w:ascii="Times New Roman" w:hAnsi="Times New Roman"/>
          <w:i/>
          <w:iCs/>
          <w:color w:val="000000"/>
          <w:sz w:val="28"/>
          <w:szCs w:val="28"/>
          <w:lang w:eastAsia="ru-RU"/>
        </w:rPr>
        <w:t>выш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ниже, дальш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ближе, светле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темнее </w:t>
      </w:r>
      <w:r>
        <w:rPr>
          <w:rFonts w:eastAsia="Times New Roman" w:cs="Times New Roman" w:ascii="Times New Roman" w:hAnsi="Times New Roman"/>
          <w:color w:val="000000"/>
          <w:sz w:val="28"/>
          <w:szCs w:val="28"/>
          <w:lang w:eastAsia="ru-RU"/>
        </w:rPr>
        <w:t>и т. д. Предварительная проработка этих схем в экспрессивной речи подготавливает базу для понимания логико-грамматических конструкций на слух при чтении.</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По той же методике сравнения и описания палочек различной высоты (например, Т С В — </w:t>
      </w:r>
      <w:r>
        <w:rPr>
          <w:rFonts w:eastAsia="Times New Roman" w:cs="Times New Roman" w:ascii="Times New Roman" w:hAnsi="Times New Roman"/>
          <w:i/>
          <w:iCs/>
          <w:color w:val="000000"/>
          <w:sz w:val="28"/>
          <w:szCs w:val="28"/>
          <w:lang w:eastAsia="ru-RU"/>
        </w:rPr>
        <w:t>Соня выше Тони и ниже Васи), </w:t>
      </w:r>
      <w:r>
        <w:rPr>
          <w:rFonts w:eastAsia="Times New Roman" w:cs="Times New Roman" w:ascii="Times New Roman" w:hAnsi="Times New Roman"/>
          <w:color w:val="000000"/>
          <w:sz w:val="28"/>
          <w:szCs w:val="28"/>
          <w:lang w:eastAsia="ru-RU"/>
        </w:rPr>
        <w:t>длины, т. е. путем привлечения сохранной экспрессивной, синтагматически организованной речи, осваиваются сравнительные и инвертированные логико-грамматические конструкции типа:</w:t>
      </w:r>
      <w:r>
        <w:rPr>
          <w:rFonts w:eastAsia="Times New Roman" w:cs="Times New Roman" w:ascii="Times New Roman" w:hAnsi="Times New Roman"/>
          <w:i/>
          <w:iCs/>
          <w:color w:val="000000"/>
          <w:sz w:val="28"/>
          <w:szCs w:val="28"/>
          <w:lang w:eastAsia="ru-RU"/>
        </w:rPr>
        <w:t>Соня выше Оли и ниже Тони; Курск от Москвы дальше Орла и ближе Харькова, </w:t>
      </w:r>
      <w:r>
        <w:rPr>
          <w:rFonts w:eastAsia="Times New Roman" w:cs="Times New Roman" w:ascii="Times New Roman" w:hAnsi="Times New Roman"/>
          <w:color w:val="000000"/>
          <w:sz w:val="28"/>
          <w:szCs w:val="28"/>
          <w:lang w:eastAsia="ru-RU"/>
        </w:rPr>
        <w:t>и решается кто больше и меньше всех, что дальше или ближе. Лишь после того, как больной начнет свободно сам выделять центральный, средний предмет и свободно описывать расположение сравниваемых предметов, ему дается задание на декорирование им же только что составленных задач. Переключение больного со словесного описания позиций взаиморасположенных предметов на их схематическое изображение, т. е. на выполнение составленной им логико-грамматической задачи, приводит к освоению плана решения и других подобных заданий.</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Для преодоления акалькулии проводятся уточнения разрядов, входящих в число (десятки, сотни, тысячи и т. д.), закрепляются значения синонимов </w:t>
      </w:r>
      <w:r>
        <w:rPr>
          <w:rFonts w:eastAsia="Times New Roman" w:cs="Times New Roman" w:ascii="Times New Roman" w:hAnsi="Times New Roman"/>
          <w:i/>
          <w:iCs/>
          <w:color w:val="000000"/>
          <w:sz w:val="28"/>
          <w:szCs w:val="28"/>
          <w:lang w:eastAsia="ru-RU"/>
        </w:rPr>
        <w:t>мину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вычитание, плю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ложение. </w:t>
      </w:r>
      <w:r>
        <w:rPr>
          <w:rFonts w:eastAsia="Times New Roman" w:cs="Times New Roman" w:ascii="Times New Roman" w:hAnsi="Times New Roman"/>
          <w:color w:val="000000"/>
          <w:sz w:val="28"/>
          <w:szCs w:val="28"/>
          <w:lang w:eastAsia="ru-RU"/>
        </w:rPr>
        <w:t>Больным предлагается выполнить действия в пределах одного-двух десятков, затем в пределах сотни и тысячи. Особое место в преодолении дефектов счетных операций занимает решение арифметических задач в 2—3—4 действия с употреблением наречий</w:t>
      </w:r>
      <w:r>
        <w:rPr>
          <w:rFonts w:eastAsia="Times New Roman" w:cs="Times New Roman" w:ascii="Times New Roman" w:hAnsi="Times New Roman"/>
          <w:i/>
          <w:iCs/>
          <w:color w:val="000000"/>
          <w:sz w:val="28"/>
          <w:szCs w:val="28"/>
          <w:lang w:eastAsia="ru-RU"/>
        </w:rPr>
        <w:t>больше, меньше </w:t>
      </w:r>
      <w:r>
        <w:rPr>
          <w:rFonts w:eastAsia="Times New Roman" w:cs="Times New Roman" w:ascii="Times New Roman" w:hAnsi="Times New Roman"/>
          <w:color w:val="000000"/>
          <w:sz w:val="28"/>
          <w:szCs w:val="28"/>
          <w:lang w:eastAsia="ru-RU"/>
        </w:rPr>
        <w:t>и глаголов</w:t>
      </w:r>
      <w:r>
        <w:rPr>
          <w:rFonts w:eastAsia="Times New Roman" w:cs="Times New Roman" w:ascii="Times New Roman" w:hAnsi="Times New Roman"/>
          <w:i/>
          <w:iCs/>
          <w:color w:val="000000"/>
          <w:sz w:val="28"/>
          <w:szCs w:val="28"/>
          <w:lang w:eastAsia="ru-RU"/>
        </w:rPr>
        <w:t>отнять, добавить, отправить, выгрузить </w:t>
      </w:r>
      <w:r>
        <w:rPr>
          <w:rFonts w:eastAsia="Times New Roman" w:cs="Times New Roman" w:ascii="Times New Roman" w:hAnsi="Times New Roman"/>
          <w:color w:val="000000"/>
          <w:sz w:val="28"/>
          <w:szCs w:val="28"/>
          <w:lang w:eastAsia="ru-RU"/>
        </w:rPr>
        <w:t>и т. д., т. е. глаголов с приставками, передающими пространственные взаимоотношения действия и предметов.</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оптической» алексии осуществляется путем устного описания больным элементов, входящих в ту или иную букву, конструирования букв из элементов (различной величины картонных или пластмассовых палочек и овалов), чтения (называния) букв после определения их элементов, чтения слова через скользящее по нему «окошко» (квадратную прорезь в полоске картона), через «окошко», охватывающее несколько букв, входящих в слово, чтения строки с линейкой, закрывающей нижние строки текста.</w:t>
      </w:r>
    </w:p>
    <w:p>
      <w:pPr>
        <w:pStyle w:val="Normal"/>
        <w:spacing w:lineRule="auto" w:line="240" w:before="280" w:after="280"/>
        <w:ind w:left="-567" w:hanging="0"/>
        <w:jc w:val="both"/>
        <w:rPr/>
      </w:pPr>
      <w:r>
        <w:rPr>
          <w:rFonts w:eastAsia="Times New Roman" w:cs="Times New Roman" w:ascii="Times New Roman" w:hAnsi="Times New Roman"/>
          <w:color w:val="000000"/>
          <w:sz w:val="28"/>
          <w:szCs w:val="28"/>
          <w:lang w:eastAsia="ru-RU"/>
        </w:rPr>
        <w:t>«Зеркальную», или конструктивно-пространственную, аграфию преодолевают путем восстановления ориентированности больных в левом и в правом в разных вариантах расположения предметов (например, </w:t>
      </w:r>
      <w:r>
        <w:rPr>
          <w:rFonts w:eastAsia="Times New Roman" w:cs="Times New Roman" w:ascii="Times New Roman" w:hAnsi="Times New Roman"/>
          <w:i/>
          <w:iCs/>
          <w:color w:val="000000"/>
          <w:sz w:val="28"/>
          <w:szCs w:val="28"/>
          <w:lang w:eastAsia="ru-RU"/>
        </w:rPr>
        <w:t>чашка стоит на дне, чашка перевернута вверх дном </w:t>
      </w:r>
      <w:r>
        <w:rPr>
          <w:rFonts w:eastAsia="Times New Roman" w:cs="Times New Roman" w:ascii="Times New Roman" w:hAnsi="Times New Roman"/>
          <w:color w:val="000000"/>
          <w:sz w:val="28"/>
          <w:szCs w:val="28"/>
          <w:lang w:eastAsia="ru-RU"/>
        </w:rPr>
        <w:t>и т. п.), списывания (срисовывания) больным отдельных букв или слов с фиксацией цветным карандашом левой стороны листа и направления (стрелкой),</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уда следует начинать запись серии букв или элементов, с определения того, в какую сторону «смотрит» буква.</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оррекционно-педагогическая работа при динамической афазии</w:t>
      </w:r>
    </w:p>
    <w:p>
      <w:pPr>
        <w:pStyle w:val="Normal"/>
        <w:spacing w:lineRule="auto" w:line="240" w:before="280" w:after="280"/>
        <w:ind w:left="-567" w:hanging="0"/>
        <w:jc w:val="both"/>
        <w:rPr/>
      </w:pPr>
      <w:r>
        <w:rPr>
          <w:rFonts w:eastAsia="Times New Roman" w:cs="Times New Roman" w:ascii="Times New Roman" w:hAnsi="Times New Roman"/>
          <w:b/>
          <w:color w:val="000000"/>
          <w:sz w:val="28"/>
          <w:szCs w:val="28"/>
          <w:lang w:eastAsia="ru-RU"/>
        </w:rPr>
        <w:t>Основной задачей работы</w:t>
      </w:r>
      <w:r>
        <w:rPr>
          <w:rFonts w:eastAsia="Times New Roman" w:cs="Times New Roman" w:ascii="Times New Roman" w:hAnsi="Times New Roman"/>
          <w:color w:val="000000"/>
          <w:sz w:val="28"/>
          <w:szCs w:val="28"/>
          <w:lang w:eastAsia="ru-RU"/>
        </w:rPr>
        <w:t xml:space="preserve"> при динамической афазии является преодоление дефектов внутреннего речевого программирования.</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начительно выраженной аспонтанности больному даются различные упражнения на классификацию предметов по разным признакам (мебель, одежда, посуда, круглые предметы, квадратные, деревянные, металлические и т. п.); используется прямой и обратный порядковый счет, вычитание из 100 по 7, по 4 и т. п.</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дефектов внутреннего программирования осуществляется созданием для больных программ высказывания с помощью различных внешних опор (вопросов, схемы предложения, фишек), постепенного сокращения их числа и последующей интериоризацией, свертыванием этой схемы «вовнутрь». Больной, перенося указательный палец с одной фишки на другую, постепенно развертывает речевое высказывание по сюжетной картинке, затем переходит к зрительному слежению за планом развертывания высказывания без сопряженного двигательного подкрепления и, наконец, производит составление этих фраз без внешних опор, прибегая лишь к внутриречевому планированию высказывания.</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ю линейного развертывания высказывания содействует использование слов, входящих в вопросы к сюжетной картинке или в вопрос к соответствующей ситуации, обсуждаемой на занятии. Например, на вопрос: «Куда вы сегодня пойдете?» — больной отвечает: «Я пойду к парикмахеру» или «Я пойду на рентген» и т. п., т. е. он добавляет лишь одно слово. Другим приемом восстановления структуры высказывания является использование опорных слов, из которых больной составляет предложение. Постепенно число предложенных слов для составления предложения из 5—6 слов сокращается, больной свободно, по своему усмотрению, добавляет слова в нужной грамматической форме.</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иду того что при динамической афазии нарушается в основном составление не фразы, а текстов, в качестве внешних опор используются серии последовательных картинок, например, серия картинок о ребенке, самостоятельно построившем плот и отправившемся в плавание, и о последствиях такого плавания, серии бытовых рисунков художника X. Бидструпа.</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инамической афазии преодолевается речевая инактивность, создаются условия для повышения речевой инициативы, для этого больному поручают устно передать кому-либо ту или иную просьбу логопеда и т. п. Речевая активность увеличивается в процессе создания специальных речевых ситуаций-инсценировок, в процессе которых инициатива ведения диалога передается больному. Тема диалога предварительно обсуждается с больным, ему даются вопросительные, ключевые слова и план, которые он может использовать в беседе. На занятиях по стимулированию речевой активности инсценируются беседы с врачом, в магазине, в аптеке, в гостях и т. п. Больной может быть ведущим в беседе о творчестве писателя, художника или композитора, при обсуждении художественного произведения, телепередач.</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более легких формах динамической афазии даются задания пересказать текст сначала при помощи развернутого вопросника, затем при помощи ключевых вопросов к отдельным абзацам текста, затем с опорой на план. Параллельно больной обучается составлять самостоятельные планы к текстам, сначала развернутые, затем краткие, свернутые, после чего, предварительно составив план, он пересказывает текст, незаглядывая в него. Таким образом, происходит интериоризация плана при пересказе прочитанного.</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рубой динамической афазии понимание ситуативной речи восстанавливается путем обсуждения различных событий дня. Затем логопед опять переключает внимание больного на новую тему, например о том, кто навещал его накануне.</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онационно логопед выделяет предикат высказывания, собирая внимание больного на том или ином фрагменте. Позже ему предлагается выполнить как однозвеньевые, так и многозвеньевые инструкции.</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воспитания внимания больного к речи окружающих восстанавливается и ее понимание, уменьшаются трудности переключения акустического восприятия с одной темы беседы на другую.</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ллельно с восстановлением экспрессивной, устной речи ведется работа по восстановлению в тексты пропущенных предлогов, глаголов, наречий; письменно составляются предложения по опорным словам, ответы на вопросы к текстам, пишутся сочинения по сериям картинок, заявления, доверенность на получение пенсии, письма знакомым и т. д.</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 в процессе индивидуальной и коллективной работы с больными с афазией модифицирует имеющиеся в арсенале дефектологии приемы и методы коррекционно-педагогической работы, привнося свой индивидуальный опыт.</w:t>
      </w:r>
    </w:p>
    <w:p>
      <w:pPr>
        <w:pStyle w:val="Normal"/>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многом результаты коррекционно-педагогической работы зависят от настойчивости логопеда и больного, являющегося по существу сотрудниками в достижении одной цели: максимального восстановления речи на фоне лечения.</w:t>
      </w:r>
    </w:p>
    <w:p>
      <w:pPr>
        <w:pStyle w:val="Normal"/>
        <w:spacing w:lineRule="auto" w:line="240" w:before="280" w:after="28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w:t>
      </w:r>
    </w:p>
    <w:p>
      <w:pPr>
        <w:pStyle w:val="Style19"/>
        <w:ind w:left="-567" w:hanging="0"/>
        <w:jc w:val="both"/>
        <w:rPr>
          <w:color w:val="000000"/>
          <w:sz w:val="28"/>
          <w:szCs w:val="28"/>
        </w:rPr>
      </w:pPr>
      <w:r>
        <w:rPr>
          <w:color w:val="000000"/>
          <w:sz w:val="28"/>
          <w:szCs w:val="28"/>
        </w:rPr>
        <w:t>При восстановлении речи у больных с афазией необходимы предварительная неречевая работа с ними, использование обходных путей для решения задач коррекционно-педагогической работы.</w:t>
      </w:r>
    </w:p>
    <w:p>
      <w:pPr>
        <w:pStyle w:val="Style19"/>
        <w:ind w:left="-567" w:hanging="0"/>
        <w:jc w:val="both"/>
        <w:rPr>
          <w:color w:val="000000"/>
          <w:sz w:val="28"/>
          <w:szCs w:val="28"/>
        </w:rPr>
      </w:pPr>
      <w:r>
        <w:rPr>
          <w:color w:val="000000"/>
          <w:sz w:val="28"/>
          <w:szCs w:val="28"/>
        </w:rPr>
        <w:t>В связи с системным характером афазических расстройств работа ведется над всеми сторонами речи с учетом специфики нарушения каждой речевой функции при разных формах афазии.</w:t>
      </w:r>
    </w:p>
    <w:p>
      <w:pPr>
        <w:pStyle w:val="Style19"/>
        <w:ind w:left="-567" w:hanging="0"/>
        <w:jc w:val="both"/>
        <w:rPr>
          <w:color w:val="000000"/>
          <w:sz w:val="28"/>
          <w:szCs w:val="28"/>
        </w:rPr>
      </w:pPr>
      <w:r>
        <w:rPr>
          <w:color w:val="000000"/>
          <w:sz w:val="28"/>
          <w:szCs w:val="28"/>
        </w:rPr>
        <w:t>В процессе восстановительного обучения при афазии ставится конкретная перспективная цель и работа ведется поэтапно в соответствии с индивидуальными особенностями и возможностями больного.</w:t>
      </w:r>
    </w:p>
    <w:p>
      <w:pPr>
        <w:pStyle w:val="Style19"/>
        <w:ind w:left="-567" w:hanging="0"/>
        <w:jc w:val="both"/>
        <w:rPr>
          <w:color w:val="000000"/>
          <w:sz w:val="28"/>
          <w:szCs w:val="28"/>
        </w:rPr>
      </w:pPr>
      <w:r>
        <w:rPr>
          <w:color w:val="000000"/>
          <w:sz w:val="28"/>
          <w:szCs w:val="28"/>
        </w:rPr>
        <w:t xml:space="preserve">Программы восстановления речи при разных формах афазии носят дифференцированный характер, но на раннем этапе после инсульта при ряде форм афазии для преодоления вторично нарушенной смысловой стороны речи используются близкие по характеру методические приемы. </w:t>
      </w:r>
    </w:p>
    <w:p>
      <w:pPr>
        <w:pStyle w:val="Normal"/>
        <w:spacing w:before="0" w:after="160"/>
        <w:jc w:val="both"/>
        <w:rPr>
          <w:b/>
          <w:b/>
          <w:color w:val="000000"/>
          <w:sz w:val="28"/>
          <w:szCs w:val="28"/>
        </w:rPr>
      </w:pPr>
      <w:r>
        <w:rPr>
          <w:b/>
          <w:color w:val="000000"/>
          <w:sz w:val="28"/>
          <w:szCs w:val="28"/>
        </w:rPr>
      </w:r>
    </w:p>
    <w:sectPr>
      <w:footerReference w:type="default" r:id="rId2"/>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8:00Z</dcterms:created>
  <dc:creator>User</dc:creator>
  <dc:description/>
  <cp:keywords/>
  <dc:language>en-US</dc:language>
  <cp:lastModifiedBy>User</cp:lastModifiedBy>
  <dcterms:modified xsi:type="dcterms:W3CDTF">2023-07-04T10:30:00Z</dcterms:modified>
  <cp:revision>7</cp:revision>
  <dc:subject/>
  <dc:title/>
</cp:coreProperties>
</file>