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49149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ртикуляционная гимна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135.05pt;width:386.95pt;height:13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ртикуляционная гимнастика</w:t>
                      </w:r>
                    </w:p>
                  </w:txbxContent>
                </v:textbox>
                <v:path textpathok="t"/>
                <v:textpath on="t" fitshape="t" string="Артикуляционная гимнастика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9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ЧЕГО НУЖНА АРТИКУЛЯЦИОННАЯ ГИМНАСТИКА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письмо формируется на основе устной речи, поэтому недостатки устной речи могут привести к плохой успеваемости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 речевые органы состоят из мышц. Если можно тренировать мышцы рук, ног, спины и т.д., значит можно тренировать и мышцы губ и языка. Для этого существует специальная гимнастика, которая называется артикуляционной. Даже, если ваш ребенок еще не говорит, артикуляционная гимнастика поможет укрепить мышцы органов речи и подготовит базу для чистого звукопроизношения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ЧИНЫ, ПО КОТОРЫМ НЕОБХОДИМО ЗАНИМАТЬСЯ АРТИКУЛЯЦИОННОЙ ГИМНАСТИКО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 Благодаря своевременным занятиям артикуляционной гимнастикой и упражнениями по развитию речевого слуха некоторые дети сами могут научиться говорить чисто и правильно, без помощи специалис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   Дети со сложными нарушениями звукопроизношения смогут быстрее преодолеть свои речевые дефекты, когда с ними начнёт заниматься логопед: их мышцы будут уже подготовлен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   Артикуляционная гимнастика очень полезна также детям с правильным, но вялым звукопроизношением, про которых говорят, что у них «каша во рту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помнить, что чёткое произношение звуков является основой при обучении письму на началь</w:t>
        <w:softHyphen/>
        <w:t>ном этап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  Занятия артикуляционной гимнастикой позволят всем - и детям и взрослым - научиться говорить правильно, четко и 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АЦИИ К ПРОВЕДЕНИЮ УПРАЖНЕНИ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упражнения надо выполнять медленно, перед зеркалом, так как ребёнку необходим зри</w:t>
        <w:softHyphen/>
        <w:t>тельный контроль. После того как малыш немного освоится, зеркало можно убрать. Полезно задавать ребёнку наводящие вопросы. Например: что делают губы? что делает язычок? где он находится (вверху или внизу)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Затем темп упражнений можно увеличить и выполнять их под счёт. Но при этом следите за тем, чтобы упражнения выполнялись точно и плавно, иначе занятия не имеют смысл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Лучше заниматься 2 раза в день (утром и вечером) в течение 5-7 минут, в зависимости от возра</w:t>
        <w:softHyphen/>
        <w:t>ста и усидчивости ребён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Занимаясь с детьми 3-4-летнего возраста, следите, чтобы они усвоили основные движ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К детям 4-5 лет требования повышаются: движения должны быть всё более чёткими и плавны</w:t>
        <w:softHyphen/>
        <w:t>ми, без подёргива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Если во время занятий язычок у ребёнка дрожит, слишком напряжён, отклоняется в сторону и малыш не может удержать нужное положение языка даже короткое время, обязательно обратитесь к логопеду. Возможно, понадобятся помощь врача-логопеда и специальный массаж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роизношение звуков наряду с богатым словарным запасом и грамматически верной, хорошо развитой, связной речью является одним из основных показателей готовности ребёнка к школьному обучению.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8565" cy="508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9138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8665" cy="9026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8665" cy="9026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4:00Z</dcterms:created>
  <dc:creator>Samsung</dc:creator>
  <dc:description/>
  <cp:keywords/>
  <dc:language>en-US</dc:language>
  <cp:lastModifiedBy>Samsung</cp:lastModifiedBy>
  <dcterms:modified xsi:type="dcterms:W3CDTF">2015-02-23T14:46:00Z</dcterms:modified>
  <cp:revision>2</cp:revision>
  <dc:subject/>
  <dc:title> </dc:title>
</cp:coreProperties>
</file>