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33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у –джок терапия в логопедической работе.</w:t>
      </w:r>
    </w:p>
    <w:p>
      <w:pPr>
        <w:pStyle w:val="Style17"/>
        <w:spacing w:lineRule="auto" w:line="360" w:before="0" w:after="0"/>
        <w:ind w:left="-567" w:firstLine="533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лайд №1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Хорошо развитая речь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– важнейшее условие всестороннего полноценного 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 развитие. </w:t>
      </w:r>
    </w:p>
    <w:p>
      <w:pPr>
        <w:pStyle w:val="Style17"/>
        <w:spacing w:lineRule="auto" w:line="360" w:before="0" w:after="0"/>
        <w:ind w:left="-567" w:firstLine="533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 в последнее время наблюдается рост числа детей, имеющих нарушения общей, мелкой моторики и речевого развития. Поэтому так важно заботиться о формировании речи детей, о ее чистоте и правильности, предупреждая и исправляя различные нарушения, которыми считаются любые отклонения от общепринятых норм языка. </w:t>
      </w:r>
    </w:p>
    <w:p>
      <w:pPr>
        <w:pStyle w:val="Style17"/>
        <w:spacing w:lineRule="auto" w:line="360" w:before="0" w:after="0"/>
        <w:ind w:left="-567" w:firstLine="533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есь практический материал можно условно разделить на две </w:t>
      </w:r>
      <w:r>
        <w:rPr>
          <w:bCs/>
          <w:kern w:val="2"/>
          <w:sz w:val="28"/>
          <w:szCs w:val="28"/>
          <w:u w:val="single"/>
        </w:rPr>
        <w:t>группы</w:t>
      </w:r>
      <w:r>
        <w:rPr>
          <w:bCs/>
          <w:kern w:val="2"/>
          <w:sz w:val="28"/>
          <w:szCs w:val="28"/>
        </w:rPr>
        <w:t>: во-первых, помогающий непосредственному речевому развитию ребенка и, во-вторых, опосредованный, к которому относятся нетрадиционные технологии</w:t>
      </w:r>
      <w:r>
        <w:rPr>
          <w:bCs/>
          <w:color w:val="333333"/>
          <w:kern w:val="2"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лайд №2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Что такое Су – джок терапия?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в переводе с корейского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исть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Jok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га) – способ лечения, основанный на проекции всех частей, систем и органов тела, кисть и стопу. </w:t>
      </w:r>
    </w:p>
    <w:p>
      <w:pPr>
        <w:pStyle w:val="Style17"/>
        <w:spacing w:before="20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лайд №3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Цель: </w:t>
      </w:r>
      <w:r>
        <w:rPr>
          <w:bCs/>
          <w:shadow/>
          <w:kern w:val="2"/>
          <w:sz w:val="28"/>
          <w:szCs w:val="28"/>
        </w:rPr>
        <w:t xml:space="preserve">скорректировать речевые нарушения с помощью использования элементов Су - Джок терапии. </w:t>
      </w:r>
      <w:r>
        <w:rPr>
          <w:b/>
          <w:kern w:val="2"/>
          <w:sz w:val="28"/>
          <w:szCs w:val="28"/>
        </w:rPr>
        <w:t>Задачи</w:t>
      </w:r>
      <w:r>
        <w:rPr>
          <w:kern w:val="2"/>
          <w:sz w:val="28"/>
          <w:szCs w:val="28"/>
        </w:rPr>
        <w:t xml:space="preserve"> вы видите на слай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лайд №4 Приёмы су – джок терапии</w:t>
      </w:r>
    </w:p>
    <w:p>
      <w:pPr>
        <w:pStyle w:val="Style17"/>
        <w:spacing w:lineRule="exact" w:line="366" w:before="0" w:after="0"/>
        <w:ind w:left="-56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Массаж специальным шариком</w:t>
      </w:r>
      <w:r>
        <w:rPr>
          <w:b/>
          <w:iCs/>
          <w:color w:val="000000"/>
          <w:kern w:val="2"/>
          <w:sz w:val="28"/>
          <w:szCs w:val="28"/>
        </w:rPr>
        <w:t>.</w:t>
      </w:r>
    </w:p>
    <w:p>
      <w:pPr>
        <w:pStyle w:val="Style17"/>
        <w:spacing w:lineRule="exact" w:line="366"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  <w:t>Поскольку на ладони находится множество биологичеки активных точек, эффективным способом их стимуляции является массаж специальным шариком. Прокатывая шарик между ладошками, дети массируют мыщцы рук. В каждом шарике есть «волшебное» колечко.</w:t>
      </w:r>
    </w:p>
    <w:p>
      <w:pPr>
        <w:pStyle w:val="Style17"/>
        <w:spacing w:lineRule="exact" w:line="366" w:before="0" w:after="0"/>
        <w:ind w:left="-567" w:hanging="0"/>
        <w:jc w:val="both"/>
        <w:textAlignment w:val="baseline"/>
        <w:rPr>
          <w:bCs/>
          <w:shadow/>
          <w:color w:val="000000"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Массаж эластичным кольцом</w:t>
      </w:r>
      <w:r>
        <w:rPr>
          <w:b/>
          <w:iCs/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shadow/>
          <w:color w:val="000000"/>
          <w:kern w:val="2"/>
          <w:sz w:val="28"/>
          <w:szCs w:val="28"/>
        </w:rPr>
        <w:t>которое помогает стимулировать работу внутренних органов. Кольцо нужно надеть на палец и провести массаж зоны соответствующей пораженной части тела, до ее покраснения и появлении ощущения тепла. Эту процедуру необходимо повторять несколько раз в день.</w:t>
      </w:r>
    </w:p>
    <w:p>
      <w:pPr>
        <w:pStyle w:val="Style17"/>
        <w:spacing w:lineRule="exact" w:line="366" w:before="0" w:after="0"/>
        <w:ind w:left="-567" w:hanging="0"/>
        <w:jc w:val="both"/>
        <w:textAlignment w:val="baseline"/>
        <w:rPr>
          <w:bCs/>
          <w:shadow/>
          <w:color w:val="000000"/>
          <w:kern w:val="2"/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лайд №5 Игры и упражнения по развитию мелкой моторики</w:t>
      </w:r>
    </w:p>
    <w:p>
      <w:pPr>
        <w:pStyle w:val="Style17"/>
        <w:spacing w:before="200" w:after="0"/>
        <w:ind w:left="-567" w:hanging="0"/>
        <w:contextualSpacing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роведение ладонью по шарику, по дорожкам различной конфигурации </w:t>
      </w:r>
    </w:p>
    <w:p>
      <w:pPr>
        <w:pStyle w:val="Style17"/>
        <w:spacing w:before="200" w:after="0"/>
        <w:ind w:left="-567" w:hanging="0"/>
        <w:contextualSpacing/>
        <w:jc w:val="both"/>
        <w:textAlignment w:val="baseline"/>
        <w:rPr>
          <w:bCs/>
          <w:color w:val="002060"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Слайд №6</w:t>
      </w:r>
      <w:r>
        <w:rPr>
          <w:bCs/>
          <w:shadow/>
          <w:kern w:val="2"/>
          <w:sz w:val="28"/>
          <w:szCs w:val="28"/>
        </w:rPr>
        <w:t xml:space="preserve"> - Массаж, самомассаж «ёжиком» в соответствии с текстом стихотворения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лайд №7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-Массаж эластичным кольцом. Ребёнок надевает кольцо на каждый палец, произнося текст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лайд №8 Игры, направленные на обобщение и расширение словаря, развитие лексико-грамматического строя речи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 xml:space="preserve">«Шарик кати – слово говори» 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>«Шарик мне назад верни, слово (слоги) верно повтори»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cs="Calibri"/>
          <w:bCs/>
          <w:shadow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>«Шар обратно прокати, слово (слоги, фразу) измени»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>«Один-много»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>«Назови ласково»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>«Скажи наоборот»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cs="Times New Roman"/>
          <w:bCs/>
          <w:shadow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>«По ладошке мяч катаю и животных называю»</w:t>
      </w:r>
    </w:p>
    <w:p>
      <w:pPr>
        <w:pStyle w:val="Normal"/>
        <w:spacing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8"/>
          <w:szCs w:val="28"/>
        </w:rPr>
        <w:t>«Я знаю пять названий…»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лайд №9 Использование Су – Джок шаров при совершенствовании</w:t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 xml:space="preserve">навыков употребления предлогов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Ловко с шариком играем и предлоги называем»</w:t>
      </w:r>
    </w:p>
    <w:p>
      <w:pPr>
        <w:pStyle w:val="Style17"/>
        <w:spacing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  <w:t>На столе коробка, по инструкции логопеда ребенок кладет шарики соответственно:</w:t>
      </w:r>
    </w:p>
    <w:p>
      <w:pPr>
        <w:pStyle w:val="Style17"/>
        <w:spacing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  <w:t xml:space="preserve">красный шарик - в коробку; </w:t>
      </w:r>
    </w:p>
    <w:p>
      <w:pPr>
        <w:pStyle w:val="Style17"/>
        <w:spacing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  <w:t>синий – под коробку;</w:t>
      </w:r>
    </w:p>
    <w:p>
      <w:pPr>
        <w:pStyle w:val="Style17"/>
        <w:spacing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  <w:t>зеленый – около коробки;</w:t>
      </w:r>
    </w:p>
    <w:p>
      <w:pPr>
        <w:pStyle w:val="Style17"/>
        <w:spacing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bCs/>
          <w:shadow/>
          <w:color w:val="000000"/>
          <w:kern w:val="2"/>
          <w:sz w:val="28"/>
          <w:szCs w:val="28"/>
        </w:rPr>
        <w:t>Затем наоборот, ребенок должен описать действие взрослог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лайд №10 Использование Су Джок массажёров при совершенствовании звукового анализа сл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Шарик подбирается в соответствии с характеристикой звук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                 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Ты про звук нам расскажи, нужный шарик подбери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красный 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ля гласных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синий с колечком 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ля звонких твёрдых согласных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синий без колечка 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ля глухих твёрдых согласных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зелёный с колечком 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ля звонких мягких согласных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зелёный без колечка 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для глухих мягких согласны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шариков, можно выполнить звуковой анализ слов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1 Использование шариков  Су – Джок для слогового анализа сл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зывает слово по слогам и на схеме каждый слог обозначает шариком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2 Использование Су – Джок шариков и колец при автоматизации и дифференциации звук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правой рук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ыш-Илюш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большой палец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ыш-Ванюш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казательный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ыш-Алеша, 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редний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ыш-Антош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зымянный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еньшего малыша зовут Мишуткою друзь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изинец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левой руке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алышка-Танюш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большой палец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алышка-Ксюша,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казательный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алышка-Маша,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редний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малышка-Даша,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езымянный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еньшую зовут Наташа.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изинец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звука Р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[ Р] сложный, но приятный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йчас произнес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будто у машины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моторчик заведем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-р-р-р-р-р-р-р-р-р-р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м мы этот звук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оможет верный друг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лечками мы играем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 [Р] в начале слова называем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называют слова, в которых звук [Р] стоит в начале слова. За каждое слово надевают колечко на палец. Побеждает тот, кто первым надел пять колечек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лечками играть продолжаем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[Р] в середине слова называем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называют слова, в которых звук [Р] стоит в середине слова. За каждое слово надевают колечко на палец. Побеждает тот, кто первым надел пять колечек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лечками играть продолжаем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[Р] в конце слова называем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череди называют слова, в которых звук [Р] стоит в середине слова. За каждое слово надевают колечко на палец. Побеждает тот, кто первым надел пять колечек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Ребенок катает шарик между ладонями, одновременно проговаривая стихотворение на автоматизацию звука Ж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Ёжик, ёжик, хитрый ёж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клубочек ты похож   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катают мяч между ладонями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спине иголки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катают мяч между ладонью правой руки и большим пальцем левой руки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чень-очень колкие.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то же – с указательным пальцем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оть и ростом ёжик мал,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то же со средним пальцем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м колючки показал,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то же с безымянным пальцем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колючки тоже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то же с мизинцем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ежа похожи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дети катают мяч между ладоням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13 Связь звука с буквой, профилактика дисграфии.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атывание шариком по написанной букве. Написание буквы и её элементов с прокатыванием шарика по поверхности стола, на ладони.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№14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ссаж стоп.</w:t>
      </w:r>
    </w:p>
    <w:p>
      <w:pPr>
        <w:pStyle w:val="Normal"/>
        <w:shd w:fill="FFFFFF" w:val="clear"/>
        <w:spacing w:lineRule="auto" w:line="240" w:before="0" w:after="0"/>
        <w:ind w:left="-567" w:firstLine="708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асается стоп, то их можно массировать ортопедическим ковриком.</w:t>
      </w:r>
    </w:p>
    <w:p>
      <w:pPr>
        <w:pStyle w:val="Normal"/>
        <w:shd w:fill="FFFFFF" w:val="clear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ходит по коврику и проговаривает слова, словосочетания, пред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ействие на точки стоп осуществляется во время хождения по ребристым дорожкам, массажным коврикам, коврикам с пуговицами, массажным мячиком и т.д.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лишь некоторые примеры использования су – джок терапии в логопедической работе. Творческий подход, использование альтернативных методов и приемов способствуют более интересному, разнообразному и эффективному проведению коррекционно-образовательной и совместной деятельности педагогов и детей в детском саду.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споримыми достоинствами Су – Джок терапии являются: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кая эффе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ри правильном применении наступает выраженный эффект.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бсолютная 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правильное применение никогда не наносит вред – оно просто неэффективно.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а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 – Джок терапию могут использовать и педагоги в своей работе, и родители в домашних условиях.</w:t>
      </w:r>
    </w:p>
    <w:p>
      <w:pPr>
        <w:pStyle w:val="Normal"/>
        <w:shd w:fill="FFFFFF" w:val="clear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стота при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ля получения результата проводить стимуляцию биологически активных точек с помощью Су – Джок шариков. Они свободно продаются в аптеках и не требуют больших затрат.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7:00Z</dcterms:created>
  <dc:creator>User</dc:creator>
  <dc:description/>
  <cp:keywords/>
  <dc:language>en-US</dc:language>
  <cp:lastModifiedBy>User</cp:lastModifiedBy>
  <dcterms:modified xsi:type="dcterms:W3CDTF">2022-11-20T10:22:00Z</dcterms:modified>
  <cp:revision>7</cp:revision>
  <dc:subject/>
  <dc:title/>
</cp:coreProperties>
</file>