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НОД с детьми старшего дошкольного возраста "Ваши права"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и и 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социальной адаптации ребенка при помощи формирования основ правовых зн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бобщить знания детей об их гражданских правах и обязанностя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способствовать развитию правового мировоззрения и нравственных представл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вать умение рассуждать, сопоставлять, делать вывод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закрепить знания о правах на имя, семью и защиту, игру, на обучен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знакомить детей с взаимосвязью прав и обязанност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ть навыки речевого общения, умение выражать свое мнение, прислушиваться к мнению сверстников, привлекать детей к созданию общества друз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спитывать чувства гуманного отношения друг к другу, к родителям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огащать пассивный словар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Ход НОД: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 xml:space="preserve">Здравствуйте, ребята, сегодня мы поговорим о правах детей. Но сначала давайте посмотрим, чем похожи взрослые и дет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i/>
          <w:sz w:val="28"/>
          <w:szCs w:val="28"/>
        </w:rPr>
        <w:t>И у взрослых, и у детей есть голова, туловище, ноги, руки, волосы. И взрослые, и дети могут бегать, кушать, спать, гулять и т.д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>Хорошо, а теперь скажите, чем отличаются дети и взрослые?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i/>
          <w:sz w:val="28"/>
          <w:szCs w:val="28"/>
        </w:rPr>
        <w:t>Взрослые ходят на работу, а дети нет, взрослый человек может водить машину. Взрослые более опытные, а дети беспомощные, потому что у них еще не хватает знаний. Взрослые заботятся о детях.</w:t>
      </w:r>
    </w:p>
    <w:p>
      <w:pPr>
        <w:pStyle w:val="Defaul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>Правильно, у детей еще недостаточно знаний, чтобы быть самостоятельными, но и у детей, как и у взрослых уже есть права. А что такое права? На какое слово похоже?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Дети: </w:t>
      </w:r>
      <w:r>
        <w:rPr>
          <w:bCs/>
          <w:i/>
          <w:sz w:val="28"/>
          <w:szCs w:val="28"/>
        </w:rPr>
        <w:t>Похоже на слово - правила, правильно.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>Верно, права - это как правила, которые обязательно надо выполнять , и эти права записаны в специальной книге, которая называется "Конвенция о правах ребенка"</w:t>
      </w:r>
    </w:p>
    <w:p>
      <w:pPr>
        <w:pStyle w:val="Defaul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i/>
          <w:sz w:val="28"/>
          <w:szCs w:val="28"/>
          <w:u w:val="single"/>
        </w:rPr>
        <w:t>Просмотр мультфильма "Зайка Юсь говорит о правах и обязанностях детей"</w:t>
      </w:r>
    </w:p>
    <w:p>
      <w:pPr>
        <w:pStyle w:val="Defaul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ервое право, которое мы должны рассмотреть: имеет ли маленький человек право на имя или не имеет. Может быть действительно намного удобней вас просто называть мальчиками и девочка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ступим к обсуждению. </w:t>
      </w:r>
    </w:p>
    <w:p>
      <w:pPr>
        <w:pStyle w:val="Default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Дети: </w:t>
      </w:r>
      <w:r>
        <w:rPr>
          <w:i/>
          <w:iCs/>
          <w:sz w:val="28"/>
          <w:szCs w:val="28"/>
        </w:rPr>
        <w:t xml:space="preserve">У каждого человека должно быть имя. Приятно, когда тебя называют по имени, а не мальчик-девочка. Мы не поймем, к кому обращаются не по имени. Если у детей нет имени, то в группе можно немного пошалить. Как меня позовут, чтобы объяснить, как правильно себя вести? Если нет имени, мама не сможет позвать нас домой, и т.д. </w:t>
      </w:r>
    </w:p>
    <w:p>
      <w:pPr>
        <w:pStyle w:val="Default"/>
        <w:rPr/>
      </w:pPr>
      <w:r>
        <w:rPr>
          <w:i/>
          <w:iCs/>
          <w:sz w:val="28"/>
          <w:szCs w:val="28"/>
        </w:rPr>
        <w:t xml:space="preserve">Без имени плохо – нельзя общаться по телефону, ведь трудно объяснить, кто и кому звонит. Жизнь без имени была бы не интересной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>Де</w:t>
      </w:r>
      <w:r>
        <w:rPr>
          <w:sz w:val="28"/>
          <w:szCs w:val="28"/>
        </w:rPr>
        <w:t>йствительно, без имен было бы трудно общаться. «Как тебя зовут?» – с этой фразы начинается знакомство с каждым ребенком. Сейчас я предлагаю провести выездную сессию с практической целью познакомиться друг с другом, чтобы еще раз убедиться, что имя идет рядом с человеком и даже влияет на его судьбу. Давайте поиграем в игру "Знакомство"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Default"/>
        <w:spacing w:before="0" w:after="240"/>
        <w:rPr/>
      </w:pPr>
      <w:r>
        <w:rPr>
          <w:b/>
          <w:bCs/>
          <w:i/>
          <w:iCs/>
          <w:sz w:val="28"/>
          <w:szCs w:val="28"/>
          <w:u w:val="single"/>
        </w:rPr>
        <w:t>Игра «Знакомство»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встают в круг и, передавая мяч, называют, свое имя, а воспитатель знакомит детей со значением имен.  </w:t>
      </w:r>
    </w:p>
    <w:p>
      <w:pPr>
        <w:pStyle w:val="Normal"/>
        <w:spacing w:before="0" w:after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оспитатель</w:t>
      </w:r>
      <w:r>
        <w:rPr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пасибо. Вот сколько разных и красивых имен.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ебенок имеет право на имя и жизнь. После рождения вы получаете первый в своей жизни документ, который подтверждает это право. Как называется этот документ? Он есть у каждого из вас. Что в нем записано? Он есть у каждого из вас. Что в нем записано?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Дети: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Этот документ называется «Свидетельство о рождении» .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 xml:space="preserve">В нем записана дата нашего рождения, наше имя и фамилия и имена наших родителей 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Воспитатель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видетельство о рождении говорит не только о факте появления на свет нового человека, но и том, что он является гражданином своей страны, которая обязана заботится о его благополуч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О каком праве мы будем говорить с вами дальше, вы узнаете, если правильно разгадаете ребус: 7 х Я = ? </w:t>
      </w:r>
      <w:r>
        <w:rPr>
          <w:i/>
          <w:iCs/>
          <w:sz w:val="28"/>
          <w:szCs w:val="28"/>
        </w:rPr>
        <w:t>(семья) .</w:t>
      </w:r>
      <w:r>
        <w:rPr>
          <w:sz w:val="28"/>
          <w:szCs w:val="28"/>
        </w:rPr>
        <w:t xml:space="preserve">Молодцы, правильно отгадали. Что такое семья? С кем вы живете?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ворим с вами о том, нужна ли человеку семь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Человеку нужна семья, чтобы не быть одиноким. Мы маленькие и у нас нет денег, поэтому родители о нас заботятся, покупают игрушки, еду, одежду. Если бы не было семьи, у нас не было бы дома и нам негде было бы жить. Семья нужна, чтобы вместе отдыхать летом, ездить на море, зимой кататься на санках. 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подводит детей к выводу о том, что все блага дети получают от родителей, в семье о них заботятся, любят, следовательно, семья нужна всем) 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После бурных дебатов, товарищи депутаты, вы сумели доказать, что семья для вас – это маленький островок безопасности, где вас любят, понимают и заботятся о вас. </w:t>
      </w:r>
    </w:p>
    <w:p>
      <w:pPr>
        <w:pStyle w:val="Default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Физкультминутка - пальчиковая гимнастика "Семья"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>Ребята</w:t>
      </w:r>
      <w:r>
        <w:rPr>
          <w:sz w:val="28"/>
          <w:szCs w:val="28"/>
        </w:rPr>
        <w:t>, а помните, что в мультфильме зайка Юсь говорил, что у детей есть не только права, но и обязанности. Какие у вас есть обязанности?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i/>
          <w:sz w:val="28"/>
          <w:szCs w:val="28"/>
        </w:rPr>
        <w:t>убирать игрушки, чистить зубы, делать зарядку, помогать маме мыть посуду, пылесосить...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Давайте покажем, кто из вас и как помогает взрослым в семье. </w:t>
      </w:r>
    </w:p>
    <w:p>
      <w:pPr>
        <w:pStyle w:val="Default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b/>
          <w:i/>
          <w:sz w:val="28"/>
          <w:szCs w:val="28"/>
          <w:u w:val="single"/>
        </w:rPr>
        <w:t>Игра-пантомима</w:t>
      </w:r>
      <w:r>
        <w:rPr>
          <w:b/>
          <w:i/>
          <w:sz w:val="28"/>
          <w:szCs w:val="28"/>
        </w:rPr>
        <w:t xml:space="preserve"> "Что мы делаем не скажем, а что делаем покажем"</w:t>
      </w:r>
    </w:p>
    <w:p>
      <w:pPr>
        <w:pStyle w:val="Default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Ребята, помните, только совместные дела укрепляют семью и вы должны принимать в этом активное участие. Берегите своих родителей, потому что это очень важно, когда дети имеют право на воспитание а семье. Только в счастливой семье родители живут интересами детей и играют вместе с ними, и заботятся о выполнении следующего права ребенка – права на игру. Предлагаю вспомнить свои любимые игры.   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оспитатель. </w:t>
      </w:r>
      <w:r>
        <w:rPr>
          <w:sz w:val="28"/>
          <w:szCs w:val="28"/>
        </w:rPr>
        <w:t xml:space="preserve">Да, много интересных игр существует на свете. Только в детстве есть возможность играть и фантазировать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Ребята, а вы знаете, что при любом нарушении права ребенка со стороны кого бы то ни было, он имеет право на защиту и заботу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то о вас заботится? </w:t>
      </w:r>
      <w:r>
        <w:rPr>
          <w:i/>
          <w:iCs/>
          <w:sz w:val="28"/>
          <w:szCs w:val="28"/>
        </w:rPr>
        <w:t xml:space="preserve">(Родители) . </w:t>
      </w:r>
      <w:r>
        <w:rPr>
          <w:sz w:val="28"/>
          <w:szCs w:val="28"/>
        </w:rPr>
        <w:t xml:space="preserve">Правильно. Кто еще в нашей стране вместе с родителями заботится  о детях? </w:t>
      </w:r>
    </w:p>
    <w:p>
      <w:pPr>
        <w:pStyle w:val="Default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рачи, воспитатели, повара, полиция, медсестра. Рассказ детей из личного опыта) 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Воспитатель. </w:t>
      </w:r>
      <w:r>
        <w:rPr>
          <w:bCs/>
          <w:sz w:val="28"/>
          <w:szCs w:val="28"/>
        </w:rPr>
        <w:t xml:space="preserve">Ребята, к сожалению сегодня мы не успели подробно поговорить обо всех ваших правах, но мы обязательно продолжим знакомиться с ними на наших следующих встречах. </w:t>
      </w:r>
      <w:r>
        <w:rPr>
          <w:sz w:val="28"/>
          <w:szCs w:val="28"/>
        </w:rPr>
        <w:t xml:space="preserve">Люди, которые знают свои права, чувствуют себя свободными, у них расправляются плечи, появляется красивая осанка, они становятся выше. А Маленькие человечки постепенно превращаются в Больших. </w:t>
      </w:r>
    </w:p>
    <w:p>
      <w:pPr>
        <w:pStyle w:val="Normal"/>
        <w:spacing w:lineRule="auto" w:line="240" w:before="0" w:after="2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т так и идите по жизни – с гордой осанкой и улыбкой на лице, а книга, которая поведет вас по жизни называется … «Конвенция о правах ребенк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5:00Z</dcterms:created>
  <dc:creator>admin</dc:creator>
  <dc:description/>
  <dc:language>en-US</dc:language>
  <cp:lastModifiedBy>admin</cp:lastModifiedBy>
  <dcterms:modified xsi:type="dcterms:W3CDTF">2020-12-02T10:38:00Z</dcterms:modified>
  <cp:revision>5</cp:revision>
  <dc:subject/>
  <dc:title/>
</cp:coreProperties>
</file>