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онсультация для родителей</w:t>
      </w:r>
    </w:p>
    <w:p>
      <w:pPr>
        <w:pStyle w:val="Normal"/>
        <w:tabs>
          <w:tab w:val="clear" w:pos="708"/>
          <w:tab w:val="left" w:pos="9000" w:leader="none"/>
        </w:tabs>
        <w:ind w:right="715" w:hanging="0"/>
        <w:jc w:val="center"/>
        <w:rPr>
          <w:b/>
          <w:b/>
          <w:bCs/>
          <w:i/>
          <w:i/>
          <w:iCs/>
          <w:sz w:val="72"/>
          <w:szCs w:val="28"/>
        </w:rPr>
      </w:pPr>
      <w:r>
        <w:rPr>
          <w:b/>
          <w:bCs/>
          <w:i/>
          <w:iCs/>
          <w:sz w:val="72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15" w:hanging="0"/>
        <w:jc w:val="center"/>
        <w:rPr>
          <w:b/>
          <w:b/>
          <w:bCs/>
          <w:i/>
          <w:i/>
          <w:iCs/>
          <w:sz w:val="56"/>
          <w:szCs w:val="28"/>
          <w:u w:val="single"/>
        </w:rPr>
      </w:pPr>
      <w:r>
        <w:rPr>
          <w:b/>
          <w:bCs/>
          <w:i/>
          <w:iCs/>
          <w:sz w:val="56"/>
          <w:szCs w:val="28"/>
          <w:u w:val="single"/>
        </w:rPr>
        <w:t>на тему:</w:t>
      </w:r>
    </w:p>
    <w:p>
      <w:pPr>
        <w:pStyle w:val="Normal"/>
        <w:tabs>
          <w:tab w:val="clear" w:pos="708"/>
          <w:tab w:val="left" w:pos="9000" w:leader="none"/>
        </w:tabs>
        <w:ind w:right="715" w:hanging="0"/>
        <w:jc w:val="center"/>
        <w:rPr>
          <w:b/>
          <w:b/>
          <w:bCs/>
          <w:i/>
          <w:i/>
          <w:iCs/>
          <w:sz w:val="56"/>
          <w:szCs w:val="28"/>
          <w:u w:val="single"/>
        </w:rPr>
      </w:pPr>
      <w:r>
        <w:rPr>
          <w:b/>
          <w:bCs/>
          <w:i/>
          <w:iCs/>
          <w:sz w:val="56"/>
          <w:szCs w:val="28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15" w:hanging="0"/>
        <w:jc w:val="center"/>
        <w:rPr>
          <w:b/>
          <w:b/>
          <w:bCs/>
          <w:i/>
          <w:i/>
          <w:iCs/>
          <w:sz w:val="96"/>
          <w:szCs w:val="28"/>
          <w:u w:val="single"/>
        </w:rPr>
      </w:pPr>
      <w:r>
        <w:rPr>
          <w:b/>
          <w:bCs/>
          <w:i/>
          <w:iCs/>
          <w:sz w:val="96"/>
          <w:szCs w:val="28"/>
          <w:u w:val="single"/>
        </w:rPr>
        <w:t>«Поощрения и наказания детей в семье»</w:t>
      </w:r>
    </w:p>
    <w:p>
      <w:pPr>
        <w:pStyle w:val="Normal"/>
        <w:tabs>
          <w:tab w:val="clear" w:pos="708"/>
          <w:tab w:val="left" w:pos="9000" w:leader="none"/>
        </w:tabs>
        <w:ind w:right="715" w:hanging="0"/>
        <w:jc w:val="center"/>
        <w:rPr>
          <w:b/>
          <w:b/>
          <w:bCs/>
          <w:i/>
          <w:i/>
          <w:iCs/>
          <w:sz w:val="96"/>
          <w:szCs w:val="28"/>
          <w:u w:val="single"/>
        </w:rPr>
      </w:pPr>
      <w:r>
        <w:rPr>
          <w:b/>
          <w:bCs/>
          <w:i/>
          <w:iCs/>
          <w:sz w:val="96"/>
          <w:szCs w:val="28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15" w:hanging="0"/>
        <w:jc w:val="center"/>
        <w:rPr>
          <w:b/>
          <w:b/>
          <w:bCs/>
          <w:i/>
          <w:i/>
          <w:iCs/>
          <w:sz w:val="96"/>
          <w:szCs w:val="28"/>
          <w:u w:val="single"/>
        </w:rPr>
      </w:pPr>
      <w:r>
        <w:rPr>
          <w:b/>
          <w:bCs/>
          <w:i/>
          <w:iCs/>
          <w:sz w:val="96"/>
          <w:szCs w:val="28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15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15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15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15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15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15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15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15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15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1"/>
        <w:ind w:right="715" w:hanging="0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Heading1"/>
        <w:ind w:right="715" w:hanging="0"/>
        <w:rPr/>
      </w:pPr>
      <w:r>
        <w:rPr/>
      </w:r>
    </w:p>
    <w:p>
      <w:pPr>
        <w:pStyle w:val="Heading1"/>
        <w:ind w:right="715" w:hanging="0"/>
        <w:rPr/>
      </w:pPr>
      <w:r>
        <w:rPr/>
      </w:r>
    </w:p>
    <w:p>
      <w:pPr>
        <w:pStyle w:val="Heading1"/>
        <w:ind w:right="715" w:hanging="0"/>
        <w:rPr/>
      </w:pPr>
      <w:r>
        <w:rPr/>
        <w:t>Социальный педагог МДОУ «Д/с № 10»</w:t>
      </w:r>
    </w:p>
    <w:p>
      <w:pPr>
        <w:pStyle w:val="Normal"/>
        <w:tabs>
          <w:tab w:val="clear" w:pos="708"/>
          <w:tab w:val="left" w:pos="9000" w:leader="none"/>
        </w:tabs>
        <w:ind w:right="71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А. Прохорова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183B32"/>
          <w:sz w:val="28"/>
          <w:szCs w:val="28"/>
        </w:rPr>
      </w:pPr>
      <w:r>
        <w:rPr>
          <w:b/>
          <w:color w:val="183B32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183B32"/>
          <w:sz w:val="28"/>
          <w:szCs w:val="28"/>
        </w:rPr>
      </w:pPr>
      <w:r>
        <w:rPr>
          <w:b/>
          <w:color w:val="183B32"/>
          <w:sz w:val="28"/>
          <w:szCs w:val="28"/>
        </w:rPr>
        <w:t>О наказаниях и поощрениях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183B32"/>
          <w:sz w:val="28"/>
          <w:szCs w:val="28"/>
        </w:rPr>
      </w:pPr>
      <w:r>
        <w:rPr>
          <w:b/>
          <w:color w:val="183B32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ебенка дошкольного возраста складывается не только из положительных аспектов вза</w:t>
        <w:softHyphen/>
        <w:t>имоотношений (одобрение, похвала, поощрение), но и  отрицательных (по</w:t>
        <w:softHyphen/>
        <w:t>рицание, запрет, наказание). Наказания и поощрения являются своеобразными рычагами воспитательного процесса. Наказывать или не наказывать ребен</w:t>
        <w:softHyphen/>
        <w:t>ка? Как наказывать? Как поощрять? Эти вопросы волнуют и педагогов, и родител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ический смысл наказания </w:t>
      </w:r>
      <w:r>
        <w:rPr>
          <w:sz w:val="28"/>
          <w:szCs w:val="28"/>
        </w:rPr>
        <w:t>состоит в том, чтобы ребенок понял, осо</w:t>
        <w:softHyphen/>
        <w:t>знал свою вину, раскаялся, исправился и больше так не поступал. Кроме того, наказание и следующее за ним прощение провинившегося ребенка способствуют снятию напряжения, возникающего у малыша в результате проступка. Нака</w:t>
        <w:softHyphen/>
        <w:t>зывая ребенка, очень важно понимать, что он при этом испытывает: вину, рас</w:t>
      </w:r>
      <w:r>
        <w:rPr>
          <w:color w:val="000000"/>
          <w:sz w:val="28"/>
          <w:szCs w:val="28"/>
        </w:rPr>
        <w:t>каяние, беспокойство, замешательство, обиду, унижение. Именно от того, какие эмоции испытывает ребенок в момент наказания, зависит и эффективность воспитательной меры, так как чувства ребенка в момент наказания и после него служат индикатором эффектив</w:t>
        <w:softHyphen/>
        <w:t>ности наказания.</w:t>
      </w:r>
      <w:r>
        <w:rPr>
          <w:color w:val="183B32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ий смысл поощрения </w:t>
      </w:r>
      <w:r>
        <w:rPr>
          <w:color w:val="000000"/>
          <w:sz w:val="28"/>
          <w:szCs w:val="28"/>
        </w:rPr>
        <w:t>заключается в том, чтобы ребенок за</w:t>
        <w:softHyphen/>
        <w:t>крепил хорошее поведение и в даль</w:t>
        <w:softHyphen/>
        <w:t>нейшем поступал так же правильно и хорошо. Поощрение детей дошкольного возраста требует особого внимания педагогов и родителей. Успешное за</w:t>
        <w:softHyphen/>
        <w:t>вершение какого-то дела, достижение цели сами по себе сопровождаются положительными чувствами радости, гордости и т. п. Эти эмоции возникают и без поощрения и являются наградой за приложенные ребенком усилия. Многочисленные психологические экс</w:t>
        <w:softHyphen/>
        <w:t>перименты, проведенные на детях разных возрастов, показали, что чем меньше вознаграждение малыша, тем больше его удовлетворенность от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имер, очень часто родители малышей попадают в собственную ловушку. Они каждый вечер приносят ребёнку в детский сад обязательный подарок-поощрение за то, что малыш без папы и мамы. Проходит немного времени, и ребёнок, выбегая в раздевалку к родителям, первым делом интересуется тем, что же они ему принесли. Подарки вытеснили радость от встречи с родителями. Более того, отсутствие обязательного поощрения может вылиться в сканда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, как наказывают и как поощряют современные педагоги и ро</w:t>
        <w:softHyphen/>
        <w:t>дители детей дошкольного возраста, Вот характерные ответы дошкольников на вопрос: «Как тебя наказывают родители?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«Бьют рукой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«Ставят в угол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«Бьют по попе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«Таскают за уши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«Шлепают ремнем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«Ставят  голыми   коленками   на соль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«Шлепают по щекам». 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color w:val="000000"/>
          <w:sz w:val="28"/>
          <w:szCs w:val="28"/>
        </w:rPr>
        <w:t>Физические наказ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ются по</w:t>
        <w:softHyphen/>
        <w:t>пулярными у большой части современных родителей. Часто родители рассуждают следующим образом: «Меня тоже били в детстве, и я вырос нормальным че</w:t>
        <w:softHyphen/>
        <w:t>ловеком!» О своих ощущениях на тот момент они стараются не вспоминать, поэтому просто вытесняют их из своего созн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ксиму 5 лет 10 месяцев. В группе детского сада он отличается от сверстников агрессивностью, драчливостью и непослушанием. Однажды воспитательница услышала, как Максим объяснял детям, куда нужно бить, чтобы было больн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ксим - единственный ребенок в семье, живет с мамой, папой и бабуш</w:t>
        <w:softHyphen/>
        <w:t xml:space="preserve">кой.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зговоре мама мальчика неодно</w:t>
        <w:softHyphen/>
        <w:t>кратно подчеркнула: «У нас благополучная семья. Мы очень любим Максима». Мама призналась, что часто использует в воспитании сына физические наказания, ругает ребёнка, ставит в угол. Мама сказала, что часто не справляется со своим эмоциональным состоянием: «В меня будто сатана вселяется, и тогда я бью сына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днажды я так и Максиму: "Я тебя бью, но знай, что я тебя люблю!"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по принципу «бью и люблю» принесло свои плоды. Максим усвоил форму поведения: агрессия к тем, с кем дружишь, кого любишь. Физические наказания стали для маль</w:t>
        <w:softHyphen/>
        <w:t>чика нормой, которую он перенес на взаимоотношения со сверстниками. Педагоги детского сада оказались не</w:t>
        <w:softHyphen/>
        <w:t>авторитетны для Максима: раз они не бьют, значит, не любя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наказания чаще ис</w:t>
        <w:softHyphen/>
        <w:t>пользуют молодые родители. С такими родителями необходимо не просто говорить о пользе и вреде наказаний, но важно «достучаться» до тех чувств, которые они испытывали в своем дет</w:t>
        <w:softHyphen/>
        <w:t>стве, когда их наказывали физически. Эти воспоминания могут предотвратить побо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, несмотря на очевидный вред, фи</w:t>
        <w:softHyphen/>
        <w:t>зические наказания весьма эффективны: на какое-то время ребенок становится послушным и тихим. Не только на вре</w:t>
        <w:softHyphen/>
        <w:t>мя и пока над ним господствует страх. Очень часто родители теряют рычаги управления ребенком в тот момент, когда он перестает их боять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iCs/>
          <w:color w:val="000000"/>
          <w:sz w:val="28"/>
          <w:szCs w:val="28"/>
        </w:rPr>
        <w:t>Крик взрослого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ый на маленького ребенка, не является безобидным сотрясанием воздуха. По сути, это то же, что физическое на</w:t>
        <w:softHyphen/>
        <w:t>казание. Дети дошкольного возраста воспринимают его как своеобразное словесное бить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не только крик, а даже </w:t>
      </w:r>
      <w:r>
        <w:rPr>
          <w:b/>
          <w:i/>
          <w:iCs/>
          <w:color w:val="000000"/>
          <w:sz w:val="28"/>
          <w:szCs w:val="28"/>
        </w:rPr>
        <w:t>не</w:t>
        <w:softHyphen/>
        <w:t>осторожно сказанное слов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травмировать психику дошкольника. Исключительно чувствительны к словам девочки дошкольного возраста, поэтому хвалить и уж тем более ругать их надо, учитывая эту особенность. Для девочки важно каждодневное подтверждение того, что она красивая, хорошая, за</w:t>
        <w:softHyphen/>
        <w:t>мечательная и т. д. особенно, если хвалить ее будут отец, дедушка или другой значимый для нее мужчина. Неосторожное слово, особенно из уст значимого мужчины, способно не только вызвать бурную эмоциональную реакцию в виде плача, но и стать той психической травмой детства, которая может напоминать о себе через много лет в супружеских отношениях в форме заостренной чувствительности к сло</w:t>
        <w:softHyphen/>
        <w:t>вам, фразам и выражениям любимого мужчин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аша </w:t>
      </w:r>
      <w:r>
        <w:rPr>
          <w:color w:val="000000"/>
          <w:sz w:val="28"/>
          <w:szCs w:val="28"/>
        </w:rPr>
        <w:t xml:space="preserve">(5 </w:t>
      </w:r>
      <w:r>
        <w:rPr>
          <w:i/>
          <w:iCs/>
          <w:color w:val="000000"/>
          <w:sz w:val="28"/>
          <w:szCs w:val="28"/>
        </w:rPr>
        <w:t>лет) пришла в детский сад и поделилась своим горем: «Меня вчера папа обидел словами, он назвал меня клячей. Я плакала, не могла успокоиться».  Мама Даши указывает на следующие затруднения в воспитании дочери: «Даше нужно сказать о чем-то много раз, а как только крикнешь на неё, она сразу начинает плакать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па для Даши не родной, в семье есть младшая девочка, его родная дочка, для которой у него всегда находится много хороших и ласковых слов. На вопрос, какую роль выбрала бы Даша в игре «Семья», девочка сказала, что стала бы «другой девочкой, которая понравилась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ы папе». Про папу Даша говорит: «Он вообще очень строгий!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омнить, что дошколь</w:t>
        <w:softHyphen/>
        <w:t>ный возраст — это период открытия, формирования и укрепления у ребенка чувства любви. Понимающее, под</w:t>
        <w:softHyphen/>
        <w:t>держивающее отношение значимого взрослого в этом возрасте является основой формирования гармоничных семейных отношений в будущ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заимодействии с детьми до</w:t>
        <w:softHyphen/>
        <w:t>школьного возраста педагогам  необходимо проявлять тактичность и деликатность, быть очень осторожными в оценке поведения малыш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ля (5 лет:) плакала дома весь вечер по поводу того, что воспитательница  в детском саду назвала её нахалкой. Оказалось, что Оля во время прогулки захотела в туалет, о чем и сообщила воспитательнице. А та назвала ее нахал</w:t>
        <w:softHyphen/>
        <w:t>кой. Ночью Оля Неспокойно спала, утром у неё  поднялась температур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емье Оле уделяют много внимания, хотя нет эмоционального тепла и радушия, особенно со стороны мамы, которая признает свою излишнюю стро</w:t>
        <w:softHyphen/>
        <w:t>гость по отношению к дочери. Бабушка тоже недовольна внучкой, считая, что Оле не хватает твердости характера. Девочку часто захлестывают обид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ля сочиняет сказки, преимущественно с трагическим концом. Она жалуется </w:t>
      </w:r>
      <w:r>
        <w:rPr>
          <w:i/>
          <w:iCs/>
          <w:color w:val="000000"/>
          <w:sz w:val="28"/>
          <w:szCs w:val="28"/>
        </w:rPr>
        <w:t xml:space="preserve">на недостаток похвалы со стороны педагогов.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исунке «Я в детском саду» Оля изобразила предметы и «просто девочку», отказавшись рисовать себя. Отношения со сверстниками у девочки тоже не складываются («Им до меня нет дела!»). Появление  у дочери аллергического кашля  мама связывает с  неблагополучной ситуаций в детском сад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ение педагогом по отноше</w:t>
        <w:softHyphen/>
        <w:t>нию к девочке слова «нахалка» оказалось для Оли травмирующим ударом. Такого сильного переживания могло бы и не произойти, если бы Оля получала до</w:t>
        <w:softHyphen/>
        <w:t>статочно тепла и любви от близких и не была бы такой обидчивой, плаксивой и эмоционально чувствительной. Но в любом случае применение подобных словесных выражений не просто вредно, но и опасно.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color w:val="000000"/>
          <w:sz w:val="28"/>
          <w:szCs w:val="28"/>
        </w:rPr>
        <w:t>Хвали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вочек дошкольного воз</w:t>
        <w:softHyphen/>
        <w:t>раста необходимо также особым об</w:t>
        <w:softHyphen/>
        <w:t>разом, подбирая более сильный эмо</w:t>
        <w:softHyphen/>
        <w:t xml:space="preserve">циональный компонент: «красавица», «умница», «ты мой котенок» и т. п. Результаты исследований нейропси-хологов </w:t>
      </w:r>
      <w:r>
        <w:rPr>
          <w:i/>
          <w:iCs/>
          <w:color w:val="000000"/>
          <w:sz w:val="28"/>
          <w:szCs w:val="28"/>
        </w:rPr>
        <w:t xml:space="preserve">Т. </w:t>
      </w:r>
      <w:r>
        <w:rPr>
          <w:color w:val="000000"/>
          <w:sz w:val="28"/>
          <w:szCs w:val="28"/>
        </w:rPr>
        <w:t>П. Хризмана и В Д. Ере</w:t>
        <w:softHyphen/>
        <w:t>меевой (1998) показали, что девочки очень эмоционально реагируют и на положительные оценки, и на отрица</w:t>
        <w:softHyphen/>
        <w:t>тельные, для них важно быть хорошими в глазах взрослых, произвести на них впечатление. Отрицательная оценка значимого взрослого может вызвать у девочек эмоциональный срыв. Обида буквально захлестывает ребенка, и осознания неправильных моментов поведения не происходи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ам более важно указать на то, что оценивается в их поведении или деятельности, что вызывает недовольство или, наоборот, по</w:t>
        <w:softHyphen/>
        <w:t>ложительную оценк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увидеть разницу в восприятии мальчи</w:t>
        <w:softHyphen/>
        <w:t>ками и девочками похвалы и порицания, можно</w:t>
      </w:r>
      <w:r>
        <w:rPr>
          <w:sz w:val="28"/>
          <w:szCs w:val="28"/>
        </w:rPr>
        <w:t xml:space="preserve"> предложить детям назвать плохие, неприятные </w:t>
      </w:r>
      <w:r>
        <w:rPr>
          <w:color w:val="000000"/>
          <w:sz w:val="28"/>
          <w:szCs w:val="28"/>
        </w:rPr>
        <w:t>слова, то есть те, которые им не нравятся. И на</w:t>
        <w:softHyphen/>
        <w:t>оборот — попросить назвать хорошие, добрые, приятные, позитивные слова, Эта игра «Плохие и хорошие слова» не только поможет педагогам и родителям узнать, что происходит в душе ребенка, но и подскажет какие словесные выражения лучше всего использовать для похвалы мальчиков или девочек, поможет увидеть, каких слов и выражений необходимо остерегаться при порицании дете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ставить в угол, посадить на стул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 формы наказания служат для временной изоляции нарушителей порядка и дисциплины. Применяя такие штрафные санкции к детям, необходимо учитывать их возраст: количество минут удаления ребенка должно быть соразмерно его возрасту. Так, если ребенку 4 года, то удаление должно быть не более чем на 4 минуты. Необходимо также заранее оговорить с малышом те нарушения, за которые будет вводиться штраф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ошение к наказаниям и поощрениям может психологически наследоваться, особенно если взрослый положительно оценивает свое семейное воспитание в детств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резвычайно важным является вопрос о соот</w:t>
        <w:softHyphen/>
        <w:t>ношении наказаний и поощрений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iCs/>
          <w:color w:val="000000"/>
          <w:sz w:val="28"/>
          <w:szCs w:val="28"/>
        </w:rPr>
        <w:t>Как наказания, так и поощрения не должны быть чрезмерным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. Корчак отмечал, что чем больше поощрений, тем меньше наказаний. Недостаточное использова</w:t>
        <w:softHyphen/>
        <w:t>ние положительного подкрепления может создать хронический дефицит поощрений. Поощрения для детей дошкольного возраста должны быть небольши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льное подкрепление взрослых необходимо дошкольникам для полноценного развитие лич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отношение взрослого приобретает для ребенка особую важность. Ему необходимо, чтобы взрослый не просто заметил, но обязательно похвалил его действия. Недостаток похвалы со стороны воспитателя приводит к тому, что детям</w:t>
      </w:r>
      <w:r>
        <w:rPr>
          <w:sz w:val="28"/>
          <w:szCs w:val="28"/>
        </w:rPr>
        <w:t xml:space="preserve"> становится не интересно с педагогом. Девочкам, </w:t>
      </w:r>
      <w:r>
        <w:rPr>
          <w:color w:val="000000"/>
          <w:sz w:val="28"/>
          <w:szCs w:val="28"/>
        </w:rPr>
        <w:t xml:space="preserve">похвала особо необходима, поэтому в практике детского сада необходим дифференцированный подход в использовании наказаний и поощрений к детям в зависимости от их пол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ind w:right="715" w:hanging="0"/>
      <w:jc w:val="right"/>
      <w:outlineLvl w:val="0"/>
    </w:pPr>
    <w:rPr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ind w:right="715" w:hanging="0"/>
      <w:jc w:val="center"/>
    </w:pPr>
    <w:rPr>
      <w:b/>
      <w:bCs/>
      <w:i/>
      <w:iCs/>
      <w:sz w:val="7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33:00Z</dcterms:created>
  <dc:creator>nikva</dc:creator>
  <dc:description/>
  <cp:keywords/>
  <dc:language>en-US</dc:language>
  <cp:lastModifiedBy>Мария</cp:lastModifiedBy>
  <dcterms:modified xsi:type="dcterms:W3CDTF">2015-06-01T17:37:00Z</dcterms:modified>
  <cp:revision>8</cp:revision>
  <dc:subject/>
  <dc:title>О наказаниях и поощрениях</dc:title>
</cp:coreProperties>
</file>