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МУ ПСЦ «НАДЕЖДА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роектная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День семьи, любви и вер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хорова Н.А.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Заречный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21 г.</w:t>
      </w:r>
    </w:p>
    <w:p>
      <w:pPr>
        <w:pStyle w:val="Normal"/>
        <w:spacing w:lineRule="auto" w:line="360"/>
        <w:ind w:firstLine="45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юбите и цените счастье!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но рождается в семье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то может быть её дороже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этой сказочной земле?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8 июля отмечается день Петра и Февронии - муромских святых, символизирующих семью, любовь и верность. Поэтому этот день является еще и Днем семьи, любви и верности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етр и Феврония стали символом вечной любви, покровителями семьи. В их честь и появился праздник, отмечаемый 8 июля - День семьи, любви и верности. В России его стали отмечать с 2008 года (именно этот период был оглашен как год семьи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каждым годом День любви, семьи и верности обретает большую популярность в России и ближайших странах. Этот праздник не зря назван днем семьи! Именно в этот день принято объединяться в родственном, семейном кругу за вкусными угощениями и теплыми разговорами. В этот праздник важно помириться с любимым человеком, если до этого вы были в ссоре, сказать что-то приятное друг другу, позвонить или посетить родителей, которые так нуждаются во внимании.</w:t>
      </w:r>
    </w:p>
    <w:p>
      <w:pPr>
        <w:pStyle w:val="Normal"/>
        <w:spacing w:lineRule="auto" w:line="36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лассификация прое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окам реализации - краткосрочны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ке - информационны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аву участников - групповой.  </w:t>
      </w:r>
    </w:p>
    <w:p>
      <w:pPr>
        <w:pStyle w:val="Normal"/>
        <w:spacing w:lineRule="auto" w:line="276"/>
        <w:ind w:right="-5" w:hanging="0"/>
        <w:rPr/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9"/>
        </w:numPr>
        <w:spacing w:lineRule="auto" w:line="276"/>
        <w:ind w:left="540" w:right="-5" w:hanging="360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группы № 9</w:t>
      </w:r>
    </w:p>
    <w:p>
      <w:pPr>
        <w:pStyle w:val="Style17"/>
        <w:numPr>
          <w:ilvl w:val="0"/>
          <w:numId w:val="9"/>
        </w:numPr>
        <w:spacing w:lineRule="auto" w:line="276"/>
        <w:ind w:left="540" w:right="-5" w:hanging="360"/>
        <w:rPr/>
      </w:pPr>
      <w:r>
        <w:rPr>
          <w:sz w:val="28"/>
          <w:szCs w:val="28"/>
        </w:rPr>
        <w:t xml:space="preserve">родители </w:t>
      </w:r>
    </w:p>
    <w:p>
      <w:pPr>
        <w:pStyle w:val="Style17"/>
        <w:numPr>
          <w:ilvl w:val="0"/>
          <w:numId w:val="9"/>
        </w:numPr>
        <w:spacing w:lineRule="auto" w:line="276"/>
        <w:ind w:left="540" w:right="-5" w:hanging="360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Style17"/>
        <w:numPr>
          <w:ilvl w:val="0"/>
          <w:numId w:val="9"/>
        </w:numPr>
        <w:spacing w:lineRule="auto" w:line="276"/>
        <w:ind w:left="540" w:right="-5" w:hanging="360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Style17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540" w:hanging="540"/>
        <w:rPr/>
      </w:pPr>
      <w:r>
        <w:rPr>
          <w:b/>
          <w:sz w:val="28"/>
          <w:szCs w:val="28"/>
          <w:u w:val="single"/>
        </w:rPr>
        <w:t>Длительность:</w:t>
      </w:r>
      <w:r>
        <w:rPr>
          <w:sz w:val="28"/>
          <w:szCs w:val="28"/>
        </w:rPr>
        <w:t xml:space="preserve">   01 – 08.07.2021 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детей с историей праздника, со святыми Петром и Февронией, с символом праздника – ромашкой, формировать эмоционально-положительное отношение к семье, расширять представления о культурно-нравственных ценностях  и семейных традициях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праздника и его симво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>
          <w:sz w:val="28"/>
          <w:szCs w:val="28"/>
        </w:rPr>
        <w:t>Формировать у детей представления о семь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Дать понятие о русских семейных традициях,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sz w:val="28"/>
          <w:szCs w:val="28"/>
        </w:rPr>
        <w:t>Развивать коммуникативные и творческие навык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огащать детско-родительские отношения опытом совместной творческой деятельности.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итоги реализации проекта: </w:t>
      </w:r>
    </w:p>
    <w:p>
      <w:pPr>
        <w:pStyle w:val="Style17"/>
        <w:numPr>
          <w:ilvl w:val="0"/>
          <w:numId w:val="10"/>
        </w:numPr>
        <w:spacing w:lineRule="auto" w:line="276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но-нравственных и социально-правовых знаний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142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историей возникновения «Дня семьи, любви и верности»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142" w:hanging="284"/>
        <w:contextualSpacing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Развитие творческих способностей и навыков самовыражения</w:t>
      </w:r>
      <w:r>
        <w:rPr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142" w:hanging="284"/>
        <w:contextualSpacing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озникновение чувства удовлетворения от участия в совместной деятельности родителей и детей.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План  реализации проекта</w:t>
      </w:r>
    </w:p>
    <w:p>
      <w:pPr>
        <w:pStyle w:val="Normal"/>
        <w:ind w:firstLine="5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0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Сюжетно-ролевая игра «Семья»</w:t>
            </w:r>
          </w:p>
          <w:p>
            <w:pPr>
              <w:pStyle w:val="Style17"/>
              <w:ind w:left="317" w:hanging="0"/>
              <w:rPr/>
            </w:pPr>
            <w:r>
              <w:rPr/>
            </w:r>
          </w:p>
          <w:p>
            <w:pPr>
              <w:pStyle w:val="Style17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Интегрированное занятие «День семьи, любви и верности»</w:t>
            </w:r>
          </w:p>
          <w:p>
            <w:pPr>
              <w:pStyle w:val="Style17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Создание альбома: «Петр и Февронья».</w:t>
            </w:r>
          </w:p>
          <w:p>
            <w:pPr>
              <w:pStyle w:val="Style17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Тематические занятия «Права и обязанности в семье», «Моя семья».</w:t>
            </w:r>
          </w:p>
          <w:p>
            <w:pPr>
              <w:pStyle w:val="Style17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Чтение художественной литературы: сказки «Сестрица Алёнушка и братец Иванушка», «Гуси – лебеди», «Кукушка»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Пословицы и поговорки о семье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Беседа на тему «».</w:t>
            </w:r>
          </w:p>
          <w:p>
            <w:pPr>
              <w:pStyle w:val="Style17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Изготовление символа праздника – ромашки.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Украшение веранды ромашками, изготовленными детьми.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Рисование на темы «Моя семья».</w:t>
            </w:r>
          </w:p>
          <w:p>
            <w:pPr>
              <w:pStyle w:val="Style17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Консультация «Семья – здоровый образ жизни».</w:t>
            </w:r>
          </w:p>
          <w:p>
            <w:pPr>
              <w:pStyle w:val="Style17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Акция «Пусть прогулка станет интересней!» (подготовка участка группы к летней оздоровительной кампании совместно с родителями).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-5" w:hanging="283"/>
              <w:rPr/>
            </w:pPr>
            <w:r>
              <w:rPr/>
              <w:t>Итоговое мероприятие по проектной деятельности: Праздник «День семьи, любви и верности</w:t>
            </w:r>
          </w:p>
          <w:p>
            <w:pPr>
              <w:pStyle w:val="Style17"/>
              <w:ind w:left="317" w:right="-5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 по теме «Семья»</w:t>
      </w:r>
    </w:p>
    <w:p>
      <w:pPr>
        <w:pStyle w:val="Normal"/>
        <w:tabs>
          <w:tab w:val="clear" w:pos="708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апа, мама, брат и я    </w:t>
      </w:r>
      <w:r>
        <w:rPr>
          <w:i/>
          <w:sz w:val="28"/>
          <w:szCs w:val="28"/>
        </w:rPr>
        <w:t>(пальчиками левой руки загибают пальчики пра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дружная семья  </w:t>
      </w:r>
      <w:r>
        <w:rPr>
          <w:i/>
          <w:sz w:val="28"/>
          <w:szCs w:val="28"/>
        </w:rPr>
        <w:t xml:space="preserve"> (показывают крепко сжатый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- </w:t>
      </w:r>
      <w:r>
        <w:rPr>
          <w:i/>
          <w:sz w:val="28"/>
          <w:szCs w:val="28"/>
        </w:rPr>
        <w:t>(пальчиками правой руки загибают пальчики л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ивем в одной квартире  </w:t>
      </w:r>
      <w:r>
        <w:rPr>
          <w:i/>
          <w:sz w:val="28"/>
          <w:szCs w:val="28"/>
        </w:rPr>
        <w:t>(показывают крепко сжатый кул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с семья большая, да веселая…</w:t>
      </w:r>
      <w:r>
        <w:rPr>
          <w:i/>
          <w:sz w:val="28"/>
          <w:szCs w:val="28"/>
        </w:rPr>
        <w:t>(хлопки в ладоши и удары попере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у лавки стоят </w:t>
      </w:r>
      <w:r>
        <w:rPr>
          <w:i/>
          <w:sz w:val="28"/>
          <w:szCs w:val="28"/>
        </w:rPr>
        <w:t>(загнуть большие па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учиться хотят </w:t>
      </w:r>
      <w:r>
        <w:rPr>
          <w:i/>
          <w:sz w:val="28"/>
          <w:szCs w:val="28"/>
        </w:rPr>
        <w:t xml:space="preserve"> (загнуть указательные па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Степана у сметаны </w:t>
      </w:r>
      <w:r>
        <w:rPr>
          <w:i/>
          <w:sz w:val="28"/>
          <w:szCs w:val="28"/>
        </w:rPr>
        <w:t xml:space="preserve"> (загнуть средние па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Дашки у кашки питаются  </w:t>
      </w:r>
      <w:r>
        <w:rPr>
          <w:i/>
          <w:sz w:val="28"/>
          <w:szCs w:val="28"/>
        </w:rPr>
        <w:t>(загнуть безымянные па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Ульки в люльке качаются  </w:t>
      </w:r>
      <w:r>
        <w:rPr>
          <w:i/>
          <w:sz w:val="28"/>
          <w:szCs w:val="28"/>
        </w:rPr>
        <w:t>(загнуть мизи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пап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мамочка,</w:t>
      </w:r>
    </w:p>
    <w:p>
      <w:pPr>
        <w:pStyle w:val="Normal"/>
        <w:rPr/>
      </w:pPr>
      <w:r>
        <w:rPr>
          <w:sz w:val="28"/>
          <w:szCs w:val="28"/>
        </w:rPr>
        <w:t>Этот пальчик я.</w:t>
      </w:r>
      <w:r>
        <w:rPr>
          <w:i/>
          <w:sz w:val="28"/>
          <w:szCs w:val="28"/>
        </w:rPr>
        <w:t xml:space="preserve"> (загибать по одному пальцу на каждого члена семьи)</w:t>
      </w:r>
    </w:p>
    <w:p>
      <w:pPr>
        <w:pStyle w:val="Normal"/>
        <w:rPr/>
      </w:pPr>
      <w:r>
        <w:rPr>
          <w:sz w:val="28"/>
          <w:szCs w:val="28"/>
        </w:rPr>
        <w:t xml:space="preserve">А это вся моя семья </w:t>
      </w:r>
      <w:r>
        <w:rPr>
          <w:i/>
          <w:sz w:val="28"/>
          <w:szCs w:val="28"/>
        </w:rPr>
        <w:t>(сгибать и разгибать паль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семье и до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м доме – и стены помога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семья вместе, так и душа … на мес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дом – моя креп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ях хорошо, а дома лучше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гадки по теме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тавит на пятку заплатку?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гладит и чистит бель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ом поутру при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чером ставит на стол 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 младшей сестрёнкой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ит её на буль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и волосы снега б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уки желты и с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я люблю и жал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 прочитал я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учше всех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ё прож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она у Кати, П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онечно, у меня.</w:t>
      </w:r>
      <w:bookmarkStart w:id="0" w:name="_GoBack"/>
      <w:bookmarkEnd w:id="0"/>
      <w:r>
        <w:rPr>
          <w:sz w:val="28"/>
          <w:szCs w:val="28"/>
        </w:rPr>
        <w:t xml:space="preserve">  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Интегрированное занятие с использованием И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 xml:space="preserve">для детей старшего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«День Петра и Февронии»</w:t>
      </w:r>
    </w:p>
    <w:p>
      <w:pPr>
        <w:pStyle w:val="Normal"/>
        <w:shd w:fill="FFFFFF" w:val="clea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нь Петра и Феврони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 спешу поздравлять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кую историю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хочу рассказать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 Петр с Февроние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конечно верны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жили в гармонии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руг с другом нежны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любовь ваша ясна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т тоже такой –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конечно прекрасною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любить всей душой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Ребята, сегодня, 8 июля (по новому стилю или 25 июня по старому стилю) отмечается народный праздник у православных христиан – день Петра и Февронии. И сегодня я хочу вам немного рассказать об этих людях и об этом празднике, ведь мы должны знать историю своей страны и чтить ее традиции.</w:t>
      </w:r>
    </w:p>
    <w:p>
      <w:pPr>
        <w:pStyle w:val="Normal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( показать изображение святых)</w:t>
      </w:r>
    </w:p>
    <w:p>
      <w:pPr>
        <w:pStyle w:val="Normal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Когда-то давным-давно в славном городе Муроме правил князь, звали его Павел. К его жене дьявол прислал летающего змея. Он являлся ей в своём обычном виде, а другим людям показывался как князь Павел. Княгиня во всем призналась своему мужу, но тот не знал, что предпринять. Он попросил жену расспросить у змея, от чего тот может умереть. Змей рассказал, что смерть его будет «от Петрова плеча, от Агрикова меча». У князя был брат Петр. Он начал думать, как убить змея, но не знал, где взять Агриков меч. Однажды в храме ему показали где лежит Агриков меч и он взял его. Когда Петр пришёл к брату, тот был дома, в своей комнате. Он помнил, что хитрый змей может принимать облик Павла. Петр взял Агриков меч и убил змея. Змей, умирая, обрызгал Петра своей ядовитой кровью. Тело Петра покрылось ранами, он тяжело заболел, и никто не мог его излечить. Стали искать врачей. Его слуга зашел в один дом и увидел девушку, ткущую полотно. Это была Феврония. Юноша поведал ей о беде, постигшей его господина. Феврония сказала, что знает врача, который сможет вылечить князя, и предложила привезти Петра к ней в дом. Когда это было выполнено, Феврония стала сама лечить Петра с условием, что он после излечения возьмёт ее в жены. Князь пообещал жениться в случае исцеления. Феврония дала ему хлебной закваски и велела идти в баню, помазать все раны, кроме одной. Утром он проснулся здоровым, на теле была лишь одна рана, но, не выполнив обещания, князь уехал в город Муром. Там количество его ран увеличилось и он вынужден был со стыдом вернуться к Февронии. Девушка исцелила князя, и он взял ее в жены. Павел умер, и Петр стал править Муромом. Бояре не любили княгиню Февронию и Петру пришлось отказаться от княжества. Петр и Феврония уплыли из города по реке Оке. Через некоторое время вельможи из Мурома стали просить князя и княгиню вернуться, чтобы править городом. Петр и Феврония, возвратившись, правили кротко и справедливо. Супруги умоляли Бога о том, чтобы умереть одновременно. Они хотели быть похороненными вместе и велели сделать в одном камне два гроба, которые имели между собою лишь перегородку. Они оба умерли 25 июня. Тела их положили в разных местах: Петра — у соборной церкви Богородицы, а Февронию — в Воздвиженском женском монастыре. А общий их гроб, который они сами повелели себе вытесать, поставили в церкви Богородицы. Утром их отдельные гробы были пусты, а тела святых покоились «в едином гробе». Люди перехоронили их по-прежнему. А наутро снова нашли их в общем гробу. Тогда люди не посмели больше касаться тел святых и, исполнив их волю, похоронили вместе, в соборной церкви Рождества Богородицы. Говорят, что те, кто с верою приходят к их мощам, получают исцеление.</w:t>
      </w:r>
    </w:p>
    <w:p>
      <w:pPr>
        <w:pStyle w:val="Normal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 тех самых пор 25июня (а по новому календарю – 8 июля) это день покровителей семьи и любви. Он совпадает с первым покосом на полях. Согласно православным верованиям, в этот день последние русалки уходят с берегов вглубь водоёмов, поэтому купаться уже становилось безопасно.</w:t>
      </w:r>
    </w:p>
    <w:p>
      <w:pPr>
        <w:pStyle w:val="Normal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нашей стране этот праздник возродился совсем недавно. Одним из главных инициаторов его возрождения является супруга Дмитрия Медведева – Светлана. Она предложила использовать ромашки как символ этого праздник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ало в году есть праздников разных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аждый из них чем-то очень хорош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этот, пожалуй, самый прекрасный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шевнее праздника ты не найдеш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Сценарий праздника «8 июля - День семьи, любви и верности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ывать у детей любовь к своей семье и своим родственникам, уважение к ним. Учить детей вежливо общаться со взрослыми, воспитывать желание заботиться о близких людях. Формировать у детей представление о семье, как о людях, которые живут вместе, любят друг друга, заботятся друг о друге. Во время праздника создать атмосферу эмоционального комфорт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Украшение:</w:t>
      </w:r>
      <w:r>
        <w:rPr>
          <w:color w:val="000000"/>
          <w:sz w:val="28"/>
          <w:szCs w:val="28"/>
        </w:rPr>
        <w:t xml:space="preserve"> воздушные шары, игрушки, букет ромашек, открытки в форме ромашек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проведение беседы о празднике, изготовление открыток-ромашек для родных, родителей, повторение песен, сказки «Репка», разучивание стихотворений о семье, разучивание пальчиковой игры «Семья», подвижной игры «Гусеница». Рассматривание семейных фотографий. Зарисовка «Портрет семьи». Изготовление приглашений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4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:</w:t>
      </w:r>
    </w:p>
    <w:p>
      <w:pPr>
        <w:pStyle w:val="Normal"/>
        <w:shd w:fill="FFFFFF" w:val="clear"/>
        <w:spacing w:lineRule="atLeast" w:line="420"/>
        <w:jc w:val="both"/>
        <w:rPr/>
      </w:pPr>
      <w:r>
        <w:rPr>
          <w:color w:val="000000"/>
          <w:sz w:val="28"/>
          <w:szCs w:val="28"/>
          <w:u w:val="single"/>
        </w:rPr>
        <w:t xml:space="preserve">Ведущая: </w:t>
      </w:r>
      <w:r>
        <w:rPr>
          <w:color w:val="000000"/>
          <w:sz w:val="28"/>
          <w:szCs w:val="28"/>
        </w:rPr>
        <w:t>Добрый вечер наши милые родители, дети. Как приятно видеть вас у нас в группе, на нашем празднике посвященному «Дню семьи, любви и верности».</w:t>
      </w:r>
    </w:p>
    <w:p>
      <w:pPr>
        <w:pStyle w:val="Normal"/>
        <w:shd w:fill="FFFFFF" w:val="clear"/>
        <w:spacing w:lineRule="atLeast" w:line="420"/>
        <w:jc w:val="both"/>
        <w:rPr/>
      </w:pPr>
      <w:r>
        <w:rPr>
          <w:color w:val="000000"/>
          <w:sz w:val="28"/>
          <w:szCs w:val="28"/>
          <w:u w:val="single"/>
        </w:rPr>
        <w:t>1 ребё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емьи сегодня в мире —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ас в семье, четыре?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корее станет десять: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шума, гама, песен!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емья растёт, крепчает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огорчает!</w:t>
      </w:r>
    </w:p>
    <w:p>
      <w:pPr>
        <w:pStyle w:val="Normal"/>
        <w:shd w:fill="FFFFFF" w:val="clear"/>
        <w:spacing w:lineRule="atLeast" w:line="420"/>
        <w:ind w:left="80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тихотворение из интернета Г. Черемисовой)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ребенок: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есть сказ о том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Феврония с Петром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арою примерной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й, любящей и верной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бед перенесли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асстаться не смогли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й-правдой брак держали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а уважали!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ела та пора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Февроньи, нет Петра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и — пример семьи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ой, искренней любви.</w:t>
      </w:r>
    </w:p>
    <w:p>
      <w:pPr>
        <w:pStyle w:val="Normal"/>
        <w:shd w:fill="FFFFFF" w:val="clear"/>
        <w:spacing w:lineRule="atLeast" w:line="420"/>
        <w:ind w:left="80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тихотворение из интернета Г. Черемисовой)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ий танец «Чимби-Римби»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3 ребёнок: 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емья?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просите меня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вечу вам с удовольствием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емья - это дом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к мой за окном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мья - это малая Родина!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ургой и дождём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огреют теплом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огут в любых ситуациях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милой глаза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ыбка отца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трушки, и булочки бабушки!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 идём из семьи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и корни твои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долгая жизнь начинается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нова основ - наш родительский дом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мьёй в мире жизнь продолжается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Е. Воронина, из цикла «Сердце отдаю детям»)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Об одной такой дружной и крепкой семье посмотрите русскую, народную сказку «Репка». Покажут Вам её ребята младшей группы.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раматизация русской народной сказки «Репка».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 ребёнок: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это мама, и папа, и дед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ля готовит нам вкусный обед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ещё братья и сёстры бывают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это Я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ня называют: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ёнок и лапочка, заинька, птичка..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то - то братишка, а кто - то сестричка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где все любят меня и ласкают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учше СЕМЬИ ничего не бывает!!!!!!!!!!!!!!!!!!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тихотворение из интернета Елены Тарановой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Ребята, а любите ли вы играть дружно, как в семье? Тогда выходите играть. 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движная игра «Гусеница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зяв друг - друга за талию, приседают, поднимают ногу, прыгают так, чтобы не расцепиться.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 ребёнок: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аша дружная семья" </w:t>
      </w:r>
      <w:r>
        <w:rPr>
          <w:rStyle w:val="Emphasis"/>
          <w:color w:val="000000"/>
          <w:sz w:val="28"/>
          <w:szCs w:val="28"/>
        </w:rPr>
        <w:t>(Идея Векшегонова)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очень я люблю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у тоже я люблю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мне печет коврижки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мне читает книжки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, мамочка и я –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дружная семья!</w:t>
      </w:r>
    </w:p>
    <w:p>
      <w:pPr>
        <w:pStyle w:val="Normal"/>
        <w:shd w:fill="FFFFFF" w:val="clear"/>
        <w:spacing w:lineRule="atLeast" w:line="420"/>
        <w:ind w:left="800" w:hanging="8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 ребёнок: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бабушку люблю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дедушку люблю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гда им помогаю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мету и пыль стираю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папа, дед и я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бабушка моя –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дружная семья!</w:t>
      </w:r>
    </w:p>
    <w:p>
      <w:pPr>
        <w:pStyle w:val="Normal"/>
        <w:shd w:fill="FFFFFF" w:val="clear"/>
        <w:spacing w:lineRule="atLeast" w:line="420"/>
        <w:ind w:left="800" w:hanging="800"/>
        <w:jc w:val="both"/>
        <w:rPr/>
      </w:pPr>
      <w:r>
        <w:rPr>
          <w:color w:val="000000"/>
          <w:sz w:val="28"/>
          <w:szCs w:val="28"/>
          <w:u w:val="single"/>
        </w:rPr>
        <w:t>7 ребён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стрёнку я люблю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ратишку я люблю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ратом плаваем, ныряем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сестрой в снежки играем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папа, дед и я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, брат, сестра моя –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дружная семья!</w:t>
      </w:r>
    </w:p>
    <w:p>
      <w:pPr>
        <w:pStyle w:val="Normal"/>
        <w:shd w:fill="FFFFFF" w:val="clear"/>
        <w:spacing w:lineRule="atLeast" w:line="4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Вижу снова вы устали выходите поиграть, свои пальчики размять.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игра «Наша семья»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 очереди разгибайте пальчики, начиная с большого)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большой -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апа дорогой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папой - наша мама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мамой - брат старшой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 за ним сестренка -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ая девчонка.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ый маленький крепыш -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лавный наш малыш.   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тихотворение из интернета Людмилы Скрипник)</w:t>
      </w:r>
    </w:p>
    <w:p>
      <w:pPr>
        <w:pStyle w:val="Normal"/>
        <w:shd w:fill="FFFFFF" w:val="clear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 ребёнок: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дународный День Семьи,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дружно поздравляем!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юзом крепким, и в любви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долго пожелаем!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ети старших никогда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чем не огорчают!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апа с мамой малышей</w:t>
      </w:r>
    </w:p>
    <w:p>
      <w:pPr>
        <w:pStyle w:val="Normal"/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ой окружают!</w:t>
      </w:r>
    </w:p>
    <w:p>
      <w:pPr>
        <w:pStyle w:val="Style18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У Дня семьи, любви и верности есть замечательный девиз: «любить и  беречь». А сейчас мы предлагаем каждому из вас сделать рисунок на тему Дня семьи, любви и верности. Это могут быть символы праздника – ромашка или лебеди, или это может быть рисунок, изображающий вашу семь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точники  и литература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, Галигузова Л.Н., Голубева Л.Г. и др. Из детства — в отрочество: Программа для родителей и воспитателей по формированию здоровья и развитию детей от 1 года до 7 лет. М. 2011г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и 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abyblo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b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6:00Z</dcterms:created>
  <dc:creator>Никс</dc:creator>
  <dc:description/>
  <dc:language>en-US</dc:language>
  <cp:lastModifiedBy>Пользователь Windows</cp:lastModifiedBy>
  <cp:lastPrinted>2017-01-18T14:21:00Z</cp:lastPrinted>
  <dcterms:modified xsi:type="dcterms:W3CDTF">2021-12-01T14:06:00Z</dcterms:modified>
  <cp:revision>2</cp:revision>
  <dc:subject/>
  <dc:title/>
</cp:coreProperties>
</file>