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 опыта работы: </w:t>
      </w:r>
    </w:p>
    <w:p>
      <w:pPr>
        <w:pStyle w:val="Style15"/>
        <w:ind w:left="426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ужковая работа как форма правового воспитания дошкольников»</w:t>
      </w:r>
    </w:p>
    <w:p>
      <w:pPr>
        <w:pStyle w:val="Style15"/>
        <w:ind w:left="426" w:hanging="14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142"/>
        <w:rPr/>
      </w:pPr>
      <w:r>
        <w:rPr>
          <w:rFonts w:cs="Times New Roman" w:ascii="Times New Roman" w:hAnsi="Times New Roman"/>
          <w:bCs/>
          <w:sz w:val="28"/>
          <w:szCs w:val="28"/>
        </w:rPr>
        <w:t>«Дети - не будущие личности; они уже личности. Дети – существа, в душах которых мы открываем зародыш всех мыслей и чувств, которые волнуют нас, и подрастанием этих зародышей надо руководить с нежностью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ind w:left="426" w:hanging="14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Януш Корч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ind w:left="426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:    </w:t>
      </w:r>
    </w:p>
    <w:p>
      <w:pPr>
        <w:pStyle w:val="Style15"/>
        <w:numPr>
          <w:ilvl w:val="0"/>
          <w:numId w:val="7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ждый ребенок приходит в этот мир беспомощным, беззащитным, уязвимым. Его жизнь, здоровье, благополучие зависит от окружающих его взрослых людей. Если дети растут в атмосфере любви, понимания, защищенности, то во взрослой жизни они  создадут вокруг себя такую же благоприятную среду, с уважением и терпением относятся к окружающим людям. Общество, которое  мало заботится о достойной жизни подрастающего поколения, не имеет будущего.</w:t>
      </w:r>
    </w:p>
    <w:p>
      <w:pPr>
        <w:pStyle w:val="Style15"/>
        <w:numPr>
          <w:ilvl w:val="0"/>
          <w:numId w:val="7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ошкольном возрасте можно существенно активизировать познавательные интересы ребенка, способствовать воспитанию его уверенности в себе, воли, доброжелательного отношения к людям, ощущения себя Человеком Земли и Гражданином собственной страны. </w:t>
      </w:r>
    </w:p>
    <w:p>
      <w:pPr>
        <w:pStyle w:val="Style15"/>
        <w:numPr>
          <w:ilvl w:val="0"/>
          <w:numId w:val="7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же в детстве ребенок приобщается к ценностям общества, в котором он живет. В этот период необходимо развивать у детей самоуважение и уважение к окружающим людям .</w:t>
      </w:r>
    </w:p>
    <w:p>
      <w:pPr>
        <w:pStyle w:val="Style15"/>
        <w:numPr>
          <w:ilvl w:val="0"/>
          <w:numId w:val="7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бенок и его родители должны знать свои права и обязанности для того, чтобы чувствовать себя увереннее, спокойнее, чтобы быть защищенными от неприятностей, связанных с незнанием своих прав.</w:t>
      </w:r>
    </w:p>
    <w:p>
      <w:pPr>
        <w:pStyle w:val="Style15"/>
        <w:ind w:left="426" w:hanging="14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426" w:hanging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основ правового сознания детей старшего дошкольного возраста.</w:t>
      </w:r>
    </w:p>
    <w:p>
      <w:pPr>
        <w:pStyle w:val="Style15"/>
        <w:ind w:left="426" w:hanging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ь детям старшего дошкольного возраста элементарные знания, навыки и ценностные ориентиры для формирования правовой компетентности.</w:t>
      </w:r>
    </w:p>
    <w:p>
      <w:pPr>
        <w:pStyle w:val="Style15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«Я-сознание» ребёнка, свободу самовыражения и самопрезентации.</w:t>
      </w:r>
    </w:p>
    <w:p>
      <w:pPr>
        <w:pStyle w:val="Style15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ть у детей навыки социальной ответственности, способности чувствовать, понимать себя и другого человека.</w:t>
      </w:r>
    </w:p>
    <w:p>
      <w:pPr>
        <w:pStyle w:val="Style15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 детей навыки общения в различных жизненных ситуациях с ориентацией на ненасильственную модель поведения.</w:t>
      </w:r>
    </w:p>
    <w:p>
      <w:pPr>
        <w:pStyle w:val="Style15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адекватную оценочную деятельность, направленную на анализ собственного поведения и поступков окружающих людей.</w:t>
      </w:r>
    </w:p>
    <w:p>
      <w:pPr>
        <w:pStyle w:val="Style15"/>
        <w:numPr>
          <w:ilvl w:val="0"/>
          <w:numId w:val="8"/>
        </w:numPr>
        <w:ind w:left="426" w:hanging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у детей умение рассуждать, сопоставлять, делать выводы и умозаключения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нозируемый результа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авового воспитания дети должны усвоить ключевые понятия: </w:t>
      </w:r>
      <w:r>
        <w:rPr>
          <w:rFonts w:cs="Times New Roman" w:ascii="Times New Roman" w:hAnsi="Times New Roman"/>
          <w:b/>
          <w:sz w:val="28"/>
          <w:szCs w:val="28"/>
        </w:rPr>
        <w:t>закон,  право, правонарушение, обязанности, национальные отношения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том необходимо помнить о значимости ценностных ориентаций и приоритетов в воспитании гражданина, среди которых выде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бода, гуманизм, ответственность, патриотизм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1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процессе формирования приоритетов особая роль отводится осмыслению гражданских идеалов: </w:t>
      </w:r>
      <w:r>
        <w:rPr>
          <w:rFonts w:cs="Times New Roman" w:ascii="Times New Roman" w:hAnsi="Times New Roman"/>
          <w:b/>
          <w:sz w:val="28"/>
          <w:szCs w:val="28"/>
        </w:rPr>
        <w:t>моя семья, мой детский сад, родной город, Родина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right="-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авовое воспитание позволит сформировать гражданские навыки: </w:t>
      </w:r>
      <w:r>
        <w:rPr>
          <w:rFonts w:cs="Times New Roman" w:ascii="Times New Roman" w:hAnsi="Times New Roman"/>
          <w:b/>
          <w:sz w:val="28"/>
          <w:szCs w:val="28"/>
        </w:rPr>
        <w:t>индивидуальность суждений, открытость к диалогу, толерантность, умение решать возникающие в повседневной жизни конфликты правовыми способа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bCs/>
          <w:sz w:val="10"/>
          <w:szCs w:val="24"/>
        </w:rPr>
      </w:pPr>
      <w:r>
        <w:rPr>
          <w:rFonts w:cs="Times New Roman" w:ascii="Times New Roman" w:hAnsi="Times New Roman"/>
          <w:bCs/>
          <w:sz w:val="10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рганизационно-педагогическая работа с детьми:</w:t>
      </w:r>
    </w:p>
    <w:tbl>
      <w:tblPr>
        <w:tblW w:w="10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3060"/>
        <w:gridCol w:w="2160"/>
      </w:tblGrid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кл   занятий  с  детьми старшего дошкольного возраста «Я имею право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Соц. педагог, </w:t>
            </w:r>
          </w:p>
          <w:p>
            <w:pPr>
              <w:pStyle w:val="Heading3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Воспит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– май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 с детьми  «Знаете ли вы свои права?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 педаг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их работ на   тему: «Дети тоже имеют пра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 педаго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Перспективный план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842"/>
        <w:gridCol w:w="3969"/>
        <w:gridCol w:w="368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венция  о правах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Конвенцией о правах ребенк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онятия: «права и обязанност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204" w:leader="none"/>
              </w:tabs>
              <w:ind w:left="318" w:right="-108" w:hanging="318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еседа «Дети и взрослые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318" w:hanging="3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Знаешь ли ты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204" w:hanging="2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еда:   «Правила  поведения, по которым мы живём»</w:t>
            </w:r>
          </w:p>
          <w:p>
            <w:pPr>
              <w:pStyle w:val="Normal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ребенк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з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сти до сознания детей, что каждый человек имеет право на жизнь и здоровое развитие, государство заботится об охране жиз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ind w:left="176" w:hanging="284"/>
              <w:jc w:val="left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Беседа «Имею право жить»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04" w:hanging="31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гра «Спасатели»</w:t>
            </w:r>
          </w:p>
          <w:p>
            <w:pPr>
              <w:pStyle w:val="TextBodyIndent"/>
              <w:numPr>
                <w:ilvl w:val="0"/>
                <w:numId w:val="20"/>
              </w:numPr>
              <w:ind w:left="204" w:hanging="312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гра-экскурс «В каких сказках нарушено право героев  на жизнь»</w:t>
            </w:r>
          </w:p>
          <w:p>
            <w:pPr>
              <w:pStyle w:val="TextBodyIndent"/>
              <w:ind w:left="204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ребенк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я, отчество и фамил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редставления детей об имени и отчеств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значением и разнообразием име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"/>
              </w:numPr>
              <w:ind w:left="218" w:hanging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Беседа о значении имени в жизни человека, о многообразии имен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18" w:hanging="2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Что означает твое имя?»</w:t>
            </w:r>
          </w:p>
          <w:p>
            <w:pPr>
              <w:pStyle w:val="Normal"/>
              <w:spacing w:lineRule="auto" w:line="240" w:before="0" w:after="0"/>
              <w:ind w:left="2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реб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ть и воспитываться в 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25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ролью семьи в обществе, обязанностями членов семь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25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близким люд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кого называют родствен- никами, что означает слово «род»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Что такое семья, из кого она состоит?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ихов о членах семьи.</w:t>
            </w:r>
          </w:p>
          <w:p>
            <w:pPr>
              <w:pStyle w:val="Normal"/>
              <w:spacing w:lineRule="auto" w:line="240" w:before="0" w:after="0"/>
              <w:ind w:lef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ребенк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храну здоров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ть представления детей о здоровом образе жизн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ительное отношение к медицинским работникам.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before="0" w:after="0"/>
              <w:ind w:left="157" w:hanging="1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right="252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ом, как сохранить здоровь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right="252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: «Зарядка и простуда»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right="252" w:hanging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 сказки В.Катаева «Цветик – семицветик»</w:t>
            </w:r>
          </w:p>
          <w:p>
            <w:pPr>
              <w:pStyle w:val="Normal"/>
              <w:spacing w:lineRule="auto" w:line="240" w:before="0" w:after="0"/>
              <w:ind w:left="172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ребенк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ом на бесплатное обучени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ть уважительное отношение к работникам образовательных учреждений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учиться.</w:t>
            </w:r>
          </w:p>
          <w:p>
            <w:pPr>
              <w:pStyle w:val="Normal"/>
              <w:tabs>
                <w:tab w:val="clear" w:pos="708"/>
                <w:tab w:val="left" w:pos="157" w:leader="none"/>
                <w:tab w:val="left" w:pos="780" w:leader="none"/>
              </w:tabs>
              <w:spacing w:before="0" w:after="0"/>
              <w:ind w:left="157" w:right="25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176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одержанию стихотворения В. Маяковского «Кем быть?»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7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смысла и заучивание пословиц об учении, грамот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7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труде воспитателя, учителя.</w:t>
            </w:r>
          </w:p>
          <w:p>
            <w:pPr>
              <w:pStyle w:val="Normal"/>
              <w:spacing w:lineRule="auto" w:line="240" w:before="0" w:after="0"/>
              <w:ind w:left="202"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ребенка 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е иму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правом иметь личные вещ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мение беречь личное и чужое имущ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25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рассказа Н. Носова «Огурцы», беседа по содержа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25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на тему «своя и чужая игруш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2" w:right="-108" w:hanging="1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опроси игрушку».</w:t>
            </w:r>
          </w:p>
          <w:p>
            <w:pPr>
              <w:pStyle w:val="Normal"/>
              <w:spacing w:lineRule="auto" w:line="240" w:before="0" w:after="0"/>
              <w:ind w:left="2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 ребенка на защиту о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стокого обра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том, что никто не вправе подвергать ребенка жестокому обращению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72" w:hanging="1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 к окружающим люд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25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Что  значит человек добрый и злой?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25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Мне не нравится, когда…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25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Попробуй помирись».</w:t>
            </w:r>
          </w:p>
          <w:p>
            <w:pPr>
              <w:pStyle w:val="Normal"/>
              <w:spacing w:lineRule="auto" w:line="240" w:before="0" w:after="0"/>
              <w:ind w:left="202" w:right="2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ва и обязанности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тоговое занятие)</w:t>
            </w:r>
          </w:p>
          <w:p>
            <w:pPr>
              <w:pStyle w:val="Normal"/>
              <w:spacing w:before="0" w:after="200"/>
              <w:ind w:righ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hanging="15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ить знания детей о правах и обязанност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hanging="15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пособствовать развитию правового мировоззрения и нравственных представ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57" w:leader="none"/>
              </w:tabs>
              <w:spacing w:lineRule="auto" w:line="240" w:before="0" w:after="0"/>
              <w:ind w:left="157" w:right="252" w:hanging="157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вивать умение рассуждать, сопоставлять, делать вы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25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правах и обязанностях детей и взрослы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25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: «Назови, какое право нарушено?»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02" w:leader="none"/>
              </w:tabs>
              <w:spacing w:lineRule="auto" w:line="240" w:before="0" w:after="0"/>
              <w:ind w:left="202" w:right="252" w:hanging="3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задания для детей: «Нарисуй свое право…»,  составь рассказ на тему: «Мое право…»</w:t>
            </w:r>
          </w:p>
        </w:tc>
      </w:tr>
    </w:tbl>
    <w:p>
      <w:pPr>
        <w:pStyle w:val="Style15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</w:t>
      </w:r>
    </w:p>
    <w:p>
      <w:pPr>
        <w:pStyle w:val="Style15"/>
        <w:ind w:left="720" w:hanging="8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</w:p>
    <w:p>
      <w:pPr>
        <w:pStyle w:val="Style15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водя итоги проделанной работы, можно отметить, что работа по защите прав и достоинств ребёнка в дошкольном учреждении значима и необходима. </w:t>
      </w:r>
    </w:p>
    <w:p>
      <w:pPr>
        <w:pStyle w:val="Style15"/>
        <w:ind w:left="-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познакомились с основными документами: Конвенция о правах ребенка, Декларация прав ребенка, Закон РФ о защите прав детей, и др.; осознали, что каждый человек имеет права и обязанности.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и родители стали внимательнее относиться друг к другу, проявлять заботу о тех, кто рядом, оказывая посильную помощь и  поддержку.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увство правосознания, значимости своего «Я» начало проявляться на словесном уровне дошкольников через высказывания и замечания друг другу («я имею право», «ты не имеешь права этого делать»), в умении анализировать, отмечать нарушения в правах на примере литературных произведений.  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работы взрослые и дети осознали, что каждый человек имеет право на жизнь, охрану здоровья, равенство с другими людьми, честь и достоинство.  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детей также сформировались необходимые предпосылки к учебной деятельности: умение рассуждать, анализировать, делать умозаключен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МУ ПСЦ «НАДЕЖДА»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А. Прохорова </w:t>
      </w:r>
    </w:p>
    <w:p>
      <w:pPr>
        <w:pStyle w:val="Style15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 Cond">
    <w:altName w:val="Arial Narrow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Franklin Gothic Medium Cond;Arial Narrow" w:hAnsi="Franklin Gothic Medium Cond;Arial Narrow" w:eastAsia="Times New Roman"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2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i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Franklin Gothic Medium Cond;Arial Narrow" w:hAnsi="Franklin Gothic Medium Cond;Arial Narrow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omic Sans MS" w:hAnsi="Comic Sans MS" w:eastAsia="Times New Roman" w:cs="Comic Sans MS"/>
      <w:i/>
      <w:sz w:val="24"/>
      <w:szCs w:val="24"/>
    </w:rPr>
  </w:style>
  <w:style w:type="character" w:styleId="2">
    <w:name w:val="Основной текст 2 Знак"/>
    <w:qFormat/>
    <w:rPr>
      <w:rFonts w:ascii="Franklin Gothic Medium Cond;Arial Narrow" w:hAnsi="Franklin Gothic Medium Cond;Arial Narrow" w:eastAsia="Times New Roman" w:cs="Franklin Gothic Medium Cond;Arial Narrow"/>
      <w:b/>
      <w:bCs/>
      <w:i/>
      <w:sz w:val="24"/>
      <w:szCs w:val="24"/>
    </w:rPr>
  </w:style>
  <w:style w:type="character" w:styleId="Style14">
    <w:name w:val="Основной текст с отступом Знак"/>
    <w:qFormat/>
    <w:rPr>
      <w:rFonts w:ascii="Franklin Gothic Medium Cond;Arial Narrow" w:hAnsi="Franklin Gothic Medium Cond;Arial Narrow" w:eastAsia="Times New Roman" w:cs="Franklin Gothic Medium Cond;Arial Narrow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252" w:hanging="0"/>
      <w:jc w:val="center"/>
    </w:pPr>
    <w:rPr>
      <w:rFonts w:ascii="Franklin Gothic Medium Cond;Arial Narrow" w:hAnsi="Franklin Gothic Medium Cond;Arial Narrow" w:eastAsia="Times New Roman" w:cs="Franklin Gothic Medium Cond;Arial Narrow"/>
      <w:b/>
      <w:bCs/>
      <w:i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72" w:hanging="172"/>
      <w:jc w:val="both"/>
    </w:pPr>
    <w:rPr>
      <w:rFonts w:ascii="Franklin Gothic Medium Cond;Arial Narrow" w:hAnsi="Franklin Gothic Medium Cond;Arial Narrow" w:eastAsia="Times New Roman" w:cs="Franklin Gothic Medium Cond;Arial Narrow"/>
      <w:i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7:00Z</dcterms:created>
  <dc:creator>User</dc:creator>
  <dc:description/>
  <cp:keywords/>
  <dc:language>en-US</dc:language>
  <cp:lastModifiedBy>Пользователь</cp:lastModifiedBy>
  <dcterms:modified xsi:type="dcterms:W3CDTF">2016-06-07T06:11:00Z</dcterms:modified>
  <cp:revision>7</cp:revision>
  <dc:subject/>
  <dc:title/>
</cp:coreProperties>
</file>