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Муниципальное   учреждение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Психолого-социальный центр «НАДЕЖДА»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36"/>
              </w:rPr>
              <w:t>Консультация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6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«ФОРМЫ РАБОТЫ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ПРИ ВЗАИМОДЕЙСТВИИ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ПЕДАГОГА С СЕМЬЁЙ»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eastAsia="Arial Black" w:cs="Arial Black"/>
                <w:b/>
                <w:b/>
                <w:bCs/>
                <w:sz w:val="3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6"/>
              </w:rPr>
              <w:t xml:space="preserve">  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Социальный педагог: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Рыжонкова Мария Алексеевна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tabs>
                <w:tab w:val="clear" w:pos="708"/>
                <w:tab w:val="left" w:pos="1484" w:leader="none"/>
              </w:tabs>
              <w:ind w:left="0" w:right="-426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 xml:space="preserve">Г. ЗАРЕЧНЫЙ 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ма «ФОРМЫ РАБОТЫ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 ВЗАИМОДЕЙСТВИИ  ПЕДАГОГА  С   СЕМЬЁЙ»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нтральное место в формировании личности играет семья. За воспитание детей и их развитие несут ответственность родители, а все другие социальные институты (включая дошкольные учреждения) призваны этому содействовать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емья и дошкольное учреждение – 2 важных института социализации ребёнка. И хотя их воспитательные функции различны, для всестороннего развития ребёнка необходимо их взаимодействие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обходимость и важность взаимодействия ДОУ и семьи очевидны. Социально-психологическая защищенность, успешность достижений ребенка  зависят от того, кто и  как влияют на  его развитие. Большую часть времени ребенок проводит в детском саду и дома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временное состояние семьи в России можно охарактеризовать как кризисное. Прежде всего, это проявляется в ее нестабильности. Удручает рост числа неполных и неблагополучных семей. К нестабильности семьи следует добавить ее дезорганизацию, т.е. увеличение так называемых конфликтных семей, где муж и жена не ладят между собой, следовательно, не могут найти общего языка в воспитании детей.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той проблеме посвящены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i/>
          <w:i/>
          <w:color w:val="000000"/>
          <w:sz w:val="24"/>
          <w:u w:val="single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законодательно -нормативные документы, как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еждународные документ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венция о правах ребенка 1989г.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Федеральн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Конституция РФ от 12.12.1993г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Закон РФ «Об образовании» от 13.01.1996г. №12-ФЗ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ФЗ №124 «Об основных гарантиях прав ребенка РФ» от 03.07.1998г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ФЗ №120 «Об основах системы профилактики безнадзорности и правонарушени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совершеннолетних» от  21.05.1999г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Семейный кодекс РФ от 29.12.1995г. №223-ФЗ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Уголовный кодекс РФ от 13.06.1996г. №63-ФЗ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Концепция предупреждения социального сиротства и развития образовательных учреждений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детей-сирот и детей, оставшихся без попечения родителей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егиональные документ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Концепция по предупреждению насилия в семье и реабилитационной работе с жертвами насилия в Пензенской обл.» от 22.08.2000г. №456-пП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родская программа «По борьбе с безнадзорностью, правонарушениями среди несовершеннолетних» от 19.02.2002г. №167 на 2003-2005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униципальная концепция и программа воспитания «Гражданское становление детей и подростков в воспитательном пространстве города Заречного» на 2003-2005г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Муниципальная целевая программа «Предупреждение и борьба с заболеваниями социального характера» от 27.12.2002г. №168 на 2003-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Целевая муниципальная программа «Дети Заречного. Здоровое поколение» от 28.02.2003г. №180 на 2003-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Целевая муниципальная программа «Молодежь Заречного» от 27.12.2002г. №169 на 2003-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Постановление главы администрации г. Заречного «О муниципальной системе профилактики безнадзорности и правонарушений несовершеннолетних» от 12.11.2003г. №1209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Локаль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2" w:leader="none"/>
        </w:tabs>
        <w:jc w:val="both"/>
        <w:rPr>
          <w:i/>
          <w:i/>
          <w:color w:val="000000"/>
          <w:u w:val="single"/>
        </w:rPr>
      </w:pPr>
      <w:r>
        <w:rPr>
          <w:color w:val="000000"/>
        </w:rPr>
        <w:t>План мероприятий по реализации законов, постановлений и нормативно-правовых 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2" w:leader="none"/>
        </w:tabs>
        <w:jc w:val="both"/>
        <w:rPr>
          <w:i/>
          <w:i/>
          <w:color w:val="000000"/>
          <w:u w:val="single"/>
        </w:rPr>
      </w:pPr>
      <w:r>
        <w:rPr>
          <w:color w:val="000000"/>
        </w:rPr>
        <w:t>Положение о координационном совете МДОУ  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>Положение о родительском комитете МДОУ  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законе РФ «Об образовании» упоминается «свобода и плюаризм в образовании», «демократичный, государственно0общественный характер управления образованием, свобода образовательных учреждений». Педагоги получили возможность самостоятельно организовывать педагогический процесс, использовать многообразие  форм, определять свой стиль, свои направления в работе с детьм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обенно тяжело отражается на ребенке отсутствие согласованности между требованиями ДОУ и семьи, которые связаны  с выполнением режимных требований, отношением ребенка к своим обязанностям, поведением дома, в детском саду, в общественных местах. Ребенок быстро разбирается  в разноречивых требованиях, начинает подстраиваться под ситуацию, ловчить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обеспечения единства действий ДОУ и семьи необходимо организовать их взаимодействие, т.к. субъектом их заботы и влияния является один и тот же – ребенок. Более того, ДОУ располагает значительным арсеналом средств, которые могут способствовать развитию отношений в семье, формированию благоприятной атмосферы, сплачивать семью, нравственно обогащать опыт взаимодействия родителей и детей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днако, как показывает практика детского сада, что педагоги  не уделяют должное внимание работе с семьями воспитанников. Найти причину этой проблемы попытались  при проведении тематической проверки работы с родителями.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а с родителями включает в себя разнообразные формы и методы взаимодействия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К таким формам и методам можно отнести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Педагогическое просвещение родителей внутри детского сада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) Посещение семьи воспитателем</w:t>
      </w:r>
      <w:r>
        <w:rPr>
          <w:color w:val="000000"/>
        </w:rPr>
        <w:t xml:space="preserve"> (знакомство с семьёй для: выяснения общих условий семейного воспитания, выявления педагогических ошибок с целью дать рекомендации и выстраивать воздействие на родителей; первое посещение – выяснить условия семейного воспитания. Повторные – по мере необходимости и предусматривают более частные задачи: проверка выполнения рекомендаций, знакомство с положительным опытом семейного воспитания; выяснение условий подготовки к школе и т.д.; с целью обследования, проводимое с участием общественности (оказание материальной помощи, защита прав ребёнка, воздействие на одного из членов семьи и т.д.); Проверка показала, что при использовании вышеуказанной форме допущены недостатки: 1) длительное не посещение семей – группы № 6- более года, группа № 8.   2) в группе № 4 посещение проводится только 1 раз в год, когда инструкция требует благополучных посещать – не менее 2 раз  в год, а неблагополучных –по мере необходимости. Особое внимание следует обратить на работу с неблагополучными семьями. В работе с этой категорией семей недостаточно используется контроль за посещаемостью ребёнка, есть нарушения в посещение воспитателями семей воспитанников. Заявления на отпуск ребёнка не оформляются, посещения по мере необходимости  не проводятся. В группах, где есть неблагополучные семьи, нет индивидуальных планов, а в группах где нет неблагополучных семей, не отмечены справки. Отмечается нарушение в первичных актах групп 1, 2, 3, 4, 8, 9, 11. Не все в первичных актах делают выводы, рекомендации и предложения. Очень хорошо это отслеживается в группах 5, 6.</w:t>
      </w:r>
    </w:p>
    <w:p>
      <w:pPr>
        <w:pStyle w:val="TextBody"/>
        <w:rPr/>
      </w:pPr>
      <w:r>
        <w:rPr>
          <w:b/>
          <w:bCs/>
          <w:i/>
          <w:iCs/>
        </w:rPr>
        <w:t>б) беседы и консультации</w:t>
      </w:r>
      <w:r>
        <w:rPr/>
        <w:t xml:space="preserve"> (мало чем отличаются друг от друга. Направлены на оказание помощи семьям, не справляющимися с воспитательной функцией. Темы исходят от педагогов, могут быть плановыми и неплановыми, индивидуальными и групповыми, тематическими. Плановые консультации проводятся 7-8 раз в год. Продолжительность 30-40 мин. Отличие  консультации от беседы в том, что педагог стремится дать родителям квалифицированный совет. Беседы используются как самостоятельно, так и при  беседе при посещении семьи, на родительских собраниях. И консультации, и беседы требуют подготовки); Анализ показал, что  в перспективном плане отсутствуют темы по работе с семьями социального риска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bCs/>
          <w:i/>
          <w:iCs/>
          <w:color w:val="000000"/>
        </w:rPr>
        <w:t>в) общие и групповые родительские собрания</w:t>
      </w:r>
      <w:r>
        <w:rPr>
          <w:color w:val="000000"/>
        </w:rPr>
        <w:t xml:space="preserve"> (воспитатель планирует в соответствии с интересующей их темой. На групповых родительских собраниях педагоги знакомят родителей с содержанием, задачами и методами воспитания детей определённого возраста в условиях детского сада и семьи. Повестка дня группового собрани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педагогическую беседу (доклад) по наиболее важной теме на данны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выступление врача или медсестры, муз.руководителя, психолога, логопеда, социального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сообщение кого – либо из родителей об опыте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обсуждение текущих организационных вопросов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В течении учебного года рекомендуется проводить 3-4 собрания, готовят их оба воспитателя поочерёдно. Продолжительность – 1,5 часа. По окончании собрания задаются вопросы, которые их волнуют и не были освещены на собрании, советуются с воспитателями, и может быть, высказывают претензии. Все группы провели по 2 родительских собрания, сейчас идёт апрель месяц, а у всех запланировано по 4 собрания. На родительских собраниях не освещается темы по работе с семьями социального риска, нет выступлений социального педагога, кроме группы №10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bCs/>
          <w:i/>
          <w:iCs/>
          <w:color w:val="000000"/>
        </w:rPr>
        <w:t>г) наглядная пропаганда</w:t>
      </w:r>
      <w:r>
        <w:rPr>
          <w:color w:val="000000"/>
        </w:rPr>
        <w:t xml:space="preserve"> (оформляются стенды, тематические выставки и т.п. по своему усмотрению., при организации дней открытых дверей, за наблюдением проведения занятий, игр, режимных моментов.)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Требование к оформлению уголка для родит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информация, размещённая на стенде для родителей должна быть динамичной. Минимум 1 раз в 2 недели материал должен обновля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При размещении любого печатного материала на стенде (советов медиков, психолога и т.д.)    ссылка на издание обязательн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Стенд должен быть красочно оформ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Следует создать резерв для обмена информации между группами.)</w:t>
      </w:r>
    </w:p>
    <w:p>
      <w:pPr>
        <w:pStyle w:val="TextBody"/>
        <w:rPr/>
      </w:pPr>
      <w:r>
        <w:rPr/>
        <w:t xml:space="preserve">    </w:t>
      </w:r>
      <w:r>
        <w:rPr/>
        <w:t>Эти формы работы с семьёй внутри детского сада показывают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работа с родителями ведётся не дифференцированно, без учёта особенностей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родители имеют ограниченный доступ к пребыванию в детском саду – «дни открытых дверей» проводятся строго по заранее составленному пл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родители не могут влиять на педагогический процесс, они привлекаются лишь к осуществлению организационных моментов, а с воспитательной работой знакомятся при рассмотрении «наглядной агитации» - стендов, составленных педагогом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ведущая роль в организации работы с семьёй отводится педагогам: целью многих форм является помощь родителям, рекомендации, советы, исправление ошибок семейного воспитания.</w:t>
      </w:r>
    </w:p>
    <w:p>
      <w:pPr>
        <w:pStyle w:val="21"/>
        <w:rPr/>
      </w:pPr>
      <w:r>
        <w:rPr/>
        <w:t xml:space="preserve">Не находит место в уголке рубрика «Права ребёнка». Это нигде не оговаривается , ни на родительских собраниях, ни в родительских уголках, ни при беседах с родителями.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ё) Слабым звеном в работе с родителями является </w:t>
      </w:r>
      <w:r>
        <w:rPr>
          <w:b/>
          <w:bCs/>
          <w:i/>
          <w:iCs/>
          <w:color w:val="000000"/>
        </w:rPr>
        <w:t>анкетирование</w:t>
      </w:r>
      <w:r>
        <w:rPr>
          <w:color w:val="000000"/>
        </w:rPr>
        <w:t xml:space="preserve">. Проверкой выявлено, что данная форма используется во 2, 5, 8, 9 группах. Всё это приводит к низкому уровню развития, родители не понимают, что дети посещают специализированное учреждение, а воспитатели не выявляют с помощью анкетирования какие у них существуют проблемы. Кроме того, при анализе социальных паспортов выявлено, что нигде не обрабатываются проблемы , выделенные родителями , тогда для чего он это указал?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) «Круглый стол» с родителями</w:t>
      </w:r>
      <w:r>
        <w:rPr>
          <w:color w:val="000000"/>
        </w:rPr>
        <w:t xml:space="preserve"> в нетрадиционной обстановке с обязательным участием специалистов обсудить с родителями актуальные проблемы воспитания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bCs/>
          <w:i/>
          <w:iCs/>
          <w:color w:val="000000"/>
        </w:rPr>
        <w:t>е) Конференция с родителями,</w:t>
      </w:r>
      <w:r>
        <w:rPr>
          <w:color w:val="000000"/>
        </w:rPr>
        <w:t xml:space="preserve"> где в занимательной форме. Педагоги, специалисты и родители моделируют жизненные ситуации, проигрывая их. Это даёт возможность родителям установить доверительные отношения с педагогами и специалистами. «Поговорим о маме», «Самый добрый мой человек» (для пап)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роме того, из наблюдений отмечалось, что  часто педагоги для общения с родителями избирают назидательный тон: </w:t>
      </w:r>
      <w:r>
        <w:rPr>
          <w:b/>
          <w:bCs/>
          <w:i/>
          <w:iCs/>
          <w:color w:val="000000"/>
        </w:rPr>
        <w:t xml:space="preserve">не советуют и предлагают, не подсказывают, а наставляют </w:t>
      </w:r>
      <w:r>
        <w:rPr>
          <w:color w:val="000000"/>
        </w:rPr>
        <w:t>т выступают в роли судейской, а не партнёрской. А итог один – детский сад и родители занимаются воспитанием ребёнка, не взаимодействуя друг с другом. Да и сами формы работы с семьёй не дают должных результатов, так как направлены на взаимодействие с широким кругом родителей, со всем родительским коллективом группы. В этих условиях невозможно разглядеть проблемы каждой семьи индивидуально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личие такого количества недостатков в работе с родителями требует не только изменение подхода к семье, но и созданию новых форм работы взаимодействия семьи с ДОУ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кольку каждая семья имеет массу индивидуальных особенностей и по-разному реагирует на вмешательство извне, педагогам следует подбирать разные подходы к взаимодействию с разными типами семь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ируя тест о необходимости взаимодействия педагогов с родителями как диалога равноправных партнёров, можно отметить следующие недоста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ориентация на семью вообще, без учёта   взглядов на воспитание детей; </w:t>
      </w:r>
      <w:r>
        <w:rPr>
          <w:b/>
          <w:bCs/>
          <w:i/>
          <w:iCs/>
          <w:color w:val="000000"/>
        </w:rPr>
        <w:t>пункт 6</w:t>
      </w:r>
      <w:r>
        <w:rPr>
          <w:color w:val="000000"/>
        </w:rPr>
        <w:t xml:space="preserve">  «Семью воспитанника я рассматриваю только как источник знаний о ребёнке» - почти 50 %  отметили «нет», а остальные 50% - рассматривают ребёнка  как источника знаний о семье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неумение ставить конкретные задачи в работе с родителями и выбирать адекватные методы; </w:t>
      </w:r>
      <w:r>
        <w:rPr>
          <w:b/>
          <w:bCs/>
          <w:i/>
          <w:iCs/>
          <w:color w:val="000000"/>
        </w:rPr>
        <w:t xml:space="preserve">пункт 10 </w:t>
      </w:r>
      <w:r>
        <w:rPr>
          <w:color w:val="000000"/>
        </w:rPr>
        <w:t>«При встречах , консультациях ставите основной задачей дать родителям педагогические знания» - 74%, и только 26 % - при консультациях рассматривают и другие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недооценка роли семьи в воспитании детей и вытекающая отсюда формальность в работе с родителями</w:t>
      </w:r>
      <w:r>
        <w:rPr>
          <w:b/>
          <w:bCs/>
          <w:i/>
          <w:iCs/>
          <w:color w:val="000000"/>
        </w:rPr>
        <w:t xml:space="preserve">. пункт 4 и 8 </w:t>
      </w:r>
      <w:r>
        <w:rPr>
          <w:color w:val="000000"/>
        </w:rPr>
        <w:t xml:space="preserve"> вызывают особенно тревогу.  Около 90 % воспитателей строят общение с родителями преимущественно на информации об успехах и затруднениях в развитии, обучении ребёнка в детском саду и если обнаруживают ошибки родителей в воспитании ребёнка, говорят всегда о своём несогласии с их педагогической позици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сюда, можно сделать вывод, что педагоги не рассматривают родителей как единомышленников, помощников во взаимодействии. Надо пересмотреть свои позиции, внести новый взгляд на взаимодействие с семьё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тобы детский сад стал реальной открытой системой, родители и педагоги должны строить отношения на доверительности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bCs/>
          <w:i/>
          <w:iCs/>
          <w:color w:val="000000"/>
        </w:rPr>
        <w:t>1. Психология доверия.</w:t>
      </w:r>
      <w:r>
        <w:rPr>
          <w:color w:val="000000"/>
        </w:rPr>
        <w:t xml:space="preserve"> Родители должны быть уверены в хороших отношениях к своему ребёнку воспитателей. Воспитатели не должны торопиться с оценками в   развитии его ребёнка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2. Педагог должен демонстрировать </w:t>
      </w:r>
      <w:r>
        <w:rPr>
          <w:b/>
          <w:bCs/>
          <w:i/>
          <w:iCs/>
          <w:color w:val="000000"/>
        </w:rPr>
        <w:t>конкретные позитивные</w:t>
      </w:r>
      <w:r>
        <w:rPr>
          <w:color w:val="000000"/>
        </w:rPr>
        <w:t xml:space="preserve"> способы взаимодействия с родителями: «Дима, подойди к маме, расскажи какую игру ты придумал»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3. Информация должна </w:t>
      </w:r>
      <w:r>
        <w:rPr>
          <w:b/>
          <w:bCs/>
          <w:i/>
          <w:iCs/>
          <w:color w:val="000000"/>
        </w:rPr>
        <w:t>быть динамичной</w:t>
      </w:r>
      <w:r>
        <w:rPr>
          <w:color w:val="000000"/>
        </w:rPr>
        <w:t>. Минимум 1 раз в неделю необходимо обновлять материал на стенде для родителей. При оформлении стенда следует использовать не только рисунки и надписи «от руки», но и плакаты и фотографии. Соотношение текста и иллюстраций в папках – передвижках должно быть примерно 2:6 (2 части текст, 6 – иллюстрации). Они должны в первую очередь привлечь внимание родителей, донести до них нужную информацию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ждый день должны быть представлены материалы о минувшем дне в виде рисунков, поделок, темы. Которую разбирали на занятии, текста песенки, которую выучили и т.д. Следует иметь рубрику «Наши родители советуют», в которой родители могли бы обратиться с каким-нибудь предложением к другим родителям, поделиться опытом, информацией, советом (возможно, кулинарным рецептом)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4. Родители должны иметь </w:t>
      </w:r>
      <w:r>
        <w:rPr>
          <w:b/>
          <w:bCs/>
          <w:i/>
          <w:iCs/>
          <w:color w:val="000000"/>
        </w:rPr>
        <w:t>возможность в удобное для них</w:t>
      </w:r>
      <w:r>
        <w:rPr>
          <w:color w:val="000000"/>
        </w:rPr>
        <w:t xml:space="preserve"> время прийти в группу, понаблюдать, чем занят ребёнок. При этом они </w:t>
      </w:r>
      <w:r>
        <w:rPr>
          <w:b/>
          <w:bCs/>
          <w:i/>
          <w:iCs/>
          <w:color w:val="000000"/>
        </w:rPr>
        <w:t>не обязаны</w:t>
      </w:r>
      <w:r>
        <w:rPr>
          <w:color w:val="000000"/>
        </w:rPr>
        <w:t xml:space="preserve"> ставить в известность воспитателя о своём посещении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5. </w:t>
      </w:r>
      <w:r>
        <w:rPr>
          <w:b/>
          <w:bCs/>
          <w:i/>
          <w:iCs/>
          <w:color w:val="000000"/>
        </w:rPr>
        <w:t>Линия взаимодействия</w:t>
      </w:r>
      <w:r>
        <w:rPr>
          <w:color w:val="000000"/>
        </w:rPr>
        <w:t xml:space="preserve"> педагогов и родителей не </w:t>
      </w:r>
      <w:r>
        <w:rPr>
          <w:b/>
          <w:bCs/>
          <w:i/>
          <w:iCs/>
          <w:color w:val="000000"/>
        </w:rPr>
        <w:t>остаётся неизменной</w:t>
      </w:r>
      <w:r>
        <w:rPr>
          <w:color w:val="000000"/>
        </w:rPr>
        <w:t>. Родители и педагоги должны иметь возможность высказать друг другу свои соображения о тех или иных проблемах воспитания.</w:t>
      </w:r>
    </w:p>
    <w:p>
      <w:pPr>
        <w:pStyle w:val="TextBody"/>
        <w:rPr/>
      </w:pPr>
      <w:r>
        <w:rPr/>
        <w:t xml:space="preserve">6. </w:t>
      </w:r>
      <w:r>
        <w:rPr>
          <w:b/>
          <w:bCs/>
          <w:i/>
          <w:iCs/>
        </w:rPr>
        <w:t>Дифференцированный подход</w:t>
      </w:r>
      <w:r>
        <w:rPr/>
        <w:t xml:space="preserve"> (взаимодействие в малой группе родителей, имеющих сходные проблемы домашнего воспитания). Например, детское упрямство, застенчивость, капризы, беспокойный сон.</w:t>
      </w:r>
    </w:p>
    <w:p>
      <w:pPr>
        <w:pStyle w:val="TextBody"/>
        <w:rPr/>
      </w:pPr>
      <w:r>
        <w:rPr/>
        <w:t xml:space="preserve">7. </w:t>
      </w:r>
      <w:r>
        <w:rPr>
          <w:b/>
          <w:bCs/>
          <w:i/>
          <w:iCs/>
        </w:rPr>
        <w:t>Линия воздействия</w:t>
      </w:r>
      <w:r>
        <w:rPr/>
        <w:t xml:space="preserve"> на семью </w:t>
      </w:r>
      <w:r>
        <w:rPr>
          <w:b/>
          <w:bCs/>
          <w:i/>
          <w:iCs/>
        </w:rPr>
        <w:t>через ребёнка</w:t>
      </w:r>
      <w:r>
        <w:rPr/>
        <w:t>. Если жизнь в группе эмоциональна насыщена, комфортна, содержательна, ребёнок обязательно поделится впечатлениями с родителями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ежде чем начинать взаимоотношения с родителями, следует </w:t>
      </w:r>
      <w:r>
        <w:rPr>
          <w:b/>
          <w:bCs/>
          <w:i/>
          <w:iCs/>
          <w:color w:val="000000"/>
        </w:rPr>
        <w:t>изучить семью и установить контакт с её членами,</w:t>
      </w:r>
      <w:r>
        <w:rPr>
          <w:color w:val="000000"/>
        </w:rPr>
        <w:t xml:space="preserve"> провести детальный опрос родителей в виде следующих методов: анкетирование, опрос, беседы с членами семьи, наблюдение за ребёнком (целенаправленное и спонтанное); метод создания педагогических ситуаций, анализ детских рисунков, анализ рассказов на заданную тему, запись вопросов родителей; сочинение родителей на тему «Мой ребёнок», фиксация дня ребёнка, дневник адаптации ребёнка в группе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нформация для родителей должна быть актуальной и не являться формальностью. Нужно использовать </w:t>
      </w:r>
      <w:r>
        <w:rPr>
          <w:b/>
          <w:bCs/>
          <w:i/>
          <w:iCs/>
          <w:color w:val="000000"/>
        </w:rPr>
        <w:t>открытые занятия с детьми</w:t>
      </w:r>
      <w:r>
        <w:rPr>
          <w:color w:val="000000"/>
        </w:rPr>
        <w:t xml:space="preserve"> для родителей с целью ознакомления родителей со структурой и спецификой проведения занятия; </w:t>
      </w:r>
      <w:r>
        <w:rPr>
          <w:b/>
          <w:bCs/>
          <w:i/>
          <w:iCs/>
          <w:color w:val="000000"/>
        </w:rPr>
        <w:t>видеозаписи занятий</w:t>
      </w:r>
      <w:r>
        <w:rPr>
          <w:color w:val="000000"/>
        </w:rPr>
        <w:t xml:space="preserve">, прогулок, игр детей, которые озвучиваются специалистами и продаются родителям. Это будет хорошей памятью о полученной информации о работе педагога и особенностях поведения своего ребёнка; </w:t>
      </w:r>
      <w:r>
        <w:rPr>
          <w:b/>
          <w:bCs/>
          <w:i/>
          <w:iCs/>
          <w:color w:val="000000"/>
        </w:rPr>
        <w:t>издание литературы</w:t>
      </w:r>
      <w:r>
        <w:rPr>
          <w:color w:val="000000"/>
        </w:rPr>
        <w:t xml:space="preserve"> по заказу родителей, доступной для их понимания; можно использовать </w:t>
      </w:r>
      <w:r>
        <w:rPr>
          <w:b/>
          <w:bCs/>
          <w:i/>
          <w:iCs/>
          <w:color w:val="000000"/>
        </w:rPr>
        <w:t>лекции,</w:t>
      </w:r>
      <w:r>
        <w:rPr>
          <w:color w:val="000000"/>
        </w:rPr>
        <w:t xml:space="preserve"> записанные на аудикассеты, их можно транслировать через магнитофон в приёмных во время вечерних и утренних посещений родител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вовлечения родителей в совместную с детьми и педагогами деятельность – предлагаются такие формы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участие в экскурсиях, поездках на природу, утренниках, ремонте и благоустройстве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проведение бесед с детьми на разные темы «О профессиях», «Об охране здоровья» и т.п.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участие в работе Родительск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  <w:t>оказание материальной помощи и многие другие формы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b/>
          <w:bCs/>
          <w:i/>
          <w:iCs/>
          <w:color w:val="000000"/>
        </w:rPr>
        <w:t>Помощь отдельным</w:t>
      </w:r>
      <w:r>
        <w:rPr>
          <w:color w:val="000000"/>
        </w:rPr>
        <w:t xml:space="preserve"> семьям в воспитании осуществляется в том случае, если родители просят совета у педагога в разрешении той или иной ситуации в воспитании ребёнка. Педагог может посоветовать обратиться к специалисту. Очень важна здесь позиция, которую займёт воспитатель в беседе с родителями: он </w:t>
      </w:r>
      <w:r>
        <w:rPr>
          <w:b/>
          <w:bCs/>
          <w:i/>
          <w:iCs/>
          <w:color w:val="000000"/>
        </w:rPr>
        <w:t>ни в кое случае не должен</w:t>
      </w:r>
      <w:r>
        <w:rPr>
          <w:color w:val="000000"/>
        </w:rPr>
        <w:t xml:space="preserve"> использовать в разговоре назидательный тон, высказывать оценочные суждения, ведущие к принижению возможностей родителей.</w:t>
      </w:r>
    </w:p>
    <w:p>
      <w:pPr>
        <w:pStyle w:val="TextBody"/>
        <w:rPr/>
      </w:pPr>
      <w:r>
        <w:rPr/>
        <w:t xml:space="preserve"> </w:t>
      </w:r>
      <w:r>
        <w:rPr/>
        <w:t>Педагог должен выступить в роли сообщника, и главная его задача – проникнуться тревогами и сомнениями человека, обратившегося к нему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</w:tabs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102" w:leader="none"/>
      </w:tabs>
      <w:jc w:val="center"/>
    </w:pPr>
    <w:rPr>
      <w:b/>
      <w:bCs/>
      <w:color w:val="000000"/>
    </w:rPr>
  </w:style>
  <w:style w:type="paragraph" w:styleId="TextBody">
    <w:name w:val="Body Text"/>
    <w:basedOn w:val="Normal"/>
    <w:pPr>
      <w:tabs>
        <w:tab w:val="clear" w:pos="708"/>
        <w:tab w:val="center" w:pos="5102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5102" w:leader="none"/>
      </w:tabs>
      <w:ind w:left="1080" w:hanging="0"/>
    </w:pPr>
    <w:rPr>
      <w:color w:val="000000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5102" w:leader="none"/>
      </w:tabs>
    </w:pPr>
    <w:rPr>
      <w:b/>
      <w:bCs/>
      <w:color w:val="000000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5102" w:leader="none"/>
      </w:tabs>
    </w:pPr>
    <w:rPr>
      <w:b/>
      <w:bCs/>
      <w:color w:val="0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5102" w:leader="none"/>
      </w:tabs>
      <w:ind w:left="360" w:hanging="0"/>
      <w:jc w:val="both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ind w:left="-567" w:right="-42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47:00Z</dcterms:created>
  <dc:creator>пользователь</dc:creator>
  <dc:description/>
  <cp:keywords/>
  <dc:language>en-US</dc:language>
  <cp:lastModifiedBy>GYPNORION</cp:lastModifiedBy>
  <cp:lastPrinted>2013-02-05T10:57:00Z</cp:lastPrinted>
  <dcterms:modified xsi:type="dcterms:W3CDTF">2016-05-19T06:05:00Z</dcterms:modified>
  <cp:revision>43</cp:revision>
  <dc:subject/>
  <dc:title/>
</cp:coreProperties>
</file>