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социальный центр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НСУЛЬТАЦ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ЕМЬИ ГРУППЫ РИС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32"/>
          <w:szCs w:val="32"/>
        </w:rPr>
        <w:t>Социальный педагог</w:t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Рыжонкова Мария Алексеевна</w:t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Заречный</w:t>
      </w:r>
    </w:p>
    <w:p>
      <w:pPr>
        <w:pStyle w:val="Normal"/>
        <w:tabs>
          <w:tab w:val="clear" w:pos="708"/>
          <w:tab w:val="left" w:pos="5160" w:leader="none"/>
          <w:tab w:val="left" w:pos="5420" w:leader="none"/>
        </w:tabs>
        <w:jc w:val="center"/>
        <w:rPr>
          <w:b/>
          <w:b/>
          <w:i/>
          <w:i/>
        </w:rPr>
      </w:pPr>
      <w:r>
        <w:rPr/>
        <w:t>2016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ьи «Группы рис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Как показывают данные психологических, социальных и педагогических исследований, каждая семья в определённые периоды своего существования проходит через ряд кризисов, которые касаются как семьи в целом, так и отдельных её членов, например, беременность, помещение ребёнка в дошкольное учреждение, первый класс школы, пора юности, свадьба, старость и т.д. все эти периоды жизни семьи являются для её членов стрессовыми ситуациями.</w:t>
      </w:r>
    </w:p>
    <w:p>
      <w:pPr>
        <w:pStyle w:val="Normal"/>
        <w:ind w:firstLine="709"/>
        <w:jc w:val="both"/>
        <w:rPr/>
      </w:pPr>
      <w:r>
        <w:rPr/>
        <w:t>Семьи, переживающие постоянный кризис, находятся в особом состоянии страдания. Члены таких семей накапливают слишком много боли, чтобы вновь подвергнуть себя риску ощущать утрату и опустошённость. Вместо этого они предпочитают пребывать в состоянии ярости и неприятия окружающего мира. Состояние кризиса является для них нормой. Парадокс заключается в том, что возбуждение, ярость, опасность приносят им определённый комфорт, т.к. ничего нельзя сделать, поэтому можно пребывать в определённом состоянии.</w:t>
      </w:r>
    </w:p>
    <w:p>
      <w:pPr>
        <w:pStyle w:val="Normal"/>
        <w:ind w:firstLine="709"/>
        <w:jc w:val="both"/>
        <w:rPr/>
      </w:pPr>
      <w:r>
        <w:rPr/>
        <w:t xml:space="preserve">Хронически кризисные семьи всячески пытаются найти такое положение, чтобы их ситуация была под контролем со стороны. </w:t>
      </w:r>
    </w:p>
    <w:p>
      <w:pPr>
        <w:pStyle w:val="Normal"/>
        <w:ind w:firstLine="709"/>
        <w:jc w:val="both"/>
        <w:rPr/>
      </w:pPr>
      <w:r>
        <w:rPr/>
        <w:t>Семьи «группы риска» накопили массу проблем, которые не удаётся решить. Складывается такое впечатление, что семья переживает подобные трагедии из поколения в поколение. Родитель, который был отправлен в юности в спецучреждение, вдруг обнаруживает, что его детей отправляют в подобное учреждение приблизительно в том же возрасте.</w:t>
      </w:r>
    </w:p>
    <w:p>
      <w:pPr>
        <w:pStyle w:val="Normal"/>
        <w:ind w:firstLine="709"/>
        <w:jc w:val="both"/>
        <w:rPr/>
      </w:pPr>
      <w:r>
        <w:rPr/>
        <w:t>Эти семьи отличаются по своему поведению следующи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е появляются в назначенное время, но иногда звоня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 них отсутствует понятие времени (день, неделя, месяц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глашают друзей, знакомых на собеседование со специалистам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о время встречи со специалистами могут смотреть телевизор, слушать ради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присутствии специалистов занимаются приготовление пищи или выполнением домашней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пирают двери, окна, опускают шторы, чтобы создать ощущение пустого дом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е соблюдают договоренность о заранее запланированной встрече, консультации, присутствии нужного члена семь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стоянно ссорятся, дерутся с друзьями или близкими родственниками;</w:t>
      </w:r>
    </w:p>
    <w:p>
      <w:pPr>
        <w:pStyle w:val="Normal"/>
        <w:ind w:firstLine="709"/>
        <w:jc w:val="both"/>
        <w:rPr/>
      </w:pPr>
      <w:r>
        <w:rPr/>
        <w:t>Характеристику таких семей можно дополнить следующими проявлениями: недоверие, подозрительность, отрицание всего, импульсивность, нетерпеливость, постоянная нужда в чём-то, взволнованность, быстрая возбуждаемость, недостаток знаний и умений, непрактичность, несостоятельность, состояние озлобленности с припадками жестокости, насилия, причинения физического вреда.</w:t>
      </w:r>
    </w:p>
    <w:p>
      <w:pPr>
        <w:pStyle w:val="Normal"/>
        <w:ind w:firstLine="709"/>
        <w:jc w:val="both"/>
        <w:rPr/>
      </w:pPr>
      <w:r>
        <w:rPr/>
        <w:t>Поведение родителей в неблагополучных семьях напоминает поведение маленьких детей, которые не могут найти контакта с другими.  Подобное состояние взрослых делает невозможным формирование в семье бережных взаимоотношений и эмоциональной поддержки с их стороны. Отсутствие такой эмоциональной поддержки со стороны родителей имеет глубокие последствия, которые выражаются в снижении уверенности в себе у детей и подростков.</w:t>
      </w:r>
    </w:p>
    <w:p>
      <w:pPr>
        <w:pStyle w:val="Normal"/>
        <w:ind w:firstLine="709"/>
        <w:jc w:val="both"/>
        <w:rPr/>
      </w:pPr>
      <w:r>
        <w:rPr/>
        <w:t>Под тяжёлой неблагополучной семьёй мя понимаем семью, в которой наблюдается социальная неустроенность родителей и, как следствие этого, психологический надрыв.</w:t>
      </w:r>
    </w:p>
    <w:p>
      <w:pPr>
        <w:pStyle w:val="Normal"/>
        <w:ind w:firstLine="709"/>
        <w:jc w:val="both"/>
        <w:rPr/>
      </w:pPr>
      <w:r>
        <w:rPr/>
        <w:t>К неблагополучным семьям относится и семья, которая утратила всякую веру в самоизменение и продолжает поступательное движение к полному краху. К проблемным, тяжёлым семьям также относятся криминогенные, полуразрушенные семьи.  Можно классифицировать неблагополучные семьи по 3 группам:</w:t>
      </w:r>
    </w:p>
    <w:p>
      <w:pPr>
        <w:pStyle w:val="Normal"/>
        <w:numPr>
          <w:ilvl w:val="0"/>
          <w:numId w:val="1"/>
        </w:numPr>
        <w:ind w:left="780" w:firstLine="709"/>
        <w:jc w:val="both"/>
        <w:rPr/>
      </w:pPr>
      <w:r>
        <w:rPr/>
        <w:t>Превентивные – семьи, в которых проблемы имеют незначительное</w:t>
      </w:r>
    </w:p>
    <w:p>
      <w:pPr>
        <w:pStyle w:val="Normal"/>
        <w:ind w:left="780" w:hanging="0"/>
        <w:jc w:val="both"/>
        <w:rPr/>
      </w:pPr>
      <w:r>
        <w:rPr/>
        <w:t>проявление и находятся на начальной стадии развития неблагополучия;</w:t>
      </w:r>
    </w:p>
    <w:p>
      <w:pPr>
        <w:pStyle w:val="Normal"/>
        <w:numPr>
          <w:ilvl w:val="0"/>
          <w:numId w:val="1"/>
        </w:numPr>
        <w:ind w:left="780" w:firstLine="709"/>
        <w:jc w:val="both"/>
        <w:rPr/>
      </w:pPr>
      <w:r>
        <w:rPr/>
        <w:t>Семьи, в которых социальные и другие противоречия обостряют взаимоотношения членов семьи друг с другом и окружением до критического уровня;</w:t>
      </w:r>
    </w:p>
    <w:p>
      <w:pPr>
        <w:pStyle w:val="Normal"/>
        <w:numPr>
          <w:ilvl w:val="0"/>
          <w:numId w:val="1"/>
        </w:numPr>
        <w:ind w:left="780" w:firstLine="709"/>
        <w:jc w:val="both"/>
        <w:rPr/>
      </w:pPr>
      <w:r>
        <w:rPr/>
        <w:t>Семьи, живущие за чертой бедности, потерявшие всякую жизненную перспективу, инертные по отношению к своей судьбе и судьбе собственных детей.</w:t>
      </w:r>
    </w:p>
    <w:p>
      <w:pPr>
        <w:pStyle w:val="Normal"/>
        <w:ind w:left="420" w:firstLine="709"/>
        <w:jc w:val="both"/>
        <w:rPr/>
      </w:pPr>
      <w:r>
        <w:rPr/>
        <w:t xml:space="preserve">Выделяется ещё одна классификация неблагополучных семей: </w:t>
      </w:r>
    </w:p>
    <w:p>
      <w:pPr>
        <w:pStyle w:val="Normal"/>
        <w:numPr>
          <w:ilvl w:val="1"/>
          <w:numId w:val="1"/>
        </w:numPr>
        <w:ind w:left="1500" w:firstLine="709"/>
        <w:jc w:val="both"/>
        <w:rPr/>
      </w:pPr>
      <w:r>
        <w:rPr/>
        <w:t>по количеству родителей – полная, неполная, опекунская, приемная, семья усыновителей;</w:t>
      </w:r>
    </w:p>
    <w:p>
      <w:pPr>
        <w:pStyle w:val="Normal"/>
        <w:numPr>
          <w:ilvl w:val="1"/>
          <w:numId w:val="1"/>
        </w:numPr>
        <w:ind w:left="1500" w:firstLine="709"/>
        <w:jc w:val="both"/>
        <w:rPr/>
      </w:pPr>
      <w:r>
        <w:rPr/>
        <w:t>по количеству детей – малодетная, многодетная, бездетная;</w:t>
      </w:r>
    </w:p>
    <w:p>
      <w:pPr>
        <w:pStyle w:val="Normal"/>
        <w:numPr>
          <w:ilvl w:val="1"/>
          <w:numId w:val="1"/>
        </w:numPr>
        <w:ind w:left="1500" w:firstLine="709"/>
        <w:jc w:val="both"/>
        <w:rPr/>
      </w:pPr>
      <w:r>
        <w:rPr/>
        <w:t>по материальному благополучию – малообеспеченная, среднеобеспеченная, хорошо обеспеченная;</w:t>
      </w:r>
    </w:p>
    <w:p>
      <w:pPr>
        <w:pStyle w:val="Normal"/>
        <w:numPr>
          <w:ilvl w:val="1"/>
          <w:numId w:val="1"/>
        </w:numPr>
        <w:ind w:left="1500" w:firstLine="709"/>
        <w:jc w:val="both"/>
        <w:rPr/>
      </w:pPr>
      <w:r>
        <w:rPr/>
        <w:t>по проблемам родителей – семья алкоголиков, наркоманов, безработная, криминогенная, лишённая родительских прав, социально-дезадаптивная.</w:t>
      </w:r>
    </w:p>
    <w:p>
      <w:pPr>
        <w:pStyle w:val="Normal"/>
        <w:numPr>
          <w:ilvl w:val="1"/>
          <w:numId w:val="1"/>
        </w:numPr>
        <w:ind w:left="1500" w:firstLine="709"/>
        <w:jc w:val="both"/>
        <w:rPr/>
      </w:pPr>
      <w:r>
        <w:rPr/>
        <w:t>особо выделяются семьи педагогически несостоятельные, т.к. чаще всего в них находятся дети подросткового возраста.</w:t>
      </w:r>
    </w:p>
    <w:p>
      <w:pPr>
        <w:pStyle w:val="Normal"/>
        <w:ind w:firstLine="709"/>
        <w:jc w:val="both"/>
        <w:rPr/>
      </w:pPr>
      <w:r>
        <w:rPr/>
        <w:t>Выявление семьи, нуждающейся в помощи и реабилитации должно происходить как можно раньше. Ребёнок из неблагополучной семьи обнаруживает себя по внешнему виду, одежде, манере общаться, набору нецензурных выражений, неуравновешенности психики, агрессивности, озлобленности, отсутствии интереса к любому виду обучения и т.д. Поведение ребёнка и его внешний вид говорят не только о его проблемах, но и взывают о помощи. Но вместо помощи окружение ребёнка реагирует на него отторжением, разрывом отношений, подавлением или угнетением его. В итоге ребёнок сталкивается с непониманием окружающих, неприятием и оказывается в ещё большей изоляции. Он озлобляется, ожесточается, замыкается, становится агрессивным и т.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зраст ребёнка может быть разным, но проблемы детей приблизительно одинаковы. Степень же их проявления оказывается так же разной. Внимание специалиста должно быть сосредоточено на проблеме конкретного ребёнка и путях её преодоления, а не на возрастном факторе, который тоже учитывается, но не является глав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24:00Z</dcterms:created>
  <dc:creator>www.PHILka.RU</dc:creator>
  <dc:description/>
  <cp:keywords/>
  <dc:language>en-US</dc:language>
  <cp:lastModifiedBy>GYPNORION</cp:lastModifiedBy>
  <dcterms:modified xsi:type="dcterms:W3CDTF">2016-05-19T05:26:00Z</dcterms:modified>
  <cp:revision>10</cp:revision>
  <dc:subject/>
  <dc:title>Семьи «Группы риска»</dc:title>
</cp:coreProperties>
</file>