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8"/>
          <w:szCs w:val="28"/>
        </w:rPr>
        <w:t>Муниципальное   учреждение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социальный центр «НАДЕЖДА»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/>
      </w:pPr>
      <w:r>
        <w:rPr>
          <w:b/>
          <w:i/>
        </w:rPr>
        <w:t xml:space="preserve">КОНСУЛЬТАЦИЯ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Определение неблагополучия в семье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дальнейшее взаимодействие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пециалистов с семьей»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>Социальный педагог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Рыжонкова Мария Алексеевна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Заречный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ызывает сомнения, что семья – естественная среда обитания и наилучшее место для нормальной жизни и развития ребенка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емья, даже неполная, - это система, которая характеризуется определенной структурой. Она имеет свою историю, идеологию, ценности, традиции и ритуалы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благополучной семье эта целостность нарушается. В такой семье отсутствуют правила и нормы, регулирующие поведение ее членов. Другая особенность неблагополучной семьи – отсутствие доверительных отношений и склонность к физическим наказаниям. Наконец, такая семья ограничивает свои контакты с внешним миром, что ведет к возникновению не только хаотичной, но и замкнутой системы, которая крайне неустойчива и подвержена стрессам: пьянство, безработица, отторжение детей, насилие над ними, что рано или поздно приводит к появлению детей, лишенных родительской опеки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таких семей можно дополнить следующими проявлениями: недоверие, подозрительность, отрицание всего, импульсивность, нетерпеливость, постоянная нужда в чем-то, взволнованность, быстрая возбуждаемость, недостаток знаний, умений, непрактичность, несостоятельность, состояние озлобленности с припадками жестокости, насилия, причинения физического вред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ыделяют три группы неблагополучия в семье, негативно воздействующих на ребенка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ризисные явления в социально-экономической сфере (падение жизненного уровня и ухудшение условий содержания детей; сокращение социальной инфраструктуры детства и резкое снижение уровня социальных гарантий для детей в жизненно важных сферах духовного и физического развития; нерешенная жилищная проблема; дистанцирование школы от детей с трудными судьбами; влияние асоциальных групп)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чины психолого-педагогического свойства, связанные с внутрисемейными отношениями и воспитанием детей в семье (самоустранение родителей от воспитания, пренебрежение потребностями детей)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чины биологического характера (физические и психические болезни родителей, наличие в семье детей с недостатками развития или детей-инвалидов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ервая причина является основной. Решение проблемы в социально-экономической сфере требует активного участия государства. Ведь семья может иметь семейные традиции, близких друзей и родственников, но отсутствие постоянного дохода, приводит к неспособности родителей обеспечить даже базовые потребности ребенка. Это в свою очередь негативно сказывается на его эмоциональном и поведенческом развит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емьи, нуждающейся в помощи и реабилитации должно происходить как можно раньше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В работе налаживания контакта и взаимодействия с неблагополучными семьями специалистам учреждений и воспитателям необходимо поставить перед собой следующие задачи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 установить контакт с родителями (родственниками)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изменить отношение родителей к семь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и укреплять связь родителей (родственников) с детьми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родителей к сотрудничеству с детьми и педагогами детского сада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инициативу родителей (родственников) участвовать в жизни детей, группы, детского сада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в оформлении и подготовки документации для получения льгот, пособий, проводить консультации по социально-правовым вопросам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отслеживать динамику выхода семьи из стадии неблагополуч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условиям, позволяющим изменить ситуацию в семьях данной категории относятся:</w:t>
      </w:r>
    </w:p>
    <w:p>
      <w:pPr>
        <w:pStyle w:val="Normal"/>
        <w:ind w:firstLine="108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а в успех, возможность изменить себя, свою жизнь, жизнь членов семьи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моциональная, пусть даже временная и относительная защищенность, сочувствие близких и соседей, сопереживание, толерантное отношение к проблемной семье;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на себя ответственности за существующие проблемы, внутренняя и внешняя мотивация к возможным переменам;</w:t>
      </w:r>
    </w:p>
    <w:p>
      <w:pPr>
        <w:pStyle w:val="Normal"/>
        <w:ind w:firstLine="108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ь действовать эффективно;</w:t>
      </w:r>
    </w:p>
    <w:p>
      <w:pPr>
        <w:pStyle w:val="Normal"/>
        <w:ind w:firstLine="108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>оптимистический взгляд на свое будущее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Такие условия в проблемной семье не формируются сами по себе. Предлагается некая стратегия их формирования:</w:t>
      </w:r>
    </w:p>
    <w:p>
      <w:pPr>
        <w:pStyle w:val="Normal"/>
        <w:ind w:firstLine="108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ие родителей в жизни ребенка;</w:t>
      </w:r>
    </w:p>
    <w:p>
      <w:pPr>
        <w:pStyle w:val="Normal"/>
        <w:ind w:firstLine="108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ситуаций, которые могут контролировать родители (успешность обучения ребенка, совместное обсуждение его планов на будущее, активность ребенка в детском саду);</w:t>
      </w:r>
    </w:p>
    <w:p>
      <w:pPr>
        <w:pStyle w:val="Normal"/>
        <w:ind w:firstLine="108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чувства собственной дееспособности (посещение детского сада, мероприятий в детском саду);</w:t>
      </w:r>
    </w:p>
    <w:p>
      <w:pPr>
        <w:pStyle w:val="Normal"/>
        <w:ind w:firstLine="108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>способность не только изменить происходящее, но и изменить его, управлять им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ка цели, возможность достигнуть ее, определить свое будущее и будущее своей семь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мощь семьям должна быть эффективной и только такой, которая необходима для данной категории семей. Все больше внимания необходимо уделять взрослым в неблагополучных семьях, которые окружают детей и через работу с   детьми в учреждениях или в семье, специально воздействовать на них. Проблемы в таких семьях разные, но чаще всего они отражают ситуацию, когда родители не умеют воспитывать детей, так как их самих в детстве не воспитывали и у них были проблемы такого же пла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помощи и поддержки неблагополучным семьям задача заключается в том, что специалистам и воспитателям не надо брать на себя роль воспитателя вместо родителей, а наоборот, все внимание направлять на развитие навыков, которые есть у родителей, активизировать их возможности в воспитании своих детей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«Социальная педагогика», №4, 2008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Методика работы с неблагополучной семьей», М, 1999 год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56:00Z</dcterms:created>
  <dc:creator>www.PHILka.RU</dc:creator>
  <dc:description/>
  <cp:keywords/>
  <dc:language>en-US</dc:language>
  <cp:lastModifiedBy>GYPNORION</cp:lastModifiedBy>
  <cp:lastPrinted>2015-06-08T08:53:00Z</cp:lastPrinted>
  <dcterms:modified xsi:type="dcterms:W3CDTF">2016-05-19T06:07:00Z</dcterms:modified>
  <cp:revision>4</cp:revision>
  <dc:subject/>
  <dc:title>Муниципальное дошкольное образовательное учреждение</dc:title>
</cp:coreProperties>
</file>