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коммуникативной компетентности педагог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ебенка – всегда двусторонний процесс, в котором взрослые, воспитывающие ребенка, и сами открывают в себе новые личностные ресурсы, а дети выбирают свой собственный путь, ориентируясь в многообразии воспитательных воздействий. Чтобы научить ребенка тому или иному виду общения, педагог сам должен уметь общать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им некоторые приемы, позволяющие повысить эффективность педагогического общения. Обучение таким приемам может проходить в различных формах: консультации, семинары, групповые дискуссии, тренинги и т.д. Главная задача обучения – это не столько овладение техникой общения, сколько развитие определенных личностных качеств педагога, в частности, умения принимать и уважать чувства и интересы другого челове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учение педагогов развивающему общению  с детьми было эффективным, нужно наличие мотивации самого воспитателя в изменении своего стиля общения. Зачастую прямое указание человеку на несоответствие каких-либо его действий ситуации или поставленным задачам не имеет выраженного эффекта. В процессе обучения каждый участник может самостоятельно оценивать свои возможности и трудности в конкретных коммуникативных ситуациях. Активная позиция – необходимое условие для возможных позитивных изменений в сфере общ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ы эффективной коммуник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с ребенком контакта и достижения взаимопонимания необходимо уметь правильно оценивать по невербальным признакам (выражению лица, жестам), интонации и содержанию речи, а так же по поведению ребенка его эмоциональное состояние. Умение слушать так же является одним из важных составляющих в эффективном взаимодействии людей. Различают несколько видов слушания, суть которых можно свести к нескольким целям: желанию понять другого человека, поддержать с ним контакт, продемонстрировать внимание и. по возможности, разделить его чув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ивное слушание – </w:t>
      </w:r>
      <w:r>
        <w:rPr>
          <w:rFonts w:cs="Times New Roman" w:ascii="Times New Roman" w:hAnsi="Times New Roman"/>
          <w:sz w:val="28"/>
          <w:szCs w:val="28"/>
        </w:rPr>
        <w:t>это уточнение информации, которую хочет донести собеседник. Активно слушать ребенка значит «возвращать» ему в беседе то, чем он поделился, при этом обозначая его чувства. Активное слушание включает в себ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фразирование</w:t>
      </w:r>
      <w:r>
        <w:rPr>
          <w:rFonts w:cs="Times New Roman" w:ascii="Times New Roman" w:hAnsi="Times New Roman"/>
          <w:sz w:val="28"/>
          <w:szCs w:val="28"/>
        </w:rPr>
        <w:t xml:space="preserve"> (эхотехника). Часть высказывания собеседника формулируется своими словами и возвращается ему с уточняющими вопросами, без какой-либо интерпретации высказывания. Например: «Правильно ли я Вас поняла…», « Вы считаете, что …», и т.д. Эхотехника  позволяет дать собеседнику представление о том, как вы его понял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юмирование</w:t>
      </w:r>
      <w:r>
        <w:rPr>
          <w:rFonts w:cs="Times New Roman" w:ascii="Times New Roman" w:hAnsi="Times New Roman"/>
          <w:sz w:val="28"/>
          <w:szCs w:val="28"/>
        </w:rPr>
        <w:t>. Предполагает подытоживание сказанного собеседником в самом сокращенном вид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идеи. </w:t>
      </w:r>
      <w:r>
        <w:rPr>
          <w:rFonts w:cs="Times New Roman" w:ascii="Times New Roman" w:hAnsi="Times New Roman"/>
          <w:sz w:val="28"/>
          <w:szCs w:val="28"/>
        </w:rPr>
        <w:t>Из сказанного собеседником делается логическое заключение, предположение о причинах услышанного, что позволяет уточнить смысл сказанного и дает возможность получить информацию без прямых вопро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лушание может применяться, когда ребенок расстроен, обижен, ведет себя агрессивно, переживает боль или страх. В таких случаях важно дать ему знать, что вы чувствуете его переживания. «Проговаривание» чувств ребенка помогает снять напряж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лушание неэффективно, когда ребенок находится в состоянии сильного эмоционального возбуждения. В такой ситуации нужно просто дать ему возможность «выговориться» и успокоиться. И здесь оптимальным будет прием пассивного слуш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ссивное слушание</w:t>
      </w:r>
      <w:r>
        <w:rPr>
          <w:rFonts w:cs="Times New Roman" w:ascii="Times New Roman" w:hAnsi="Times New Roman"/>
          <w:sz w:val="28"/>
          <w:szCs w:val="28"/>
        </w:rPr>
        <w:t xml:space="preserve"> -  выражение собеседнику понимания и поддержки, подтверждение того, что ему глубоко и искренне внимают. Используя речевые обороты типа: « да-да», «ну конечно» и кивание головой. Не стоит отрицать чувства партнера высказываниями: « Не волнуйся», «Все будет хорошо» - поскольку если чувства есть, на них нужно отреагирова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мпатическое слушание – </w:t>
      </w:r>
      <w:r>
        <w:rPr>
          <w:rFonts w:cs="Times New Roman" w:ascii="Times New Roman" w:hAnsi="Times New Roman"/>
          <w:sz w:val="28"/>
          <w:szCs w:val="28"/>
        </w:rPr>
        <w:t>позволяет понимать эмоциональное состояние собеседника и разделять его. Методика эмпатического слушания применима только при наличии у человека потребности поделиться своими переживаниями. При эмпатическом слушании не дают советов и оценок, не критикуют собеседника, не пытаются озвучить истинные причины его переживаний и поведения. Основные моменты: искреннее внимание, принятие  и отражение чувств («Ты очень расстроен», «Ты злишься», «В твоих словах я слышу обиду…»). Эмпатическое слушание помогает наладить контакт между педагогом и ребенком, установить доверительные отношения и избавиться от коммуникативных барьеров (в частности недоверия, жесткого оцениван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ие упражнения для развития навыков слуш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лушание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лятся на 2 группы. Первая остается в комнате, вторая вместе с ведущим выходит для получения инструк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ция для 2 группы</w:t>
      </w:r>
      <w:r>
        <w:rPr>
          <w:rFonts w:cs="Times New Roman" w:ascii="Times New Roman" w:hAnsi="Times New Roman"/>
          <w:sz w:val="28"/>
          <w:szCs w:val="28"/>
        </w:rPr>
        <w:t>: «По моему сигналу вы начинаете общение со своим партнером, основная ваша задача  - внимательно его слушать, примерно через 5 минут я подам вам условный сигнал, означающий изменение вашего задания. После него вы попытаетесь партнера НЕ слушать. Ваш партнер не должен ничего знать о вашем задан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ция для 1 группы:</w:t>
      </w:r>
      <w:r>
        <w:rPr>
          <w:rFonts w:cs="Times New Roman" w:ascii="Times New Roman" w:hAnsi="Times New Roman"/>
          <w:sz w:val="28"/>
          <w:szCs w:val="28"/>
        </w:rPr>
        <w:t xml:space="preserve"> «Вы, в течении отведенного вам времени рассказываете своему собеседнику что-либо (делитесь впечатлениями о фильме, планах на отпуск и т.д.). По моему сигналу вы прекращаете общени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стники делятся на пары ( один человек из 1 группы другой из 2) и по сигналу начинают общение в соответствии с полученной инструкц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пражнения участники делятся своими впечатлениями от общения. Сначала те, кто рассказывал: как их слушал собеседник, удалось ли ему быть внимательным на всем протяжении беседы, что мешало, что помогало беседе и т.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ысказывается второй собеседник: удалось ли ему выполнить инструкции, какие были трудности, какие чувства он испытывал и т. 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нимательный слушатель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збиваются на пары. 1 – говорящий, 2 – слушатель. Первый повествует слушателю о своих трудностях в отношениях с людьми, о своих сомнениях, ожиданиях. Слушатель старается помочь говорящему максимально полно изложить свои мысли. Через 3 минуты ведущий дает знак: говорящий высказывает свои впечатления по поводу поведения слушателя, подчеркивая то, что ему помогало и что затрудняло возможность открыто рассказать о себе. Затем слушатель своими словами повторяет то, что услышал и понял из слов говорящего. Затем меняются ролями. В заключение обсуждают впечатления каждого о том, что происходило во время упраж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войной сигнал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олучают записанную на листе эмоционально окрашенную фразу, которая должна непосредственно относиться к педагогическому общению и быть значимой. Некоторые из фраз должны быть противоречивыми по смыслу, например: « я так рада, что ты разбил вазу!». Далее каждый участник , по кругу, зачитывает свою фразу, стараясь передать </w:t>
      </w:r>
      <w:r>
        <w:rPr>
          <w:rFonts w:cs="Times New Roman" w:ascii="Times New Roman" w:hAnsi="Times New Roman"/>
          <w:b/>
          <w:sz w:val="28"/>
          <w:szCs w:val="28"/>
        </w:rPr>
        <w:t>эмоциональный</w:t>
      </w:r>
      <w:r>
        <w:rPr>
          <w:rFonts w:cs="Times New Roman" w:ascii="Times New Roman" w:hAnsi="Times New Roman"/>
          <w:sz w:val="28"/>
          <w:szCs w:val="28"/>
        </w:rPr>
        <w:t xml:space="preserve"> контекст. Обсуждение проводится  сразу после прочтения фразы, акцентируется внимание на интонации, чувствах, искренности и ощущении доверия (возникает или нет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ает представление о том, как воспринимают сказанное нами окружающие, независимо от содержания ( дети прекрасно чувствуют эмоциональный подтекст: искренность-неискренность, доброжелательность-раздраж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я для развития эмпат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еркало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лятся на пары. Один рассказывает что-либо, второй внимательно слушает (активно или пассивно), одновременно «присоединяясь»  к партнеру – повторяет его позу, выражение лица, подстраивается к темпу речи, интонациям. Затем меняются рол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юбящий взгляд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выходит за дверь. Его задача – определить, кто из группы будет смотреть на него «любящим взглядом». Ведущий назначает в его отсутствие 2-3 человек. Затем выбирается другой отгадывающий. Количество смотрящих «любящим взглядом»  увеличив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5:00Z</dcterms:created>
  <dc:creator>Ирина</dc:creator>
  <dc:description/>
  <cp:keywords/>
  <dc:language>en-US</dc:language>
  <cp:lastModifiedBy>Мария</cp:lastModifiedBy>
  <dcterms:modified xsi:type="dcterms:W3CDTF">2019-11-25T03:05:00Z</dcterms:modified>
  <cp:revision>2</cp:revision>
  <dc:subject/>
  <dc:title>Развитие коммуникативной компетентности педагогов</dc:title>
</cp:coreProperties>
</file>