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</w:t>
      </w:r>
      <w:r>
        <w:rPr>
          <w:b/>
          <w:i/>
          <w:sz w:val="32"/>
          <w:szCs w:val="32"/>
        </w:rPr>
        <w:t>Консультация психолога</w:t>
      </w:r>
    </w:p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Рекомендации педагогу по работе с гиперактивн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ерактивный ребенок всегда должен находиться перед глазами. На занятиях его лучше сажать перед соб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е сдержанно, спокойно, медленно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егайте повторения слов «нет» и «нельзя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давайте многословных инструкций, после 10-ти слов ребенок их просто не услыши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ребенку только одно задание на определенный отрезок времени, чтобы он мог его заверши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даете ребенку какое-то новое задание, покажите, как его выполня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правляйте энергию ребенка в полезное русло (убрать вещи на парте, подвинуть стулья). На занятиях давайте поручения раздать что-нибудь, в свободной деятельности мотивируйте его на спокойные действ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задания в соответствии с возможностями ребенка. Большие задания разбивайте на последовательные части, контролируя каждо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йте на занятиях элементы игры и соревн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местной деятельности учите ребенка проговаривать свои действия, выстраивать логику и последовательность их выполн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йте ситуации успеха, в которых ребенок смог бы проявить свои сильные сторон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яйте ребенка за все виды деятельности, требующие концентрации внимания (работа с конструктором, настольными играми, раскрашивание, чтение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егайте завышенных или заниженных требован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атически, одними и теми же словами повторяйте многократно свою просьбу (нейтральным тоном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апризов и непослушания, попробуйте отреагировать неожиданным для ребенка образом (пошутить, повторить действия ребенка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сем внимании к гиперактивному ребенку внешне относитесь к нему так же, как и к остальным детям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36:00Z</dcterms:created>
  <dc:creator>ZAV_SAD5</dc:creator>
  <dc:description/>
  <cp:keywords/>
  <dc:language>en-US</dc:language>
  <cp:lastModifiedBy>Ирина</cp:lastModifiedBy>
  <cp:lastPrinted>2015-03-13T09:07:00Z</cp:lastPrinted>
  <dcterms:modified xsi:type="dcterms:W3CDTF">2022-12-13T15:15:00Z</dcterms:modified>
  <cp:revision>5</cp:revision>
  <dc:subject/>
  <dc:title/>
</cp:coreProperties>
</file>