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сихологический тренинг для педагого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: «Эмоциональное благополучие педагог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филактика СЭ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педагогов с понятием СЭВ, его симптомами, стадиями эмоционального выго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воё отношение к профессии, проанализировать проявления признаков выго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изировать знания педагогов по саморегуляции эмоциональных состояний, познакомить с новыми приёмами и техниками антистрессовой защ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>Приветствие</w:t>
      </w:r>
      <w:r>
        <w:rPr>
          <w:sz w:val="28"/>
          <w:szCs w:val="28"/>
        </w:rPr>
        <w:t xml:space="preserve"> психолога, озвучивание темы тренинг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каз слайда №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32"/>
          <w:szCs w:val="32"/>
        </w:rPr>
        <w:t>Разминк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Упражнение «Ассоциации» </w:t>
      </w:r>
      <w:r>
        <w:rPr>
          <w:sz w:val="28"/>
          <w:szCs w:val="28"/>
        </w:rPr>
        <w:t>(участники сидят в кругу, перебрасывают мяч друг другу и говорят, какие ассоциации вызывает у них слово «работа») Краткое резю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32"/>
          <w:szCs w:val="32"/>
        </w:rPr>
        <w:t>Краткая теоретическая часть. Акт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я педагога – одна из наиболее энергоёмких. Для её реализации требуются огромные интеллектуальные и эмоциональные затр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облема сохранения психического здоровья педагогов стала особенно актуальной. Современный мир диктует свои правила: выросли требования со стороны родителей к личности педагога, его роли в образовательном процессе. Преобразования в системе образования также поднимают планку: приветствуется творческий подход к работе, новаторство, проектная деятельность, новые пед.технологии. Увеличивается не только учебная нагрузка, вместе с ней растёт и нервно – психическое напряжение личности, переутомление. Такая ситуация приводит к эмоциональному истощению педагогов, известному как «синдром эмоционального выгорания» (СЭВ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ЭВ </w:t>
      </w:r>
      <w:r>
        <w:rPr>
          <w:sz w:val="28"/>
          <w:szCs w:val="28"/>
        </w:rPr>
        <w:t>– это реакция организма, возникающая вследствие продолжительного воздействия проф. стрессов средней интенсивности. (Показ слайда №2)</w:t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 ключевых групп симптомов, характерных для СЭ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 слайда №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физические симптомы</w:t>
      </w:r>
      <w:r>
        <w:rPr>
          <w:sz w:val="28"/>
          <w:szCs w:val="28"/>
        </w:rPr>
        <w:t xml:space="preserve"> (усталость, утомление, бессонница и п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эмоциональные симптомы</w:t>
      </w:r>
      <w:r>
        <w:rPr>
          <w:sz w:val="28"/>
          <w:szCs w:val="28"/>
        </w:rPr>
        <w:t xml:space="preserve"> (пессимизм, раздражительность, безразличие, тревога, неспособность сосредоточиться, чувство вины и п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поведенческие симптомы</w:t>
      </w:r>
      <w:r>
        <w:rPr>
          <w:sz w:val="28"/>
          <w:szCs w:val="28"/>
        </w:rPr>
        <w:t xml:space="preserve"> (импульсивное эмоциональное поведение и п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интеллектуальное состояние</w:t>
      </w:r>
      <w:r>
        <w:rPr>
          <w:sz w:val="28"/>
          <w:szCs w:val="28"/>
        </w:rPr>
        <w:t xml:space="preserve"> (падение интереса, формальное выполнение работы и п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социальные симптомы</w:t>
      </w:r>
      <w:r>
        <w:rPr>
          <w:sz w:val="28"/>
          <w:szCs w:val="28"/>
        </w:rPr>
        <w:t xml:space="preserve"> (низкая социальная активность, падение интереса к досугу и пр.) – См. раздат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факторы, провоцирующим выгорание.</w:t>
      </w:r>
    </w:p>
    <w:p>
      <w:pPr>
        <w:pStyle w:val="Normal"/>
        <w:jc w:val="both"/>
        <w:rPr/>
      </w:pPr>
      <w:r>
        <w:rPr>
          <w:sz w:val="28"/>
          <w:szCs w:val="28"/>
        </w:rPr>
        <w:t>(Показ слайда №4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профессиональной педагогическ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сть сопереживания, сочувствия, нравственная ответственность за жизнь и здоровье вверенных ему детей, стаж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рганизационный фактор:</w:t>
      </w:r>
    </w:p>
    <w:p>
      <w:pPr>
        <w:pStyle w:val="Normal"/>
        <w:jc w:val="both"/>
        <w:rPr/>
      </w:pPr>
      <w:r>
        <w:rPr>
          <w:sz w:val="28"/>
          <w:szCs w:val="28"/>
        </w:rPr>
        <w:t>перегруженность рабочей недели, низкая оплата труд, напряженный характер работы, служебные неприят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еудовлетворенность работой:</w:t>
      </w:r>
    </w:p>
    <w:p>
      <w:pPr>
        <w:pStyle w:val="Normal"/>
        <w:jc w:val="both"/>
        <w:rPr/>
      </w:pPr>
      <w:r>
        <w:rPr>
          <w:sz w:val="28"/>
          <w:szCs w:val="28"/>
        </w:rPr>
        <w:t>отсутствие четкой связи между процессом обучения и получаемым результатом, несоответствие результатов затраченным силам, демократические преобразования в области образования, приведшие к изменению взаимоотношений между субъектами учебно-воспитательного процесс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олучная атмосфера в педагогическом коллекти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полый состав коллектива, наличие конфликтов по вертикали и горизонтали, нервозная обстановка побуждают одних растрачивать эмоции, а других искать способы экономии своих псих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факторы, провоцирующим выгорание.</w:t>
      </w:r>
    </w:p>
    <w:p>
      <w:pPr>
        <w:pStyle w:val="Normal"/>
        <w:jc w:val="both"/>
        <w:rPr/>
      </w:pPr>
      <w:r>
        <w:rPr>
          <w:sz w:val="28"/>
          <w:szCs w:val="28"/>
        </w:rPr>
        <w:t>(Показ слайда №5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й факт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выков коммуникации и умения выходить из трудных ситуаций общения с детьми, родителями, администрацией; неумение регулировать собственные эмоциональн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евой и личностный фактор (индивидуальный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желые заболевания близких, материальные затруднения, личностная неустроенность, плохие взаимоотношения между супругами, отсутствие нормальных жилищных условий, недостаток внимания, уделяемого домочадцами. Неудовлетворенность своей самореализацией в различных жизненных и профессиональ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личности, которым угрожает СЭ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педантичный» (Показ слайда №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ся добросовестностью, чрезмерной, болезненной аккуратностью, стремлением в любом деле добиться образцового порядка (даже в ущерб себе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демонстративный" (Показ слайда №7)</w:t>
      </w:r>
    </w:p>
    <w:p>
      <w:pPr>
        <w:pStyle w:val="Normal"/>
        <w:jc w:val="both"/>
        <w:rPr/>
      </w:pPr>
      <w:r>
        <w:rPr>
          <w:sz w:val="28"/>
          <w:szCs w:val="28"/>
        </w:rPr>
        <w:t>Стремится первенствовать во всем, всегда быть на виду. Этому типу свойственна высокая степень истощаемости при выполнении даже незаметной рутинной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«эмотивный»</w:t>
      </w:r>
      <w:r>
        <w:rPr/>
        <w:t xml:space="preserve"> </w:t>
      </w:r>
      <w:r>
        <w:rPr>
          <w:sz w:val="28"/>
          <w:szCs w:val="28"/>
        </w:rPr>
        <w:t>(Показ слайда №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ит из впечатлительных и чувствительных людей. Их отзывчивость, склонность воспринимать чужую боль как собственную, граничит с патологией, с саморазру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индром  эмоционального  выгорания имеет  следующие  проявления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(Показ слайда №9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 xml:space="preserve">чувство безразличия, эмоционального истощения, изнеможения   (человек не может отдаваться работе так, как это было прежде);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гуманизация (развитие негативного отношения к своим коллегам);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гативное самовосприятие в профессиональном плане (ощущение недостатка чувства профессионального мастерства)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  симпто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 слайда №10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кое повышение утомляемост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усталость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Головные бол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Восприимчивость к изменениям внешней среды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Изменение артериального давлени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Астения (бессилие, слабость)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Ограничение движений в шее, боли в спине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Непроизвольные движения – сжимание кулаков, зажатость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Увеличение или потеря вес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Одышк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Бессонниц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ловая дисфункц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ые симпто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 слайда №11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ссимизм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Цинизм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ёрств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езразличи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грессивн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дражительнос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вога, чувство в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ческие симпто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 слайда №12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отдохну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азличие к е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авдание употребления табака,  алкоголя, лекар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е   состоя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 слайда №13)</w:t>
      </w:r>
    </w:p>
    <w:p>
      <w:pPr>
        <w:pStyle w:val="Normal"/>
        <w:jc w:val="both"/>
        <w:rPr/>
      </w:pPr>
      <w:r>
        <w:rPr>
          <w:sz w:val="28"/>
          <w:szCs w:val="28"/>
        </w:rPr>
        <w:t>Падение интереса к новым теориям и идеям в работе, к альтернативным под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  симпто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 слайда №14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социальная актив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дение интереса к досугу, увлечен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контакты ограничиваются работ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удные отношения на работе 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32"/>
          <w:szCs w:val="32"/>
        </w:rPr>
        <w:t>Практическая часть</w:t>
      </w:r>
      <w:r>
        <w:rPr>
          <w:sz w:val="32"/>
          <w:szCs w:val="32"/>
        </w:rPr>
        <w:t xml:space="preserve">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каз слайда №15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ини – тест</w:t>
      </w:r>
      <w:r>
        <w:rPr>
          <w:sz w:val="28"/>
          <w:szCs w:val="28"/>
        </w:rPr>
        <w:t xml:space="preserve">: в течение 10 сек. составьте список тех, о ком вы заботитес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10 сек.: «Поднимите руку те, кто включил в этот список себ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резю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делать, если вы заметили признаки эмоционального выгорания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жде всего признать, что они есть. Первые симптомы следует рассматривать не как опасность, а как знак, знак для того, чтобы защитить личность, проф. потенциал. Если вы понимаете, что происходит, вы сможете справиться с ситуац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чение  и  профилактика  синдром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моционального  выгорания. </w:t>
      </w:r>
      <w:r>
        <w:rPr>
          <w:sz w:val="28"/>
          <w:szCs w:val="28"/>
        </w:rPr>
        <w:t>(Показ слайда №16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ие рабочего напря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мотив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равнивание баланса между затраченными усилиями и получаемым вознаграждение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тапы психологической профилактики профессиональной деформации педагогов. </w:t>
      </w:r>
      <w:r>
        <w:rPr>
          <w:sz w:val="28"/>
          <w:szCs w:val="28"/>
        </w:rPr>
        <w:t>(Показ слайда №1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нформирование педагогов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сширение информированности сотрудников о том как помочь себе сохранить   профессиональное здоровье и работоспособнос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буклетов, памяток, постеро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педсовете, собрании коллект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Эмоциональная поддержка и стимулирование. </w:t>
      </w:r>
      <w:r>
        <w:rPr>
          <w:sz w:val="28"/>
          <w:szCs w:val="28"/>
        </w:rPr>
        <w:t>(Показ слайда №18)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создание хорошего климата внутри коллектива, чувства достаточной эмоциональной поддержки от коллег и администрац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творчески работающих педагогов: благодарности, грамоты, поощр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офессионально успешных педагогов к участию в педагогических конференциях, в выступлениях из опыта работы, конкурсах, показах открытых мероприят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овместные вечера, отдых, поездки, спортивные мероприятия, праздники и дни ро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рофессиональная помощь. </w:t>
      </w:r>
      <w:r>
        <w:rPr>
          <w:sz w:val="28"/>
          <w:szCs w:val="28"/>
        </w:rPr>
        <w:t>(Показ слайда №19)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сохранение качества профессиональной деятельности педагог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епрерывное психолого-педагогическое образование педагога, повышение его квалификац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личностных особенностей и особенности проявления синдрома эмоционального выгорания педагогов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творческих групп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-тренин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комендации педагогам для профилактики и устранения "выгорания". </w:t>
      </w:r>
      <w:r>
        <w:rPr>
          <w:sz w:val="28"/>
          <w:szCs w:val="28"/>
        </w:rPr>
        <w:t>(Показ слайда №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человека такова, что он стремится к комфорту, устранению неприятных ощущений. Это </w:t>
      </w:r>
      <w:r>
        <w:rPr>
          <w:b/>
          <w:sz w:val="28"/>
          <w:szCs w:val="28"/>
        </w:rPr>
        <w:t>естественные способы регуляции</w:t>
      </w:r>
      <w:r>
        <w:rPr>
          <w:sz w:val="28"/>
          <w:szCs w:val="28"/>
        </w:rPr>
        <w:t xml:space="preserve">, которые включаются сами собой, спонтанно, помимо сознания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тараться рассчитывать и обдуманно распределять свои нагрузк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Учиться переключаться с одного вида деятельности на другой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роще относиться к конфликтам на работ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е пытаться быть лучшим всегда и во вс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тественные способы регуляции организма: </w:t>
      </w:r>
      <w:r>
        <w:rPr>
          <w:sz w:val="28"/>
          <w:szCs w:val="28"/>
        </w:rPr>
        <w:t>(Показ слайда №21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ый сон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усная е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 с природой и животны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я, массаж, движение, танц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у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яция: </w:t>
      </w:r>
      <w:r>
        <w:rPr>
          <w:sz w:val="28"/>
          <w:szCs w:val="28"/>
        </w:rPr>
        <w:t>(Показ слайда №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регуляция – управление своим психоэмоциональным состоянием, достигаемое путём воздействия человека на самого себя с помощью слов, мысленных образов, управления мышечным тонусом и дых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х, улыбка, юм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ышления о хорошем, прият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личные движения типа потягивания, расслабления мышц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блюдение за пейзажем за окн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цветов в помещении, фотографий, других приятных или дорогих для человека вещ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ысленное обращение к высшим силам (Богу, Вселенной, великой идее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Купание» (реальное или мысленное) в солнечных лучах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дыхание свежего воздух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ение стих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казывание похвалы, комплиментов кому-либо просто так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далеко не всегда этого достато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ого рецепта от «сгорания» нет, - всё зависит от психологических особенностей человека. Трудности возникают у всех, вопрос лишь в том, как к ним относить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Притча «Всё в твоих руках»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сновная мысль: каждый человек – хозяин своей судь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«Удовольствие» </w:t>
      </w:r>
      <w:r>
        <w:rPr>
          <w:sz w:val="28"/>
          <w:szCs w:val="28"/>
        </w:rPr>
        <w:t>(ресурсы для восстановления сил, что даёт вам энергию и душевный подъё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исать 10 видов повседневной деятельности, которые приносят удовольствие, проранжировать по степени удовольствия – это и есть ресурс, который можно использовать как </w:t>
      </w:r>
      <w:r>
        <w:rPr>
          <w:b/>
          <w:i/>
          <w:sz w:val="28"/>
          <w:szCs w:val="28"/>
        </w:rPr>
        <w:t>«скорую помощь» для восстановления си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 «Дождик» </w:t>
      </w:r>
      <w:r>
        <w:rPr>
          <w:sz w:val="28"/>
          <w:szCs w:val="28"/>
        </w:rPr>
        <w:t>(телесноориентированная терап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стают в круг друг за другом и кладут открытые ладони на спину впереди стоящего. Лёгкими прикосновениями каждый участник имитирует капли начинающегося дож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ли падают чаще, дождь становится сильнее и превращается в ливень. Большие потоки стекают по спине (поглажи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а уплывает, дождь заканчивается, капли падают всё реже. Дождь кончился, выглянуло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«Я в лучах солнца»</w:t>
      </w:r>
      <w:r>
        <w:rPr>
          <w:sz w:val="28"/>
          <w:szCs w:val="28"/>
        </w:rPr>
        <w:t xml:space="preserve"> (повышение самооце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рисуют на листах круг – солнце, в середине круга пишут своё имя и передают рисунок соседу справа. Сосед рисует луч солнца и пишет на нём какое-нибудь привлекательное, на его взгляд, качество обладателя солнца или просто добрые слова и пожелания, и передаёт лист дальше по кругу, пока лист с солнцем и лучами не вернётся к владель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вы испытывали, когда читали надписи на лучах солн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ли ваши достоинства, о которых написали другие, были вам извест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ершение вст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Способы, связанные с воздействием слов</w:t>
      </w:r>
      <w:r>
        <w:rPr>
          <w:sz w:val="28"/>
          <w:szCs w:val="28"/>
        </w:rPr>
        <w:t>.  (Показ слайда №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часто не получают положительной оценки своего поведения со стороны. Это одна из причин увеличения нервозности, раздражения, особенно в ситуациях повышенных нервно – психических нагрузок. Поэтому важно поощрять себя самим. Известно, что «слово может убить, слово может спасти». В случае даже незначительных успехов целесообразно хвалить себя, мысленно говоря:</w:t>
        <w:br/>
        <w:t>«Молодец!», «Умница!», «Здорово получилось!» Находите возможность хвалить себя в течение рабочего дня не менее 3–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 педагогам</w:t>
      </w:r>
      <w:r>
        <w:rPr>
          <w:sz w:val="28"/>
          <w:szCs w:val="28"/>
        </w:rPr>
        <w:t>: (Показ слайда №24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ьтесь о своём психическом здоровь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водите уровень психических нагрузок до критических значен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лезайте в "долгосрочный кредит" ваших внутренних резервов и возможност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о том, что не только Ваши подопечные, но и Вы сами нуждаетесь в помощи, заботе и вниман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ите разумный баланс в свою жизнь: семья, работа, отдых, любимые дел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йте жить! Не ждите светлого будущего, а наслаждайтесь имеющимся настоящим. Живите здесь и сей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оказ слайда №25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ните: главный принцип любой помощи заключается в том, что поделиться с другим человеком можно только тем, чем сам располагаешь!</w:t>
      </w:r>
      <w:r>
        <w:rPr/>
        <w:t xml:space="preserve"> </w:t>
      </w:r>
      <w:r>
        <w:rPr>
          <w:b/>
          <w:sz w:val="28"/>
          <w:szCs w:val="28"/>
        </w:rPr>
        <w:t>Если ты подаришь кому-то радость, жизнь подарит тебе счастье. ГЛАВНЫЙ СЕКРЕТ– УЛЫБКА!!!</w:t>
      </w:r>
      <w:r>
        <w:rPr/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Показ слайда №2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59:00Z</dcterms:created>
  <dc:creator> </dc:creator>
  <dc:description/>
  <cp:keywords/>
  <dc:language>en-US</dc:language>
  <cp:lastModifiedBy>Пользователь</cp:lastModifiedBy>
  <cp:lastPrinted>2015-12-10T20:31:00Z</cp:lastPrinted>
  <dcterms:modified xsi:type="dcterms:W3CDTF">2017-12-08T08:51:00Z</dcterms:modified>
  <cp:revision>11</cp:revision>
  <dc:subject/>
  <dc:title>Психологический тренинг для педагогов</dc:title>
</cp:coreProperties>
</file>