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«В мире прав и обязанностей».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Формирование правовой грамотности обучающихся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Знакомство с основными правами и обязанностями несовершеннолетних посредством игры;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Воспитание толерантного отношения к окружающим;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Умение применять знание прав и обязанностей на практике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14-15 лет (8-9 классы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борудовани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терактивная дос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ектор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лон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оутбук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Необходимые материалы для коман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учк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исты с задани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уклеты с правами и обязанностями.</w:t>
      </w:r>
    </w:p>
    <w:p>
      <w:pPr>
        <w:pStyle w:val="Normal"/>
        <w:shd w:fill="FFFFFF" w:val="clear"/>
        <w:spacing w:lineRule="atLeast" w:line="240" w:before="0" w:after="12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Ход мероприятия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езентац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брый день, участники и гости нашей игры!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годня мы собрались, чтобы ещё раз поговорить и проверить, знаем ли мы законы. Один из важнейших принципов, на котором строится свободное общество, - это господство законов. Как сказал великий мыслитель прошлого Цицерон, “законы должны искоренять пороки и насаждать добродетели”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уществует множество документов, регламентирующих права человека, но пока вы являетесь детьми, ваши права регулирует Конвенция о правах ребенка (Ребенком является каждое человеческое существо до 18 лет)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курс 1 «Знаете ли вы Конвенцию»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2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мотрите внимательно на перечисленные права. Выберите номера тех прав, которые прописаны в конвенции о правах ребенка.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1. Право на выражение своего мн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(ст. 13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2. Право на образова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(ст. 28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Право на общение с родителями и другими родственниками (СК ст. 55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4. Право на имя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ст. 3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5. Право на творчество, отдых, занятия спортом и искусств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(ст. 31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6. Право на заботу со стороны 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(ст. 7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 Право жить и воспитываться в семье (СК ст. 54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 Право на бесплатное медицинское обслуживание (Конституция РФ ст. 41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(Правильные ответы подчеркнуты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курс 2 «Нарушенные права»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3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сударства-участники, которые приняли в Конвенцию следят за тем, чтобы ни одно из прав ребенка, прописанных в Конвенции не было нарушено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мотрите на картинку (фрагмент «Сказки о царе Салтане…»), а затем выберите и подчеркните правильный ответ на следующие вопросы: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ыл ли приказ царя Дадона поместить Гвидона и царевну в Бочку и бросить их в море справедливым наказанием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 w:bidi="ar-SA"/>
        </w:rPr>
        <w:t>(Нет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Какие права Гвидона и царевны нарушил царь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бра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на жизнь и свобод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получение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На справедливое рассмотрение обвинения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(Правильные ответы подчеркнуты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курс 3 «Права или обязанности»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4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ждый из вас кроме прав имеет обязанности и с каждым годом их становится все больше и больше. Ваши права и обязанности как учеников прописаны в Уставе школы. Из перечня на слайде выберите, что относится к правам, а что к обязанностям обучающихся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Получение бесплатного общего образовани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(Право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Получение дополнительных образовательных услуг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(Право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Соблюдение устав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(Обязанность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Бережное отношение к школьному имуществу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(Обязанность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 Уважение человеческого достоинств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(Право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 Добросовестно учитьс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(Обязанность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 Выполнение требований работников школы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(Обязанность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 Уважение чести обучающихся сотрудников школы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(Обязанность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. Выбор формы образовани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(Право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0. Носить школьную форму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(Обязанность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1. Посещать мероприятия в школ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(Право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к вы видите, обязанностей у человека всегда больше чем прав. Невыполнение обязанностей человека влечет к ответственности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(ответы написаны с скобках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курс 4 «Знаете ли вы закон?»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5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уществует 4 вида ответственности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д вами 8 ситуаций. Определите, какие виды юридической ответственности наступают в каждой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еник рисует на парте (Гражданско-правовая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явление в состоянии алкогольного опьянения на улице (Административная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збиение одноклассника (Уголовная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ража мобильного телефона (Уголовная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гул в школе (Дисциплинарная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ход дороги в неположенном месте (Административная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льчик разбил мячом окно (Гражданско-правовая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цензурная брань в общественном месте (Административная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(ответы написаны с скобках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курс 5 «Что лишнее»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6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тветственность за различные правонарушения прописаны в Кодексах, законах и других документах. Вам необходимо из следующих нормативных документов выбрать один лишний и объяснить, почему он не подходи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венция о правах ребен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ституция РФ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мейный кодекс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ражданский кодекс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Жилищный кодекс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головный кодекс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(Жилищный кодекс. Во всех остальных документах уделяется место несовершеннолетним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е 5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курс 6 «Ответственность несовершеннолетних»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7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дним из видов ответственности несовершеннолетних является уголовная. Она наступает с 14 лет за 20 видов правонарушений, предусмотренных Уголовным кодексом РФ. За какие из ниже перечисленных преступлений ответственность наступает с 16 лет?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Побои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Убийство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Кража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Грабеж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Клевета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Мошенничество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 Терроризм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 Неправомерное завладение а/м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. Умышленное причинение вреда здоровью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Контрабанда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(Правильные ответы подчеркнуты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е № 6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курс 7 «Что нарушено»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8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предыдущем конкурсе вы видели несколько статей Уголовного кодекса РФ. Сейчас вашему вниманию будет представлен фрагмент фильма Первого канала «Дедовщина в школе». Ваша задача определить, какие преступления были совершены старшеклассниками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Отв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могательств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4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рабеж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мышленное причинение вреда здоровью.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е 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курс 8 «Всегда ли правы старшие»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9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читайте ситуацию, а затем, используя статьи Конвенции о правах ребенка ответьте на вопросы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Ситуация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Ученик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Марья Ивановна! Я к вам на историю больше ходить не буду. Зачем мне она, если я шофёром буду? Да придераетесь вы к нам, двойки ни за что ставите. Пусть нам другого учителя найдут, посправедливее.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Как ты смеешь Иванов так со мной разговаривать?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Ученик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Смею, Марья Ивановна! У меня есть право свободно формулировать взгляды по всем вопросам, меня касающимся. А ваше преподавание меня касается, потому что я от него вчера пострадавший – меня за вашу двойку знаете, как наказали? Не разрешили в кино сходить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ак что слушайте: преподаватель вы плохой, неумелый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Вопросы: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Кто прав, кто виноват в этой ситуации?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Какая Статья Конвенции подходит для разрешения конфликта?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Чего нельзя допускать, заявляя о своих правах?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ечно, все мы понимаем, каково быть наказанным.Часто сердимся на учителя – он виноват во всех наших бедах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Ответ: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(Здесь закон на стороне Марьи Ивановны. Так как пострадала репутация других людей.. Статья 13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я 8, 9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курс 9 «Виды наказаний»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10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/>
        <w:t>За совершенные преступления и правонарушения предусмотрена ответственность и наказания. Отметьте, какие наказания предусмотрены Уголовным кодексом РФ.</w:t>
      </w:r>
    </w:p>
    <w:tbl>
      <w:tblPr>
        <w:tblW w:w="7866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4"/>
        <w:gridCol w:w="2395"/>
        <w:gridCol w:w="3107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Лишение свободы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торг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Исправительные работы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сылк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збиение плетьми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мертная казнь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сылк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Штраф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Арест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(Правильные ответы подчеркнуты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е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курс 10 «Что я знаю»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11, 12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то заключительный конкурс. Ваша задача – разгадать кроссворд из те слов, определения которых вы уже слышали сегодня в ходе занятия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горизонтали: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По Конвенции им является каждое человеческое существо до 18 лет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То, но что имеет право ребенок, и что он обязан получать в школе в течении 11 лет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 Вид уголовного наказания, предусматривающий денежное взыскание, назначаемое в пределах, предусмотренных УК РФ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 Определенное действие, возложенное на кого-либо и безусловное для выполнения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вертикали: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Кодекс, устанавливающий преступность и наказуемость деяний на территории РФ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Возраст, с которого наступает уголовная ответственность за особо тяжкие преступления.</w:t>
      </w:r>
    </w:p>
    <w:p>
      <w:pPr>
        <w:pStyle w:val="Normal"/>
        <w:shd w:fill="FFFFFF" w:val="clear"/>
        <w:spacing w:lineRule="atLeast" w:line="240" w:before="0" w:after="12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038600" cy="3771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Ответы: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горизонтали: 3. Ребенок, 4. Образование, 5. Штраф, 6. Обязанность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вертикали: 1. Уголовный, 2. Четырнадцать.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е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одведение итогов. Сенквейн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13)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е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аключительное слово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14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ступает торжественный момент, когда наше жюри объявит команду-победительницу. Не зависимо от того, кто лучше и выиграл, а кто проиграл, мы с вами сегодня говорили о законах, и я надеюсь, эта игра помогла вам узнать не только свои права, но и обязанности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йчас я хочу вам раздать буклеты, в которых прописаны ваши права, обязанности и ответственность. И в заключении нашей игры хочется сказать «Помните, пользуясь своими правами, надо уважать права других людей!»</w:t>
      </w:r>
    </w:p>
    <w:p>
      <w:pPr>
        <w:pStyle w:val="Normal"/>
        <w:shd w:fill="FFFFFF" w:val="clear"/>
        <w:spacing w:lineRule="atLeast" w:line="240" w:before="0" w:after="1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Приложение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(Подведение итогов, слово жюри. Награждение команд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слайд 15)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писок литературы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Антонов В.В. Изучаем права человека. – М., 1996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Дик Н.Ф. Правовые классные часы в 7-9 классах. – Ростов н/Д, 2006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Еременко Н.И. Элективный курс «Основы правоведения». 9 класс. – Волгоград, 2005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Макартычева Г.И. Тренинг для подростков: Профилактика асоциального поведения. – СПб., 2006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 . Никитин А.Ф. Политика и право: Учеб. Пособие для 9 кл. общеобразоват. учреждений. – М., 1995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 Правовое воспитание в школе. 9-11 классы: разработки организационно- деятельностных игр / авт.-сост. В.В. Гордеева. – Волгоград, 2007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 Профилактика социально-опасного поведения школьников: система работы образовательных учреждений / авт.-сост. Е.Ю. Ляпина. – Волгоград, 2007.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 . www.docvideos.ru</w:t>
      </w:r>
    </w:p>
    <w:p>
      <w:pPr>
        <w:pStyle w:val="Normal"/>
        <w:shd w:fill="FFFFFF" w:val="clear"/>
        <w:spacing w:lineRule="atLeast" w:line="240" w:before="0" w:after="12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. www.unlim-video.ru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1">
    <w:name w:val=" Знак Знак1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2645/pril1.ppt" TargetMode="External"/><Relationship Id="rId3" Type="http://schemas.openxmlformats.org/officeDocument/2006/relationships/hyperlink" Target="http://festival.1september.ru/articles/592645/pril2.doc" TargetMode="External"/><Relationship Id="rId4" Type="http://schemas.openxmlformats.org/officeDocument/2006/relationships/hyperlink" Target="http://festival.1september.ru/articles/592645/pril2.doc" TargetMode="External"/><Relationship Id="rId5" Type="http://schemas.openxmlformats.org/officeDocument/2006/relationships/hyperlink" Target="http://festival.1september.ru/articles/592645/pril2.doc" TargetMode="External"/><Relationship Id="rId6" Type="http://schemas.openxmlformats.org/officeDocument/2006/relationships/hyperlink" Target="http://festival.1september.ru/articles/592645/pril2.doc" TargetMode="External"/><Relationship Id="rId7" Type="http://schemas.openxmlformats.org/officeDocument/2006/relationships/hyperlink" Target="http://festival.1september.ru/articles/592645/pril2.doc" TargetMode="External"/><Relationship Id="rId8" Type="http://schemas.openxmlformats.org/officeDocument/2006/relationships/hyperlink" Target="http://festival.1september.ru/articles/592645/pril2.doc" TargetMode="External"/><Relationship Id="rId9" Type="http://schemas.openxmlformats.org/officeDocument/2006/relationships/hyperlink" Target="http://festival.1september.ru/articles/592645/pril2.doc" TargetMode="External"/><Relationship Id="rId10" Type="http://schemas.openxmlformats.org/officeDocument/2006/relationships/hyperlink" Target="http://festival.1september.ru/articles/592645/pril2.doc" TargetMode="External"/><Relationship Id="rId11" Type="http://schemas.openxmlformats.org/officeDocument/2006/relationships/hyperlink" Target="http://festival.1september.ru/articles/592645/pril2.doc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festival.1september.ru/articles/592645/pril2.doc" TargetMode="External"/><Relationship Id="rId14" Type="http://schemas.openxmlformats.org/officeDocument/2006/relationships/hyperlink" Target="http://festival.1september.ru/articles/592645/pril2.doc" TargetMode="External"/><Relationship Id="rId15" Type="http://schemas.openxmlformats.org/officeDocument/2006/relationships/hyperlink" Target="http://festival.1september.ru/articles/592645/pril3.pu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8:00Z</dcterms:created>
  <dc:creator>пользователь</dc:creator>
  <dc:description/>
  <cp:keywords/>
  <dc:language>en-US</dc:language>
  <cp:lastModifiedBy>User</cp:lastModifiedBy>
  <dcterms:modified xsi:type="dcterms:W3CDTF">2014-03-14T06:22:00Z</dcterms:modified>
  <cp:revision>2</cp:revision>
  <dc:subject/>
  <dc:title/>
</cp:coreProperties>
</file>