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жность духовно-нравственного воспитания школьников как основного средства профилактики правонаруше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последние десятилетия в европейской цивилизации наблюдаются процессы потери нравственных ориентиров, пропаганды идеологии вседозволенности. Всё это запустило процесс разрушения традиционного понимания семьи и тех незыблемых духовных основ, на которых извечно держится человеческое общество. Нормальность ненормального активно внедряется в сознание людей с помощью средств массовой информации и коммуникации (телевидения, интернета, литературы). Они оказывают разрушительное воздействие на личность, затягивая людей под лозунгами прав и свобод человека в сети наркотической и алкогольной зависимостей, что приводит к внутреннему разрушению человека. Это в свою очередь порождает рост правонарушений, особенно в среде подростков, легко поддающихся различным влияниям извне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такой сложившейся социальной ситуации, пожалуй, самой актуальной стала проблема сохранения традиционных духовных ценностей, проверенных многочисленными поколениями; необходимости нравственного воспитания личности в качестве защиты и профилактики от правонарушени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аким образом, роль именно духовно-нравственного воспитания личности за последние десятилетия значительно возросла. Для достижения этой цели, прежде всего. следует сосредоточиться на воспитании в молодом поколении целостного мировоззрения, устойчивой и прочной системы духовных ценнос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осуществляется в основном в семье и общеобразовательной школе. Процесс воспитания духовно-нравственного потенциала личности должен  носить </w:t>
      </w:r>
      <w:r>
        <w:rPr>
          <w:b/>
          <w:sz w:val="28"/>
          <w:szCs w:val="28"/>
        </w:rPr>
        <w:t>системный</w:t>
      </w:r>
      <w:r>
        <w:rPr>
          <w:sz w:val="28"/>
          <w:szCs w:val="28"/>
        </w:rPr>
        <w:t xml:space="preserve"> характер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, вооруженного правильными знаниями о духовном, имеющего нравственные понятия, принципы и установки, уже не так легко сбить с истинного пути, как того, у кого данные знания отсутствуют. Поэтому важным представляется вооружить молодое поколение прочной системой духовно- нравственных ценностей. Воспитание духовно-нравственных ценностей является одновременно профилактикой правонарушений подростков. Принцип «лучше предотвратить, чем потом бороться с правонарушением» здесь один из основополагающих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духовно-нравственным воспитанием понимается процесс содействия духовно-нравственному становлению человека, формированию у него </w:t>
        <w:br/>
        <w:t xml:space="preserve">- нравственных чувств (совести, долга, веры, ответственности, гражданственности, патриотизма);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равственного облика (терпения, милосердия, кротости, незлобивости); - нравственной позиции (способности к различению добра и зла, проявлению самоотверженной любви, готовности к преодолению жизненных испытаний);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нравственного поведения (готовности служения людям и Отечеству, проявления духовной рассудительности, послушания, доброй воли).</w:t>
      </w:r>
      <w:r>
        <w:rPr>
          <w:i/>
          <w:sz w:val="28"/>
          <w:szCs w:val="28"/>
        </w:rPr>
        <w:t xml:space="preserve"> (Человек должен сам хотеть жить по-человечески, достойно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целям профилактики</w:t>
      </w:r>
      <w:r>
        <w:rPr>
          <w:sz w:val="28"/>
          <w:szCs w:val="28"/>
        </w:rPr>
        <w:t xml:space="preserve"> правонарушений относятся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эмоционального мира ребёнка духовно-нравственными переживаниями и воспитание нравственных чувст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оружение знаниями о высшем, вере, духовной жизни, раскрытие ее сущности, формирование культуры общения, внешности и организации повседневного быта, навыков и привычек нравственного поведения. </w:t>
      </w:r>
      <w:r>
        <w:rPr>
          <w:b/>
          <w:sz w:val="28"/>
          <w:szCs w:val="28"/>
        </w:rPr>
        <w:t>Немаловажное место</w:t>
      </w:r>
      <w:r>
        <w:rPr>
          <w:sz w:val="28"/>
          <w:szCs w:val="28"/>
        </w:rPr>
        <w:t xml:space="preserve"> в духовно-нравственном развитии играют родители, учителя, педагоги. Они должны своим примером показывать, как надо общаться, взаимодействовать, сострадать, жить. Выстраивать отношения,  в семье  на основе традиционных ценностей: любви, добра, милосердия, понимания, великодушия, благородства, забот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ной из эффективных форм работы с современными подростками стал просмотр и обсуждение социальных роликов по нравственной тематике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Алгоритмы работы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м роликом</w:t>
      </w:r>
      <w:r>
        <w:rPr>
          <w:sz w:val="28"/>
          <w:szCs w:val="28"/>
        </w:rPr>
        <w:t xml:space="preserve"> могут быть следующ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рол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просы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воды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1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предлагаю Вам посмотреть ролик, а затем ответить на вопрос: о чем хотел рассказать/ поведать нам его автор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смотр («Бумеранг добра»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ошу высказаться…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жизненный урок/ личностный смысл я извлекаю из этой ситуации? (теперь я знаю что…, думаю что я…., в будущем я…)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- высказываются</w:t>
      </w:r>
      <w:r>
        <w:rPr>
          <w:sz w:val="28"/>
          <w:szCs w:val="28"/>
        </w:rPr>
        <w:t>…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Образец 2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1 части ролика </w:t>
      </w:r>
      <w:r>
        <w:rPr>
          <w:i/>
          <w:sz w:val="28"/>
          <w:szCs w:val="28"/>
        </w:rPr>
        <w:t>(«отец и сын»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 может закончиться данный ролик?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я детей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2 части роли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жизненный урок/ личностный смысл я извлекаю из этой ситуации?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- высказываются</w:t>
      </w:r>
      <w:r>
        <w:rPr>
          <w:sz w:val="28"/>
          <w:szCs w:val="28"/>
        </w:rPr>
        <w:t>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ец 3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нравственная беседа (</w:t>
      </w:r>
      <w:r>
        <w:rPr>
          <w:i/>
          <w:sz w:val="28"/>
          <w:szCs w:val="28"/>
        </w:rPr>
        <w:t>об уважительном отношении к старшим членам семьи</w:t>
      </w:r>
      <w:r>
        <w:rPr>
          <w:sz w:val="28"/>
          <w:szCs w:val="28"/>
        </w:rPr>
        <w:t>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з ролик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если соблюдать условия профилактики нарушений духовно-нравственного воспитания, нравственные ценности становятся устойчивым ценностным образованием личности и защищают от пагубных влияний социальной действительност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огда речь идет о профилактике,  педагог должен держать одну мысль: Как помочь богу сделать этого ребенка чище, лучше…  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и есть главная цель воспитания ребенк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7:00Z</dcterms:created>
  <dc:creator>Organizator</dc:creator>
  <dc:description/>
  <cp:keywords/>
  <dc:language>en-US</dc:language>
  <cp:lastModifiedBy>Ingener</cp:lastModifiedBy>
  <cp:lastPrinted>2017-02-27T15:35:00Z</cp:lastPrinted>
  <dcterms:modified xsi:type="dcterms:W3CDTF">2017-02-28T04:53:00Z</dcterms:modified>
  <cp:revision>3</cp:revision>
  <dc:subject/>
  <dc:title/>
</cp:coreProperties>
</file>