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C2c3c8"/>
          <w:rFonts w:cs="Times New Roman" w:ascii="Times New Roman" w:hAnsi="Times New Roman"/>
          <w:b/>
          <w:sz w:val="28"/>
          <w:szCs w:val="28"/>
        </w:rPr>
        <w:t>Конспект совместной</w:t>
      </w:r>
      <w:r>
        <w:rPr>
          <w:rStyle w:val="C2c3c8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C2c3c8"/>
          <w:rFonts w:cs="Times New Roman" w:ascii="Times New Roman" w:hAnsi="Times New Roman"/>
          <w:b/>
          <w:sz w:val="28"/>
          <w:szCs w:val="28"/>
        </w:rPr>
        <w:t>деятельности взрослого с детьми 6-7 лет</w:t>
      </w:r>
    </w:p>
    <w:p>
      <w:pPr>
        <w:pStyle w:val="Style17"/>
        <w:ind w:left="142" w:hanging="0"/>
        <w:rPr/>
      </w:pPr>
      <w:r>
        <w:rPr>
          <w:rFonts w:cs="Times New Roman"/>
          <w:color w:val="000000"/>
          <w:sz w:val="28"/>
          <w:szCs w:val="28"/>
        </w:rPr>
        <w:t>«В гости к гномам»</w:t>
      </w:r>
    </w:p>
    <w:p>
      <w:pPr>
        <w:pStyle w:val="Style17"/>
        <w:ind w:left="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C3c12"/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Автоматизация  [р] изолированно, в слогах, словах, предложениях, чистоговорках. </w:t>
      </w:r>
    </w:p>
    <w:p>
      <w:pPr>
        <w:pStyle w:val="Normal"/>
        <w:spacing w:lineRule="auto" w:line="240" w:before="0" w:after="0"/>
        <w:rPr/>
      </w:pPr>
      <w:r>
        <w:rPr>
          <w:rStyle w:val="C3c12"/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чевое развит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 закрепить умение произносить звуки [р] изолированно, в слогах, словах, предложениях,  чистоговорках;</w:t>
      </w:r>
    </w:p>
    <w:p>
      <w:pPr>
        <w:pStyle w:val="Normal"/>
        <w:spacing w:lineRule="auto" w:line="240" w:before="0" w:after="0"/>
        <w:rPr/>
      </w:pPr>
      <w:r>
        <w:rPr>
          <w:rStyle w:val="C0c3"/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развивать фонематический слух;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активизировать словарь детей по теме: «Музыкальные инструмен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о-коммуникативное развит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умение детей вступать в речевое взаимодействие со взросл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 воспитывать навык самоконтроля за звуками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ическое развит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развивать общую моторику,   мелкую моторику пальцев рук и артикуляционную  моторику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едварительная работа: разучивание песенки «Солнце яркое с утра»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Материалы и оборудование: компьютер, презентация  «Музыкальные инструменты», многофункциональная ширма «Дерево», карта, предметные картинки, картинки с изображением: комнаты, банок с вареньем, ягод и фруктов, гномов;  разрезная картинка «пирог», фломастеры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, Матвей, сегодня, придя на работу, я обнаружила  карту. Потом позвонили и пригласили нас с тобой в гости к гномам, сообщили, что  у гномов есть любимый звук, а какой мы должны догад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кружает сверху домики гном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есть во всех этих слов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юбимый звук у гномов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нам лучше отправиться в путеше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м нужно завести мотор. Предлагаю выполнить  артикуляционное упраж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едем в машине, проговорим слоги со звуком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ыбираешь? (ребенок выбирает: колечки, «перчатки», валики, шар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остях у гн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домике ты хотел бы жи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домик отправ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говаривай,  куда ты идешь.  (р-к проговаривает: шаг в сторону дороги, шаг в сторону огород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ёт гном Торопыж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торопится показать тебе свою комнату и просит найти как можно больше предметов со звуком [ Р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ыжка любит играть в рифмы, помоги к нашим предметам подобрать риф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-ме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-ком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-кар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-т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-за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-светоф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-руб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- ватр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домик отправишься тепе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проговаривать свой маршр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живёт гном Сладкоежка, в его кладовой хранится много варень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пробуешь назвать фрукты и ягоды, из которых он приготовил варен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он приклеить этикетки от банок, поможешь 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лучится варенье из груш? Из черники? Из персиков? Из смородины? Из брусн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дкоежка приготовил различные угощения. Попробуешь наз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дкоежка просит тебя поставить на стол только угощения, в названии которых есть звук [р]. Можешь это сделать с помощью фломаст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ы поставил на сто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пирог Сладкоежка разрезал, чтобы он быстрей остыл, а собрать никак не может. Помоги ему, пожалуйста. (Пирог собрать из кусков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ком домике ты ещё не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десь маршр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ет гном Музыкант,  который очень любит играть. На чем угадай? (презентация «Музыкальные инструмент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всё назвать одним сло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у нравится игра «Куча-ма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с ним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уча-мала (вверх,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– к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орове – в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не к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об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 на вор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на кор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шь всё сам произне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ом Музыкант и все остальные гномы очень любят п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ешь вместе с ними? (песенка «Солнце яркое с утр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отправляться обратно в путь?  Заведешь мотор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вей, у какого гномы тебе понравилось больше всего?  Что именн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мен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, мне очень приятно было с тобой путешествовать, ты прекрасно справился с рифмами и расставил угощения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C2c3c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</w:t>
      </w:r>
      <w:r>
        <w:rPr>
          <w:rStyle w:val="C2c3c8"/>
          <w:rFonts w:cs="Times New Roman" w:ascii="Times New Roman" w:hAnsi="Times New Roman"/>
          <w:b/>
          <w:sz w:val="28"/>
          <w:szCs w:val="28"/>
        </w:rPr>
        <w:t>совместной</w:t>
      </w:r>
      <w:r>
        <w:rPr>
          <w:rStyle w:val="C2c3c8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C2c3c8"/>
          <w:rFonts w:cs="Times New Roman" w:ascii="Times New Roman" w:hAnsi="Times New Roman"/>
          <w:b/>
          <w:sz w:val="28"/>
          <w:szCs w:val="28"/>
        </w:rPr>
        <w:t>деятельности взрослого с детьми 6-7 лет</w:t>
      </w:r>
    </w:p>
    <w:p>
      <w:pPr>
        <w:pStyle w:val="Style17"/>
        <w:ind w:left="142" w:hanging="0"/>
        <w:rPr/>
      </w:pPr>
      <w:r>
        <w:rPr>
          <w:rFonts w:cs="Times New Roman"/>
          <w:color w:val="000000"/>
          <w:sz w:val="28"/>
          <w:szCs w:val="28"/>
        </w:rPr>
        <w:t>«В гости к гномам»</w:t>
      </w:r>
    </w:p>
    <w:p>
      <w:pPr>
        <w:pStyle w:val="Style17"/>
        <w:ind w:left="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left="142" w:hanging="0"/>
        <w:rPr/>
      </w:pPr>
      <w:r>
        <w:rPr>
          <w:rFonts w:cs="Times New Roman"/>
          <w:sz w:val="28"/>
          <w:szCs w:val="28"/>
        </w:rPr>
        <w:t xml:space="preserve">Моей целью была:  автоматизация  [р] изолированно, в слогах, словах, предложениях, чистоговорках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содержания и постановки задач для реализации цели я основывалась на принципе интеграции разных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цель я реализовывала посредством следующ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чевое развит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 закрепить умение произносить звуки [р] изолированно, в слогах, словах, предложениях,  чистоговорках;</w:t>
      </w:r>
    </w:p>
    <w:p>
      <w:pPr>
        <w:pStyle w:val="Normal"/>
        <w:spacing w:lineRule="auto" w:line="240" w:before="0" w:after="0"/>
        <w:rPr/>
      </w:pPr>
      <w:r>
        <w:rPr>
          <w:rStyle w:val="C0c3"/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развивать фонематический слух;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активизировать словарь детей по теме: «Музыкальные инструмен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о-коммуникативное развит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умение детей вступать в речевое взаимодействие со взросл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 воспитывать навык самоконтроля за звуками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ическое развит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развивать общую моторику,   мелкую моторику пальцев рук и артикуляционную  моторику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овместной деятельности выстроена на основе реализации принципа деятельностного подхода. В водной части создать мотивацию и увлечь ребёнка стало возможным за счет  карты приглашения в гости к гном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предусматривала деятельность: ребёнок   выбирал маршрут,   прикреплял названия варенья,   собирал разрезную карти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вопросов я старалась вовлечь  ребёнка в диалог, собственными действиями побуждала их к деятельности, стараясь избегать прямых указаний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заимодействия с детьми старалась придерживаться следующей модели взаимодействия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+ ребенок                   (взрослый вместе с ребенк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равняется ребенок              (взрослый общается на равных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рослый над ребенком, этот стиль взаимодействия использовала фрагментарно в водной части, когда старалась заинтересовать детей,  в основной части при объяснении  нового слова «арф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такое взаимодействие предоставило  возможность ребенку максимально проявить свой собственный опыт, высказать свое мнение, предположение. Я старалась своевременно дать положительную оценку действ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лась предусмотреть организацию рабочего пространства. Ребёнок перемещался  от одной образовательной зоны в другую.    </w:t>
        <w:tab/>
        <w:t>Показал хорошие коммуникативные навыки, свободно вступали в речевое взаимодействие со м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ёнка сформирована способность  анализировать, сопоставлять, сравнивать. Он был внимательными, старался довести начатое дело до конца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овместной деятельности не пришлось отступить от запланированных действий. Времени хватило  для полного завершения работы,  уделяла время словарной рабо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с поставленными задачами я справила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 ребёнка возник интерес к совместной деятельности, он активно действовал, отвечал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заключительной части я не задала точных, конкретных итог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3c12">
    <w:name w:val="c3 c12"/>
    <w:basedOn w:val="Style14"/>
    <w:qFormat/>
    <w:rPr/>
  </w:style>
  <w:style w:type="character" w:styleId="C2">
    <w:name w:val="c2"/>
    <w:basedOn w:val="Style14"/>
    <w:qFormat/>
    <w:rPr/>
  </w:style>
  <w:style w:type="character" w:styleId="C0c3">
    <w:name w:val="c0 c3"/>
    <w:basedOn w:val="Style14"/>
    <w:qFormat/>
    <w:rPr/>
  </w:style>
  <w:style w:type="character" w:styleId="C2c3c8">
    <w:name w:val="c2 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0:00Z</dcterms:created>
  <dc:creator>елена</dc:creator>
  <dc:description/>
  <dc:language>en-US</dc:language>
  <cp:lastModifiedBy>елена</cp:lastModifiedBy>
  <cp:lastPrinted>2019-02-03T21:28:00Z</cp:lastPrinted>
  <dcterms:modified xsi:type="dcterms:W3CDTF">2019-02-19T16:30:00Z</dcterms:modified>
  <cp:revision>2</cp:revision>
  <dc:subject/>
  <dc:title/>
</cp:coreProperties>
</file>