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астер-класс «Развитие речи  детей  3-4 лет в условиях семьи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Показать родителям актуальность формирования у детей 3-4 лет правильной и красивой речи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обенностями речевого развития детей младшего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значимость речевого развития в жизни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родителей о требованиях к речи взрослых, окружающих ребёнка дом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родителям роль игр и упражнений в становлении речи ребён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взаимодействию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ста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дравствуйте уважаемые родители! </w:t>
      </w:r>
    </w:p>
    <w:p>
      <w:pPr>
        <w:pStyle w:val="Style16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Предлагаю вам ответить на мои вопросы: (</w:t>
      </w:r>
      <w:r>
        <w:rPr>
          <w:i/>
          <w:iCs/>
          <w:sz w:val="28"/>
          <w:szCs w:val="28"/>
        </w:rPr>
        <w:t>игра “Вопрос-ответ”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правую руку те родители, которые заинтересованы в том, чтобы его ребенок правильно говорил? Очень приятно видеть внимательных, заботливых родител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А теперь предлагаю поднять левую руку тем родителям, которые считают, что его ребенок говорит чисто, внятно, правильн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, как мало рук. Действительно, в этом возрасте дети говорят неправильно, звукопроизношение у них не сформировано – и это физиологическая норма, т.е. это свойственно данному возрас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едлагаю теперь поднять две руки тем из вас, кто дома читает своим детям небольшие стихотворения, заучивает их; читает сказки и ведет беседу по прочитанному произведению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зале собрались не так много родителей, которые постоянно знакомят детей с произведениями художественной литературы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I. Хлтелось поговорить о развитии речи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енка дошкольного возраста.  Но прежде, задам вопрос:  из каких составных состоит  речь? (сначала говорят родители)</w:t>
      </w:r>
    </w:p>
    <w:p>
      <w:pPr>
        <w:pStyle w:val="Style16"/>
        <w:spacing w:before="280" w:after="0"/>
        <w:rPr/>
      </w:pPr>
      <w:r>
        <w:rPr>
          <w:rStyle w:val="StrongEmphasis"/>
          <w:sz w:val="28"/>
          <w:szCs w:val="28"/>
        </w:rPr>
        <w:t xml:space="preserve">(слайд 2) 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/>
      </w:pPr>
      <w:r>
        <w:rPr>
          <w:sz w:val="28"/>
          <w:szCs w:val="28"/>
          <w:u w:val="single"/>
        </w:rPr>
        <w:t>Звукопроизношение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слайд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истящие произносят (с, сь, з, зь, ц) (к концу 3 год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убные (п, пь, б, бь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убные (т, ть, д, дь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но-зубные (ф,фь,в, вь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се гласные (а, о, у, ы, и, йотирова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, ю, е, ю, ё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ящие (ш,ж,ч,щ) замены на свистящие каша – “каса” (замены в 3 года)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сонорные (р, рь, л, ль) заменяются на [ль], реже (й) – йябота, йек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зрастные несовершенства постепенно к 5-6 годам исчезают из детской речи. Но роль взрослых необычайно велика в этом вопр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отреть наиболее часто встречаемые дефекты произношения звуков у детей, можно выявить ряд общих причин в их возникнове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арушения в строении артикуляционного аппарата (увеличенный язык; укороченная, массивная подъязычная уздечка; аномалии прикуса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едоразвитие артикуляционной моторики (мышцы губ и языка недостаточно развиты, их движения замедленны и однотипны, плохо дифференцируются, быстро утомляются при однообразных движениях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едоразвитие речевого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детей возникают данные нарушения? И возможно ли предупредить их возникновение в условиях дошкольного учреждения? Ведь, как известно, любое нарушение легче предупредить, чем испр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речь ребенка развивается путем подражания речи окружающих людей (в основном, взрослых — родителей, членов семьи, педагогов дошкольного учреждения и др.), сначала механического (рефлекторного), а затем все более и более осознанного, необходимо целенаправленно влиять на этот процесс.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взрослых: четкая, неторопливая грамматически и фонетически правильно оформленная, не следует искажать слова, имитировать детскую реч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ое новое слово должно быть понятным ребенку, т.е. произнося его, одновременно надо обратить внимание ребенка на соответствующий предмет, явление или действие;  неправильно сказанное слово надо спокойно и ласково произнести два-три раз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 внимание детей, на то, как они согласовывают слова в предложении, поправлять ребенка (исправлять допущенные ошибк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правильного звукопроизношения использовать артикуляционную гимнастику: </w:t>
      </w:r>
    </w:p>
    <w:tbl>
      <w:tblPr>
        <w:tblW w:w="1070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67"/>
        <w:gridCol w:w="237"/>
      </w:tblGrid>
      <w:tr>
        <w:trPr>
          <w:trHeight w:val="5275" w:hRule="atLeast"/>
        </w:trPr>
        <w:tc>
          <w:tcPr>
            <w:tcW w:w="104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ртикуляционную гимнастику следует ежедневно, чтобы двигательные навыки закреплялись, становились более прочными, уточнялись и совершенствовались основные движения органов артикуляции. Продолжительность занятий составляет 3—5 минут. Каждое упражнение проводится в занимательной игровой форме и повторяется 6— 8 р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й артикуляционной гимнастике мы с вами посвятим  отдельную консультацию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работы по развитию речевого дыхания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важным направлением, влияющим на формирование правильного звукопроизношения, является формирование речевого дыхания. Так как речь осуществляется на выдохе, то от силы и направления воздушной струи зависит правильное произношение многих звуков. </w:t>
            </w:r>
          </w:p>
          <w:p>
            <w:pPr>
              <w:pStyle w:val="Style1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 ежедневно выполнять дыхательные упражнения и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ть на легкие шарики, бумажные полоски; играть на детских музыкальных духовых инструмен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ть на привязанные к ниточке ватные шарики, разноцветные картонные и бумажные фигу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увать воздушные шар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ть вверх, не давая упасть вниз пушинке, ватке, воздушному шарику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Футбол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и губы трубочкой и с силой дуй на ватный ша</w:t>
              <w:softHyphen/>
              <w:t>рик на столе, стараясь за</w:t>
              <w:softHyphen/>
              <w:t>гнать его в «ворота» (между двумя карандашами).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Мыльные пузыри» Для формирования навыка ротового выдоха полезно наду</w:t>
              <w:softHyphen/>
              <w:t>вать мыльные пузыри.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          Игра «Бабочка»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жьте из бумаги не</w:t>
              <w:softHyphen/>
              <w:t xml:space="preserve">сколько бабочек. К каждой бабочке привяжите нитку на уровне лица ребенка. </w:t>
            </w:r>
          </w:p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м предлагаю познакомиться с печатными играми на развитие  речевого дыхания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словаря: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/>
      </w:pPr>
      <w:r>
        <w:rPr>
          <w:sz w:val="28"/>
          <w:szCs w:val="28"/>
          <w:u w:val="single"/>
        </w:rPr>
        <w:t>Активный словарь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before="28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чи присутствуют существительные, глаголы, местоимения (мой, твой, наш), наречия (тут, там, здесь), числительные (один, два), притяжательные прилагательные (дядина шляпа, мамино пальто)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е понятия (дикие животные, домашние животные, их детеныши; фрукты, овощи; игрушки, посуда) 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  <w:u w:val="single"/>
        </w:rPr>
        <w:t>Грамматический строй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 слайд 7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чают на вопросы взрослых развернутыми фразами, состоящими из 3-4 и более с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предлоги в речи “В”, “На”, “Под”, “Над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дин-м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8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гра «Большой-маленький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я с ребенком упражнять в согласовании имен существительных с разными частями речи, например с глаголами: взять куклу и спросить: “Кто к нам приехал в гости? и ребенок дает полный ответ: “К нам в гости приехала кукла”; </w:t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гру “Чего не стало?” им. существительное в р.п. ед.ч. (выст.3-4 игр и т.д.) </w:t>
      </w:r>
      <w:r>
        <w:rPr>
          <w:rFonts w:cs="Times New Roman" w:ascii="Times New Roman" w:hAnsi="Times New Roman"/>
          <w:sz w:val="28"/>
          <w:szCs w:val="28"/>
          <w:u w:val="single"/>
        </w:rPr>
        <w:t>(показа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грушку для обучения предлогов; </w:t>
      </w:r>
      <w:r>
        <w:rPr>
          <w:rFonts w:cs="Times New Roman" w:ascii="Times New Roman" w:hAnsi="Times New Roman"/>
          <w:sz w:val="28"/>
          <w:szCs w:val="28"/>
          <w:u w:val="single"/>
        </w:rPr>
        <w:t>(показат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ебенка самостоятельно описывать игрушку. Поставить игрушку, посмотреть, затем задать вопросы: 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? или кто это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?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 у зайки? (показать на ушки, хвостик, лапки)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назвать зайку? </w:t>
      </w:r>
      <w:r>
        <w:rPr>
          <w:rFonts w:cs="Times New Roman" w:ascii="Times New Roman" w:hAnsi="Times New Roman"/>
          <w:sz w:val="28"/>
          <w:szCs w:val="28"/>
          <w:u w:val="single"/>
        </w:rPr>
        <w:t>(показать)</w:t>
      </w:r>
    </w:p>
    <w:tbl>
      <w:tblPr>
        <w:tblW w:w="983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"/>
        <w:gridCol w:w="233"/>
        <w:gridCol w:w="9360"/>
      </w:tblGrid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Style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лайд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слухового внимани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нимания к звучащей материи у ребенка не сформируется правильное произношение, не выработаются навыки звукового анализа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 видите этапы работы по развитию фонематического слуха. Для детей младшего дошкольного возраста мы используем игры для первых двух этапов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1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№1 «Где позвонили?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й игры нужны колокольчик или дудочка. Ребенку завязывают глаза. Взрослый, передвигаясь бесшумно, звонит в разных местах комнаты. Ребенок должен показать рукой направление звука. Затем целесообразно поменяться местами: звонит теперь ваш малыш, а вы угадываете направление звук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2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№2 «Скажи, что ты слышишь?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зарыть глаза, внимательно послушать и определить, какие звуки он услышал: щебет птиц, сигнал машины, разговор прохожих вой ветра, лай собаки. Можно устроить соревнование между детьми и взрослыми или между маленькими друзьями: кто же услышит больше звуков? Игру очень хорошо проводить на прогулке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3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№3 «Тихо – громко»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стучит бубен тихо, потом громко, потом очень громко. Соответственно звучанию ребенок выполняет разные движения. Например, под тихий звук идет на носочках, под громкий – полным шагом, под более громкий – бежит. А теперь самое время поменяться ролями, верно?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№4 «Кто что услышит» (поиграть)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за ширмой стучит молоточком, зенит в звонок, трещит трещоткой, играет на дудочке. А ребенок угадывает, каким предметом произведен звук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№5 «Продавец и покупатель» или «На кухне» (поиграть)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й игры потребуются жестяные коробочки. Вначале две, затем больше. Содержимое – различные крупы. Можно взять горох, он перекатывается в коробке громко, и сахар, шуршащий тихо. Покупатель просит продать ему сахар, а продавец предлагает угадать, в какой из коробочек он находится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, что коробочки не открываются, а просто встряхиваются. Находясь с ребенком на кухне, дайте ему послушать, как звучат при встряхивании в коробках разные крупы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4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знай по голо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играть)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должен, не видя человека, определить, кто его позвал.</w:t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>. Чтение художественных произведений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материал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затрагивать эмоциональную сферу ребен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, сказки, рассказы должны быть небольшие по объему, несложные по содержанию, доступны для поним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 и тоже произведение можно читать по несколько раз в де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сить - о чем говорится, что происходит с главными героя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сказывать сказки, начиная задавать вопросы по содержанию. Передавая содержание, ребенок учится четко, точно, полно, последовательно излагать свои мысл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 детьми стихи, потешки, загадк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 спасибо за внимание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Оценка мероприятия родителями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237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3:00Z</dcterms:created>
  <dc:creator>User</dc:creator>
  <dc:description/>
  <cp:keywords/>
  <dc:language>en-US</dc:language>
  <cp:lastModifiedBy>елена</cp:lastModifiedBy>
  <dcterms:modified xsi:type="dcterms:W3CDTF">2018-12-13T11:31:00Z</dcterms:modified>
  <cp:revision>5</cp:revision>
  <dc:subject/>
  <dc:title/>
</cp:coreProperties>
</file>