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ршенствование  развивающей предметно - пространственной среды логопедического кабинета в условиях реализации ФГО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1.Уважаемые коллеги! Представляем Вашему вниманию опыт работы по созданию и совершенствованию развивающей предметно-пространственной среды логопедического кабинета в условиях реализации ФГОС. </w:t>
      </w:r>
    </w:p>
    <w:p>
      <w:pPr>
        <w:pStyle w:val="Normal"/>
        <w:spacing w:before="225" w:after="225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ременные стандарты, предъявляемые к качеству образования, заставляют по-новому взглянуть на организацию развивающей предметно-пространственной среды в ДОУ. Коррекционно-развивающая среда в отличие от предметно - развивающей решает основную задачу коррекционной помощи и организацию условий для исправления и преодоления нарушений, адаптации детей с отклонениями в развитии. </w:t>
      </w:r>
    </w:p>
    <w:p>
      <w:pPr>
        <w:pStyle w:val="Style16"/>
        <w:rPr/>
      </w:pPr>
      <w:r>
        <w:rPr>
          <w:color w:val="000000"/>
          <w:sz w:val="32"/>
          <w:szCs w:val="32"/>
        </w:rPr>
        <w:t>2. В соответствии с ФГОС пункт 3.3.4. развивающая предметно-пространственная среда должна быть: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одержательно-насыщенной,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трансформируемой,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лифункциональной,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ариативной,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оступной и безопасной  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беспечивать игровую, двигательную, познавательную и творческую активность детей в процессе преодоления у них речевых нарушений.</w:t>
      </w:r>
    </w:p>
    <w:p>
      <w:pPr>
        <w:pStyle w:val="Normal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3. В нашем детском саду - 2 логопедических кабинета, где детям оказывается квалифицированная помощь. 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4  В соответствии с направлениями работы логопедической службы помещение логопедического кабинета условно разделено на </w:t>
      </w:r>
      <w:r>
        <w:rPr>
          <w:rStyle w:val="StrongEmphasis"/>
          <w:color w:val="000000"/>
          <w:sz w:val="32"/>
          <w:szCs w:val="32"/>
        </w:rPr>
        <w:t>блоки: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- </w:t>
      </w:r>
      <w:r>
        <w:rPr>
          <w:rStyle w:val="StrongEmphasis"/>
          <w:color w:val="000000"/>
          <w:sz w:val="32"/>
          <w:szCs w:val="32"/>
        </w:rPr>
        <w:t>блок организации, диагностики и планирования;</w:t>
      </w:r>
    </w:p>
    <w:p>
      <w:pPr>
        <w:pStyle w:val="Style15"/>
        <w:shd w:fill="FFFFFF" w:val="clear"/>
        <w:spacing w:lineRule="atLeast" w:line="408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- блок профилактики и консультирования</w:t>
      </w:r>
    </w:p>
    <w:p>
      <w:pPr>
        <w:pStyle w:val="Style15"/>
        <w:shd w:fill="FFFFFF" w:val="clear"/>
        <w:spacing w:lineRule="atLeast" w:line="408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- блок коррекции и развития</w:t>
      </w:r>
      <w:r>
        <w:rPr>
          <w:color w:val="000000"/>
          <w:sz w:val="32"/>
          <w:szCs w:val="32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spacing w:lineRule="atLeast" w:line="408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5.   Блок организации и планирования  </w:t>
      </w:r>
      <w:r>
        <w:rPr>
          <w:rStyle w:val="StrongEmphasis"/>
          <w:b w:val="false"/>
          <w:color w:val="000000"/>
          <w:sz w:val="32"/>
          <w:szCs w:val="32"/>
        </w:rPr>
        <w:t xml:space="preserve">представлен: рабочей </w:t>
      </w:r>
      <w:r>
        <w:rPr>
          <w:rStyle w:val="StrongEmphasis"/>
          <w:color w:val="00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32"/>
          <w:szCs w:val="32"/>
        </w:rPr>
        <w:t>зоной учителя-логопеда, документацией, о</w:t>
      </w:r>
      <w:r>
        <w:rPr>
          <w:color w:val="000000"/>
          <w:sz w:val="32"/>
          <w:szCs w:val="32"/>
        </w:rPr>
        <w:t>снащён ТСО методическими пособиями по обследованию и коррекции речи.   Коррекционную деятельность осуществляем в соответствии с АООП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6. Блок профилактики и консультирования.</w:t>
      </w:r>
      <w:r>
        <w:rPr>
          <w:rStyle w:val="StrongEmphasis"/>
          <w:b w:val="false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ирование воспитателей и родителей проходит в разных формах с использованием как традиционных, так и активных методов взаимодействия: консультации-практикумы, игротерапия, мастер-класс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  Информация размещается в информационных уголках, на стендах, в папках-передвижках, буклет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 </w:t>
      </w:r>
      <w:r>
        <w:rPr>
          <w:rStyle w:val="StrongEmphasis"/>
          <w:color w:val="000000"/>
          <w:sz w:val="32"/>
          <w:szCs w:val="32"/>
        </w:rPr>
        <w:t>Коррекционно - развивающий блок</w:t>
      </w:r>
      <w:r>
        <w:rPr>
          <w:rStyle w:val="StrongEmphasis"/>
          <w:b w:val="false"/>
          <w:color w:val="000000"/>
          <w:sz w:val="32"/>
          <w:szCs w:val="32"/>
        </w:rPr>
        <w:t xml:space="preserve"> условно разделён на зоны,  каждая из которых оснащена иллюстративным материалом, играми и пособиями, стимулирующие речевое развитие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Зон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«Говорим правильно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борудована настенным зеркалом с дополнительным освещением,  индивидуальными зеркалами для детей, инструментарием,  наглядно-дидактическими пособиями по формированию произносительных навыков у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- для развития артикуляционной мотор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используем логопедические игрушки-тренажёры с языком, набор картинок для сказки о весёлом язычке, таблицы с комплексами артикуляционных упражн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. Развитию дыхания </w:t>
      </w:r>
      <w:r>
        <w:rPr>
          <w:rFonts w:cs="Times New Roman" w:ascii="Times New Roman" w:hAnsi="Times New Roman"/>
          <w:color w:val="000000"/>
          <w:sz w:val="32"/>
          <w:szCs w:val="32"/>
        </w:rPr>
        <w:t>способствует выполнение  дыхательных упражнений с помощью игровых пособий,  дыхательных тренажёров и мобиле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Процесс введения звука в речь достаточно длителен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оддержания интереса у детей используем  различные игры и пособия Л. Комаровой, Н.Теремковой, И.Лебедевой, Е. Хомяковой и д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11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 xml:space="preserve">На стене кабинета расположено логопедическое пособие «На солнечной поляночке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Здесь можно увидеть </w:t>
      </w:r>
      <w:r>
        <w:rPr>
          <w:bCs/>
          <w:iCs/>
          <w:color w:val="000000"/>
          <w:sz w:val="32"/>
          <w:szCs w:val="32"/>
        </w:rPr>
        <w:t>звуковые деревья</w:t>
      </w:r>
      <w:r>
        <w:rPr>
          <w:bCs/>
          <w:color w:val="000000"/>
          <w:sz w:val="32"/>
          <w:szCs w:val="32"/>
        </w:rPr>
        <w:t xml:space="preserve">. Под каждым деревом кочки для составления звуковых схем слов. В домике несколько этажей, благодаря которым можно выполнить слоговой анализ слов. </w:t>
      </w:r>
    </w:p>
    <w:p>
      <w:pPr>
        <w:pStyle w:val="Normal"/>
        <w:ind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едалеко от домика расположено озеро, в котором плавают волшебные золотые рыбки. Дети выбирают слово и составляют  с ним предложени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В озере плавают не только золотые рыбки, но и кувшинки. Выкладывается определенный ритмический рисунок и дети отхлопывают его. </w:t>
      </w:r>
    </w:p>
    <w:p>
      <w:pPr>
        <w:pStyle w:val="Normal"/>
        <w:ind w:firstLine="708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д озером порхает  бабочка, на крыльях которой  расположены кармашки для  картинок. В кармашки дети  раскладывают картинки,                                               дифференцируя оппозиционные звук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2.</w:t>
      </w:r>
      <w:r>
        <w:rPr>
          <w:b/>
          <w:bCs/>
          <w:color w:val="000000"/>
          <w:sz w:val="32"/>
          <w:szCs w:val="32"/>
        </w:rPr>
        <w:t xml:space="preserve"> Зона развития мелкой моторик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>Включает в себя  разнообразные конструкторы, шнуровки, мозаики, игры с пуговицами, счетными палочками, трафареты и печати и др.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 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в своей работе использую многофункциональную ширму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Чудо-дерево», которая состоит из 4 частей. В центре ширма в виде дерева. На одной половине дерева прикреплены магнитные доски и зеркало, на второй половине – сетка с прищепками. 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обе стороны дерева расположены прямоугольные ширмы, каждая из них разделена на три сектора.    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верхних секторах прикреплены прозрачные карманы для картинок, на одной части – съёмные дыхательные тренажёры.                                                                                             В средних секторах на одной ширме сетка и гусеница для определения места звука в слове,  на другой  - вращающиеся кубики для звукослогового анализа и составления предложений.    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 Для детей с ОНР 2-4 уровня помимо формирования правильного звукопроизношения, проводятся занятия по обучению грамоте, формированию лексико-грамматических категорий и развитию связной речи.  Игры и пособия, представленные в  зоне </w:t>
      </w:r>
      <w:r>
        <w:rPr>
          <w:b/>
          <w:bCs/>
          <w:color w:val="000000"/>
          <w:sz w:val="32"/>
          <w:szCs w:val="32"/>
        </w:rPr>
        <w:t xml:space="preserve">«Звукобуквоград»  </w:t>
      </w:r>
      <w:r>
        <w:rPr>
          <w:bCs/>
          <w:color w:val="000000"/>
          <w:sz w:val="32"/>
          <w:szCs w:val="32"/>
        </w:rPr>
        <w:t xml:space="preserve">предназначены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дл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 формирования у детей навыков звукового анализа и синтез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5    </w:t>
      </w:r>
      <w:r>
        <w:rPr>
          <w:color w:val="000000"/>
          <w:sz w:val="32"/>
          <w:szCs w:val="32"/>
        </w:rPr>
        <w:t xml:space="preserve">Пособие </w:t>
      </w:r>
      <w:r>
        <w:rPr>
          <w:b/>
          <w:color w:val="000000"/>
          <w:sz w:val="32"/>
          <w:szCs w:val="32"/>
        </w:rPr>
        <w:t xml:space="preserve">«Звуковая таблица»  </w:t>
      </w:r>
      <w:r>
        <w:rPr>
          <w:color w:val="000000"/>
          <w:sz w:val="32"/>
          <w:szCs w:val="32"/>
        </w:rPr>
        <w:t xml:space="preserve">с символами помогает детям при характеристике звуков. Проговаривание подкрепляется передвижением бусины на нужный символ. МФП </w:t>
      </w:r>
      <w:r>
        <w:rPr>
          <w:b/>
          <w:color w:val="000000"/>
          <w:sz w:val="32"/>
          <w:szCs w:val="32"/>
        </w:rPr>
        <w:t>«Звуковой дом»,</w:t>
      </w:r>
      <w:r>
        <w:rPr>
          <w:color w:val="000000"/>
          <w:sz w:val="32"/>
          <w:szCs w:val="32"/>
        </w:rPr>
        <w:t xml:space="preserve"> сделанный по типу магнитной доски, позволяет одновременно решать несколько задач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6.</w:t>
      </w:r>
      <w:r>
        <w:rPr>
          <w:color w:val="000000"/>
          <w:sz w:val="32"/>
          <w:szCs w:val="32"/>
        </w:rPr>
        <w:t xml:space="preserve"> Для индивидуальной работы изготовила </w:t>
      </w:r>
      <w:r>
        <w:rPr>
          <w:b/>
          <w:color w:val="000000"/>
          <w:sz w:val="32"/>
          <w:szCs w:val="32"/>
        </w:rPr>
        <w:t>инд. коврографы</w:t>
      </w:r>
      <w:r>
        <w:rPr>
          <w:color w:val="000000"/>
          <w:sz w:val="32"/>
          <w:szCs w:val="32"/>
        </w:rPr>
        <w:t xml:space="preserve"> с набором дидактических игр. Работая с </w:t>
      </w:r>
      <w:r>
        <w:rPr>
          <w:b/>
          <w:color w:val="000000"/>
          <w:sz w:val="32"/>
          <w:szCs w:val="32"/>
        </w:rPr>
        <w:t>Д/п «Слоговой дом»</w:t>
      </w:r>
      <w:r>
        <w:rPr>
          <w:color w:val="000000"/>
          <w:sz w:val="32"/>
          <w:szCs w:val="32"/>
        </w:rPr>
        <w:t>, дети учатся читать слоги и соотносить их с картинкой.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 xml:space="preserve">17. </w:t>
      </w:r>
      <w:r>
        <w:rPr>
          <w:color w:val="000000"/>
          <w:sz w:val="32"/>
          <w:szCs w:val="32"/>
        </w:rPr>
        <w:t>Детям очень нравится работать</w:t>
      </w:r>
      <w:r>
        <w:rPr>
          <w:b/>
          <w:color w:val="000000"/>
          <w:sz w:val="32"/>
          <w:szCs w:val="32"/>
        </w:rPr>
        <w:t xml:space="preserve"> с </w:t>
      </w:r>
      <w:r>
        <w:rPr>
          <w:color w:val="000000"/>
          <w:sz w:val="32"/>
          <w:szCs w:val="32"/>
        </w:rPr>
        <w:t>МФП «Интеллект-карта»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18.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Наглядно-дидактические пособия, представленные в </w:t>
      </w:r>
      <w:r>
        <w:rPr>
          <w:rStyle w:val="StrongEmphasis"/>
          <w:bCs w:val="false"/>
          <w:color w:val="000000"/>
          <w:sz w:val="32"/>
          <w:szCs w:val="32"/>
        </w:rPr>
        <w:t xml:space="preserve"> зоне «Речеград»  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способствуют обогащению словаря, формированию грамматических категорий, развитию связной речи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Пособие </w:t>
      </w:r>
      <w:r>
        <w:rPr>
          <w:rStyle w:val="StrongEmphasis"/>
          <w:bCs w:val="false"/>
          <w:color w:val="000000"/>
          <w:sz w:val="32"/>
          <w:szCs w:val="32"/>
        </w:rPr>
        <w:t>«Чудо-дерево»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ктивизирует словарь детей по разным лексическим темам. С помощью пособия </w:t>
      </w:r>
      <w:r>
        <w:rPr>
          <w:b/>
          <w:color w:val="000000"/>
          <w:sz w:val="32"/>
          <w:szCs w:val="32"/>
        </w:rPr>
        <w:t>«Протяни дорожку»</w:t>
      </w:r>
      <w:r>
        <w:rPr>
          <w:color w:val="000000"/>
          <w:sz w:val="32"/>
          <w:szCs w:val="32"/>
        </w:rPr>
        <w:t xml:space="preserve"> закрепляем знания о животных в играх: «Кто у кого?», «Чем питаются?», «Где живут?»…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Style15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играх </w:t>
      </w:r>
      <w:r>
        <w:rPr>
          <w:b/>
          <w:color w:val="000000"/>
          <w:sz w:val="32"/>
          <w:szCs w:val="32"/>
        </w:rPr>
        <w:t xml:space="preserve">«Поле чудес», «Цветик-семицветик» </w:t>
      </w:r>
      <w:r>
        <w:rPr>
          <w:color w:val="000000"/>
          <w:sz w:val="32"/>
          <w:szCs w:val="32"/>
        </w:rPr>
        <w:t xml:space="preserve">дети выбирают символ-задание, игру («Один-много», «Назови ласково» и др.), упражняясь в правильном употреблении грамматических категорий. </w:t>
      </w:r>
    </w:p>
    <w:p>
      <w:pPr>
        <w:pStyle w:val="Style15"/>
        <w:rPr/>
      </w:pPr>
      <w:r>
        <w:rPr>
          <w:color w:val="000000"/>
          <w:sz w:val="32"/>
          <w:szCs w:val="32"/>
        </w:rPr>
        <w:t>19. Игры с использованием  коврографа  активизируют как речевую активность детей, так и эмоциональный отклик на  подобные игры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ое внимание уделяю обогащению словаря детей родственными словами, используя Д/п «Дружная семейка» с набором картинок по темам.  Умение подбирать к слову родственные слова помогут в школе избежать орфографических ошибок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</w:t>
      </w:r>
      <w:r>
        <w:rPr>
          <w:color w:val="000000"/>
          <w:sz w:val="32"/>
          <w:szCs w:val="32"/>
        </w:rPr>
        <w:t xml:space="preserve"> Развивая связную речь детей, опираюсь на методические рекомендации Н.Е.Арбековой,  Т.Ю. Бардышевой,   Моносовой, О.С. Гомзяк используя картинно-графические планы, опорные картинки, серии сюжетных картин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 xml:space="preserve">.  Зона </w:t>
      </w:r>
      <w:r>
        <w:rPr>
          <w:b/>
          <w:color w:val="000000"/>
          <w:sz w:val="32"/>
          <w:szCs w:val="32"/>
        </w:rPr>
        <w:t>«Игротека»</w:t>
      </w:r>
      <w:r>
        <w:rPr>
          <w:color w:val="000000"/>
          <w:sz w:val="32"/>
          <w:szCs w:val="32"/>
        </w:rPr>
        <w:t xml:space="preserve"> любима всеми детьми. Здесь собраны игры для развития мелкой моторики пальцев рук; разные виды театр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-игровое пособие «Логопедическая песочница»</w:t>
      </w:r>
      <w:r>
        <w:rPr>
          <w:color w:val="000000"/>
          <w:sz w:val="32"/>
          <w:szCs w:val="32"/>
        </w:rPr>
        <w:t xml:space="preserve"> решает несколько задач: -развивает тактильную чувствительность пальцев рук; творческое воображение при рисовании картин на песке; способствует развитию речевых навыков у детей; стабилизирует эмоциональное состояние ребёнк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3.  </w:t>
      </w:r>
      <w:r>
        <w:rPr>
          <w:color w:val="000000"/>
          <w:sz w:val="32"/>
          <w:szCs w:val="32"/>
        </w:rPr>
        <w:t>В логопедической групп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оздан речевой уголок, который оснащён  дидактическими пособиями и играми. Для закрепления речевых навыков у детей воспитатели используют разные виды лепбуков, а также многофункциональную </w:t>
      </w:r>
      <w:r>
        <w:rPr>
          <w:b/>
          <w:color w:val="000000"/>
          <w:sz w:val="32"/>
          <w:szCs w:val="32"/>
        </w:rPr>
        <w:t>ширму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 xml:space="preserve">.Таким образом, правильно организованная развивающая предметно-пространственная среда в логопедическом кабинете создаёт возможности для успешного устранения речевого дефекта, стимулирует развитие творческих способностей, самостоятельности, инициативности, помогает утвердиться в чувстве уверенности в себ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асибо за внимание!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pacing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580" w:after="6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9:00Z</dcterms:created>
  <dc:creator>Anna</dc:creator>
  <dc:description/>
  <cp:keywords/>
  <dc:language>en-US</dc:language>
  <cp:lastModifiedBy>Елена</cp:lastModifiedBy>
  <cp:lastPrinted>2021-12-02T22:35:00Z</cp:lastPrinted>
  <dcterms:modified xsi:type="dcterms:W3CDTF">2021-12-12T17:23:00Z</dcterms:modified>
  <cp:revision>11</cp:revision>
  <dc:subject/>
  <dc:title/>
</cp:coreProperties>
</file>