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ус-группа для воспитателей младших и средних груп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фонематического слуха и артикуляционной гимнастики у детей младшего  и средн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работу воспитателей по развитию фонематического восприятия,  артикуляционной моторики в ходе игр, игровых упражнений в ходе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: буклеты, игры на развитие фонематического слуха, бочонки, крупы, выставка книг, дидактического материала, зерк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осредоточиться на звуке - очень важная особенность человека. Без неё нельзя учиться слушать и понимать реч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м известно, что дети обучаются речи со слуха. Но не все знают, что “слухов” у человека, по крайней мере, тр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– физический. Он позволяет нам слышать звуки окружающего мира: журчание воды, шелест листьев, щебет птиц, лай собаки, вой сирены, хлопанье форточки и т. д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слух – музыкальный. Это тонкий слух, позволяющий человеку наслаждаться прекрасной музыко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– речевой. Этот слух имеет особенное значение, так как благодаря ему мы обретаем способность различать все тонкости звуков человеческой речи. Доказано, что можно иметь замечательный музыкальный слух и плохой речевой, и наоборо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говорить более точно, в речевом слухе содержится еще один – фонематический. Он необходим для того, чтобы мы овладели фонематической системой, так сказать “кодом” языка. Речевой слух позволяет улавливать те особенности звуков, благодаря которым смысл одного слова отличается от смысла друго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Чаще всего несформированность фонематического слуха отражается в виде нарушений звукопроизношения, ребёнок не только плохо дифференцирует на слух некоторые звуки, но и не овладевает их правильным произношением. Особые трудности возникают у этих детей на этапе обучения грамоте, а именно чтению и письму, что приводит к таким речевым нарушениям, как дислексия и дисграфия, а это влечет за собой новый клубок проблем: наблюдается снижение успеваемости, появляется тревожность, неуверенность в своих силах, резко снижается самооцен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а развития у детей фонематического слуха является одной из важнейших при подготовке детей к освоению грам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фонематическим слухом  — основным компонентом восприятия речи — понимается способность человека слышать отдельные фонемы, или звуки в слове. Так, ребенок, поступающий в школу, должен уметь различать отдельные звуки в слове, так как необходимое условие обучения чтению — это умение соотносить звуковой и зрительный ряды, </w:t>
        <w:tab/>
        <w:t xml:space="preserve">т. е. представлять себе, как звук и слово могут выглядеть на бумаге и, наоборот, привыкнуть к тому, что произносятся они несколько иначе, чем пишутся. Это предполагает наличие сформированного фонематического слуха как способности к различению как звуков, так и зрительных изображений, особенно тех, которые являются составными частями бук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ачальном этапе формирования фонематического восприятия у детей можно выделить 6 ступен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знавание неречевых звуков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личение одинаковых звукокомплексов по высоте, силе и темб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личение слов, близких по звуковому соста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ифференциация сл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Дифференциация фо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развитию навыков звукового анализ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шему вниманию игры на развитие первых трех ступеней в формировании фонематического воспри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, задания и упражнения, направленные на восприятие и различение неречевых зву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Где позвонили? »</w:t>
      </w:r>
      <w:r>
        <w:rPr>
          <w:rFonts w:cs="Times New Roman" w:ascii="Times New Roman" w:hAnsi="Times New Roman"/>
          <w:sz w:val="28"/>
          <w:szCs w:val="28"/>
        </w:rPr>
        <w:t xml:space="preserve"> Для этой игры нужны колокольчик или дудочка. Одному ребенку завязывают глаза, а другой, передвигаясь бесшумно, звонит в разных местах. Ребенок должен показать рукой направление звука. Затем целесообразно поменяться местам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Жмурки с голосом».</w:t>
      </w:r>
      <w:r>
        <w:rPr>
          <w:rFonts w:cs="Times New Roman" w:ascii="Times New Roman" w:hAnsi="Times New Roman"/>
          <w:sz w:val="28"/>
          <w:szCs w:val="28"/>
        </w:rPr>
        <w:t xml:space="preserve"> Водящему завязывают глаза. Он должен поймать кого-нибудь из бегающих детей. Дети лают, кричат петухом, кукушкой. Водящий, поймавший кого-нибудь, по голосу узнает, кого именно поймал он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локольчики"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дифференцировать близкие по звучанию неречевые звуки (колокольчик с низким и высоким звучанием) ; называть прилагательные, обозначающие характер звучания колокольчика: "низкое", "высокое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.  Показать ребенку два одинаковых колокольчика, но резко отличающихся по звучанию. Позвоните сначала в колокольчик с низким звучанием, затем – с высоки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осите у ребенка, одинаково ли они звуча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кольчики любят… играть в прятки. Колокольчик сейчас спрячется, а ты должен внимательно послушать и сказать, какой колокольчик сейчас пел. Можно использовать картинки-подсказки (колокольчик с большим «ртом» поет песенку низким голосом, а колокольчик с маленьким «ротиком» поет песенку высоким голосом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слушай, о чем говорит улица», «О чем говорит дом?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а слух направление звука, источник которого расположен справа- слева – сзади – сперед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ставь по порядку"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– запоминать последовательность звучания неречевых звуков, узнавать,  раз личать, называть звучащие музыкальные игру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оказать ребенку музыкальные инструменты, которые в ходе игры 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удет узнать по звучанию. Поиграйте на каждом из них на глазах у ребенка. Скажите: "Дудочка гудит. Барабан гремит. Колокольчик звенит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е ребенку поиграть на игрушечных музыкальных инструментах. Расскажите ему о правилах игры: "Я буду играть, а ты внимательно слушай, какая музыкальная игрушка звучала. Какая игрушка звучала первой, какая последней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робочка гремит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дифференцировать неречев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. Предложите ребенку послушать звучание каждой коробочки. После прослушивания обобщите услышанное: "Коробочки гремят". Поставьте все коробочки на стол в один ря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е ребенку потрясти каждую из коробочек и послушать, как они гремя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сите найти две одинаково звучащие коробоч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кажи, что ты слышишь? 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слухового восприятия, дифференциация неречевых зву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стаканы (с водой и пустой, баночки с крупами, фольга, деревянные и металлические ложки, шир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гры: логопед показывает и называет предметы, демонстрирует их звучание. Логопед за ширмой выполняет различные действия с предметами (переливает воду, пересыпает крупу.) . Ребёнок должен определить, что он слышит (шуршание бумаги, звук льющейся воды и т. д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Узнай по звуку».</w:t>
      </w:r>
      <w:r>
        <w:rPr>
          <w:rFonts w:cs="Times New Roman" w:ascii="Times New Roman" w:hAnsi="Times New Roman"/>
          <w:sz w:val="28"/>
          <w:szCs w:val="28"/>
        </w:rPr>
        <w:t xml:space="preserve"> Играющие становятся спиной к ведущему, который производит разные шумы: перелистывает книгу, рвет или мнет лист бумаги, ударяет предметом о предмет, подметает, режет. Играющие на слух определяют природу зву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Найди игрушку».</w:t>
      </w:r>
      <w:r>
        <w:rPr>
          <w:rFonts w:cs="Times New Roman" w:ascii="Times New Roman" w:hAnsi="Times New Roman"/>
          <w:sz w:val="28"/>
          <w:szCs w:val="28"/>
        </w:rPr>
        <w:t xml:space="preserve"> Ребенок отворачивается, взрослый прячет игрушку. Малыш должен найти ее, ориентируясь на громкость хлопков взрослого: чем ближе к игрушке, тем сильнее хлопки. Соответственно, чем дальше от игрушки, тем тише хлопки взрослого. Меняемся? Хорошо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и задания, направленные на различение высоты,  силы и тембра голос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как кричит?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В лесу»</w:t>
      </w:r>
      <w:r>
        <w:rPr>
          <w:rFonts w:cs="Times New Roman" w:ascii="Times New Roman" w:hAnsi="Times New Roman"/>
          <w:sz w:val="28"/>
          <w:szCs w:val="28"/>
        </w:rPr>
        <w:t xml:space="preserve"> - ребенок определяет, кто его позвал, близко или далек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Три медведя»</w:t>
      </w:r>
      <w:r>
        <w:rPr>
          <w:rFonts w:cs="Times New Roman" w:ascii="Times New Roman" w:hAnsi="Times New Roman"/>
          <w:sz w:val="28"/>
          <w:szCs w:val="28"/>
        </w:rPr>
        <w:t xml:space="preserve"> - определить, кому принадлежат реплики из сказ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и та же реплика произносится поочередно различным по высоте голосом, в трех вариантах: — Кто сидел на моем стул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Кто ел из моей чаш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Кто спал в моей посте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то же был в нашем доме? И т. 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Аленушка-ревушк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развитие слухового восприятия, внимания и памя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 Покажите детям куклу и прочитайте двустиш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 живет Аленуш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кса девочка и реву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куколка умеет плакать по-разному: если ей хочется лимон, она плачет так: "А… ", если ей хочется яблоко, она плачет: "А-А… ", если грушу – "А-А-А… ", если банан, то плачет: "А-А-А-А… ". Скажите, как можно назвать одним словом лимон, яблоко, грушу, банан? (фрукты). А теперь послушайте внимательно, чего хочет Алену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оизведите звук "А" один, два, три или четыре раза и попросите ребенка показать на картинке столько точек, сколько раз заплакала Аленушка, и сказать, что же она хоч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Знайк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развивать слуховое внимание, слушая речь, произносимую шепо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 Покажите ребенку машину и спросите: "Что это? " – "Это грузовик".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чему он так называется? " – "Потому что он возит грузы". – "А как называется человек, который водит грузовик? " – "Шофер". – "Как ты думаешь, должен ли шофер знать части своей машины? " – "Да". – "Зачем? " – "Чтобы починить ее, если она сломается". – "Давай проверим, сможешь ли ты починить машину, хорошо ли ты знаешь ее части. Я буду шепотом называть части этого грузовика, а ты громко повторяй за мной и показывай их на грузовике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то стонал? 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 – дифференцировать звуки по высоте звучания (высокий, низкий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окажите ребенку картинку и попросите его рассмотреть ее внимательно. Задайте вопрос по ее содержанию: "Как ты думаешь, почему у мальчика щека завязана платком? 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 мальчика болят зубы. Ему очень больно и он стонет: "О-о-о" (стон мальчика имитируйте высоким голосом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ребенка на изображение мужчины, сидящего около мальч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те ребенка, указав на изображение: "Как ты думаешь, почему этот мужчина сидит около мальчика? 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айте ответ и скажите: "У мужчины тоже болят зубы, и он стонет: "О-О-О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н передайте низким голосом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нтересуйтесь у ребенка, что нужно делать, чтобы зубки не боле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е поиграть, скажите: "Я закрою рот экраном и буду произносить звук 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м и низким голосом, а ты должен угадать, кто стонет – мальчик или мужчина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задания, направленные на развитие восприятия звуков речи, слов близких по звуковому состав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Нелепица</w:t>
      </w:r>
      <w:r>
        <w:rPr>
          <w:rFonts w:cs="Times New Roman" w:ascii="Times New Roman" w:hAnsi="Times New Roman"/>
          <w:sz w:val="28"/>
          <w:szCs w:val="28"/>
        </w:rPr>
        <w:t>» - логопед называет картинку то правильно, то неправильн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Найди нужную картинку»</w:t>
      </w:r>
      <w:r>
        <w:rPr>
          <w:rFonts w:cs="Times New Roman" w:ascii="Times New Roman" w:hAnsi="Times New Roman"/>
          <w:sz w:val="28"/>
          <w:szCs w:val="28"/>
        </w:rPr>
        <w:t>- называются слова, сходные по звучан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бери похожие слова» </w:t>
      </w:r>
      <w:r>
        <w:rPr>
          <w:rFonts w:cs="Times New Roman" w:ascii="Times New Roman" w:hAnsi="Times New Roman"/>
          <w:sz w:val="28"/>
          <w:szCs w:val="28"/>
        </w:rPr>
        <w:t>с использованием картинок-карточе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 Учить подбирать нужное по смыслу и звучанию сло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Логопед читает двустишие, выделяя голосом последнее слово в первой строке, и предлагает выбрать для рифмы одно слово из предложен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пчет ночью мне на у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и раз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на, подушка, руба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ключа, ты мне повер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ткроешь э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умбочку, дверь, книгу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грязнули даже сто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дним вече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бежал, ушел, ускакал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бери нужное сл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рослый читает стихотворение. Ребенок должен выбрать из слов, близких по звуковому составу, нужное в соответствии с данным определением пон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пять задачу дам—всё расставить по мест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катали мы зимой?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строили с тобой?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рючок в реке попал?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всё, хоть ростом мал?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ова для подстановки: ДОМ, КОМ, ГНОМ, СОМ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я по ритм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стучится?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слухового восприятия, дифференциация ритмических рисун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ллюстрация к сказке «Три поросе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гры: Логопед говорит детям, что поросенок ждет гостей – своих братьев. Один поросенок стучится в дверь так: /- /- / (логопед отстукивает ритм, второй так: /-//, а волк стучится так: //- /. Логопед предлагает внимательно послушать ритм и определить, кто стучи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апель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слухового восприятия, дифференциация ритмических рисун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артинки с изображением ритмов в виде капель: капля – хлопок в ладоши, тире (черточка) – пауз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: логопед объясняет ребенку, что капельки поют свои песни по этим картинкам. Логопед показывает картинку и отхлопывает соответствующий ритм. Потом он просит ребенка послушать ритм и показать картинку, которая подходит к этому ритму: /-/, //, /-/-/, /-//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оспитатели,  как вы думаете, что такое артикуляционная гимнастика и для чего она нужн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рганы участвуют в звукопроизношении?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Да, действительно, всё, что вы сказали верно. 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 Для правильного произношения нужны сильные, упругие и подвижные язык, губы, мягкое нёбо. Все эти речевые органы состоят из мышц. Необходимо тренировать мышцы языка и гу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 по развитию основных движений органов артикуляционного аппарата проводится в форме артикуляционной гимнастики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если вы с ребенком занимаетесь от случая к случаю, будет ли это достаточно эффективным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одить артикуляционную гимнастику нужно каждый день. Лучше ее делать  3-4 раза в день по 3-5 минут. Не следует предлагать детям больше 2-3 упражнений за раз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бота организуется следующим образ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рассказывает о предстоящем упражнении, используя игровые приемы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его выполнение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елает ребенок, а взрослый контролирует выполн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рослый, проводящий артикуляционную гимнастику, должен следить за качеством выполняемых ребенком движений: насколько точно  он их выполняет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метили, что ребенок неточно выполняет упражнение, например ,уводит язык в сторону, язык сильно дрожит, то здесь необходимы дополнительные процедуры, направленные на улучшение качества движений язы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я предлагаю вам попробовать выполнить некоторые упражнения артикуляционной гимнастики. Для этого нам понадобятся зеркала. Располагаем их так, чтобы вам хорошо была видна нижняя часть лиц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сихологи рекомендуют: во время выполнения упражнений маме можно  накрасить губя яркой губной помадой, это поможет  ребенку лучше сконцентрироваться на органах артикуляци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им т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вырабатывать умение, расслабив мышцы языка, удерживать его широким, распластан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много приоткрыть рот, спокойно положить язык на нижнюю губу и, пошлепывая его губами, произносить звуки "пя-пя-пя". Удерживать широкий язык в спокойном положении при открытом рте под счет от одного до п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ть на выдохе.</w:t>
        <w:br/>
      </w:r>
      <w:r>
        <w:rPr>
          <w:rFonts w:cs="Times New Roman" w:ascii="Times New Roman" w:hAnsi="Times New Roman"/>
          <w:b/>
          <w:sz w:val="28"/>
          <w:szCs w:val="28"/>
        </w:rPr>
        <w:t>Лопа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вырабатывать умение удерживать язык в спокойном, расслабленном положении.</w:t>
        <w:br/>
        <w:t xml:space="preserve">     Улыбнуться, приоткрыть рот, положить широкий передний край языка на нижнюю губу. Удерживать его в таком положении под счет от одного до п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хотела бы вас познакомить с некоторыми упражнениями для определен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ля постановки звуков С, Сь ,  З,  Зь,  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ска сер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ыбнуться, приоткрыть рот, кончик языка опустить за нижние зубы и приподнять среднюю часть язык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стим зубы. 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научить детей удерживать кончик языка за нижними зубами.</w:t>
        <w:br/>
        <w:t xml:space="preserve">     Улыбнуться, показать зубы, приоткрыть рот и кончиком языка "почистить" нижние зубы, делая сначала движения языком из стороны в сторону, потом снизу ввер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убы неподвижны, находятся в положении улыбки. Двигая кончиком языка из стороны в сторону, следить, чтобы он находился у десен, а не скользил по верхнему краю зубов. Двигая языком снизу вверх, следить, чтобы кончик языка был широким и начинал движение от корней нижних зу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ля постановки звуков Ш, Ж, Ч, 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ше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вырабатывать подъем языка вверх, умение придавать языку форму ковшика и направлять воздушную струю посередине языка.</w:t>
        <w:br/>
        <w:t xml:space="preserve">     Улыбнуться, приоткрыть рот, положить широкий язык на нижнюю губу и завернуть передний край языка вверх. Язык принимает форму чаше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ить, чтобы нижняя челюсть была неподвижной. 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 Нижняя губа не должна подворачиваться и натягиваться на нижние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у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ать движение широкой передней части языка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приоткрыть рот, поднять широкий язык за верхние зубы и удерживать под счет от одного до пя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воспитатели, разбейтесь, пожалуйста,  на пары и попробуйте продемонстрировать упражнение «чашечка» друг другу. У всех ли у вас получилось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обратить ваше внимание на то, что с первого раза у ребенка некоторые упражнения могут не получатся. Наберитесь терпения. Не ругайте за эт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Упражнение  для постановки звуков Л, 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вырабатывать умение быстро менять положение языка, необходимое при соединении звука [л] и [л'] с гласными [а], [ы], [о], [у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ыбнуться, показать зубы, приоткрыть рот, положить широкий язык за нижние зубы (с внутренней стороны) и удерживать в таком положении под счет от одного до пяти. Потом поднять широкий язык за верхние зубы (тоже с внутренней стороны) и удерживать под счет от одного до пяти. Так поочередно менять положение языка 4-6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Для постановки звуков Р, 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 xml:space="preserve">     Цель: вырабатывать подъем языка вверх, растягивать подъязычную связку (уздечку).</w:t>
        <w:br/>
        <w:t>Улыбнуться, открыть рот, поднять язык вверх. Кончиком языка с силой ударять по бугоркам за верхними зубами и произносить звук «д-д-д-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ить, чтобы работал только язык, а нижняя челюсть и губы оставались неподвиж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и  мо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укреплять мышцы языка, растягивать подъязычную связку (уздечку).</w:t>
        <w:br/>
        <w:t>Улыбнуться, открыть рот, поднять язык вверх. Кончиком языка с силой ударять по бугоркам за верхними зубами и произносить звук «дын-дын-дын»</w:t>
      </w:r>
    </w:p>
    <w:p>
      <w:pPr>
        <w:pStyle w:val="Heading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делать просто артикуляционные упражнения детям интересно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что может помочь вам сделать проведение гимнастики с ребенком более интересным, ведь однообразные действия часто надоедают детям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ариантов разнообразия может быть применение сказки о   веселом язычке. Давайте мы с вами попробуем выполнить артикуляционные упражнения с помощью сказ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оспитатели,  наша встреча подходит к концу, мне хотелось бы обратить ваше внимание на выставку литературы  и пособий.  Надеюсь наша встреча была для вас полез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Arial" w:hAnsi="Arial" w:eastAsia="Times New Roman" w:cs="Arial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2:00Z</dcterms:created>
  <dc:creator>user</dc:creator>
  <dc:description/>
  <dc:language>en-US</dc:language>
  <cp:lastModifiedBy>елена</cp:lastModifiedBy>
  <dcterms:modified xsi:type="dcterms:W3CDTF">2019-12-04T09:22:00Z</dcterms:modified>
  <cp:revision>2</cp:revision>
  <dc:subject/>
  <dc:title/>
</cp:coreProperties>
</file>