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ТЕКА  СТАТЕЙ  ПО  ВОПРОСУ  ГОТОВНОСТИ  К  ШКО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38"/>
        <w:gridCol w:w="32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формирования «школьной зрелости» дошкольни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 № 6/03 , с. 3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с и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№ 2/04, с. 6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родителям будущих первоклассник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 № 4/04, с.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идет в школ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 № 5/06, с.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и как учить до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 № 3/02, с.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ая готовность к школ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 № 8/05, с.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будущего первокласс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 № 2/03, с.47; № 3/03, с.53; № 4/03, с.70; № 6/03, с.9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онной готовности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 № 4/04, с.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готовность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 № 8/05, с.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дготовить ребенка к современной школе, Игра и де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05, с.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ителями Игра и дети, № 2/06, с.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школе гот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№ 2/01, с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и как учить до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, № 2/01, с.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подготовки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, № 1/04, с.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компонентов готовности к школе Обруч, № 2/00, с. 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аспект подготовки ребенка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, № 3/06, с.6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одготовки детей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управление, № 25/05, с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детей к школе – что это такое? Воспитание и обучение детей с нарушениями в развитии, № 3/04, с.22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школе, что мы не поним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№ 6/04, с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сследуем ш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№ 7/04, с.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 мы пой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в д/с, № 2/05, с.3</w:t>
            </w:r>
          </w:p>
        </w:tc>
      </w:tr>
      <w:tr>
        <w:trPr>
          <w:trHeight w:val="2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сихологической готовности детей 6-7 лет к школьному обучению Психолог в д/с, № 2/05, с.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онсультирование по вопросам готовности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в д/с, № 2/05, с.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флексии и формирование образа Я у детей в период их подготовки к обучению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в д/с, № 2/05, с.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бучению в школе (из опыта проведения родительского собр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в д/с, № 2/05, с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дет в ш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, № 10/06, с.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, № 5/06, с. 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57" w:right="55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25:00Z</dcterms:created>
  <dc:creator>DS№4</dc:creator>
  <dc:description/>
  <cp:keywords/>
  <dc:language>en-US</dc:language>
  <cp:lastModifiedBy>User</cp:lastModifiedBy>
  <dcterms:modified xsi:type="dcterms:W3CDTF">2014-12-09T20:25:00Z</dcterms:modified>
  <cp:revision>2</cp:revision>
  <dc:subject/>
  <dc:title>КАРТОТЕКА  СТАТЕЙ  ПО  ВОПРОСУ  ГОТОВНОСТИ  К  ШКОЛЕ</dc:title>
</cp:coreProperties>
</file>