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CCCC"/>
  <w:body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</w:t>
      </w:r>
      <w:r>
        <w:rPr>
          <w:rFonts w:cs="Times New Roman" w:ascii="Times New Roman" w:hAnsi="Times New Roman"/>
          <w:caps/>
          <w:sz w:val="32"/>
          <w:szCs w:val="32"/>
        </w:rPr>
        <w:t>ажаемые родители предлагаю Вашему вниманию консультацию на тему: возрастные особенности развития речи детей 3-4 лет. Причины возникновения речевых нарушений. упражнения, которые помогут разговорить малыш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Ближе к 3-м годам словарный запас детей достигает 300 - 500 слов, а уже к 4-ём годам 1200-1300 сл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ловарный запас включает в себя предметные слова (мишка, тарелка, диван и т.д.), появляются обобщающие понятия (игрушки, посуда, мебель), новшество этого периода. Пополняется глагольный словарь, теперь включает слова не только относящиеся к самому ребёнку «есть», «пить», но и к животным, птицам, насекомым «ползает», «летает», «крадётся» и т.д. Появляются оценочные слова «хорошо», «плохо». Расширяется словарь прилагательных «большой», «красный», «круглый», «сладкий» и т.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 xml:space="preserve">Речь фразовая. Дети строят сложные предложения, иногда не всегда грамматически правильно оформленные. К 4-ём годам фраза становится более грамотной, стройной, уходят перестановки и пропуски слов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ЧИНЫ ВОЗНИКНОВЕНИЯ РЕЧЕВЫХ НАРУШЕНИЙ У ДЕТ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Не востребованность речи. Если с ребёнком никто не разговаривает или угадывает все его желания. Здесь лучший метод исправления ситуации дополнительная стимуляция речи родителями и логопед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медленный темп созревания нервных клеток, отвечающих за речь. Эта проблема решается совместно с неврологом или психоневрологом и дефектолог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болевания и поражения головного мозга (гипоксия, травмы и инфекционные заболевания), перенесённые в период родов и в первый год жизни. Обращаться к неврологу или психоневрологу, дефектолог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Нарушение слуха. Здесь помогут врачи отоларинголог, сурдолог и дефектоло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ПРАЖНЕ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Если у ребёнка нет никаких осложнений, развитие происходило нормально, но речь недостаточно развита, необходима её дополнительная стимуляция. Главная задача заключается в обогащении и накопление словарного запаса. Занятия непродолжительные 10 - 15 минут в день, регулярные. Проводите занятия в рамках тех тем, которые воспитатели проходят в течение недели. Например, на этой недели проходили тему «Домашние животные». В выходные вы можете поиграть со своим ребёнком и закрепить, пройденный материал. Игры и упражнения, которые можно использова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Упражнение </w:t>
      </w:r>
      <w:r>
        <w:rPr>
          <w:rFonts w:cs="Times New Roman" w:ascii="Times New Roman" w:hAnsi="Times New Roman"/>
          <w:sz w:val="32"/>
          <w:szCs w:val="32"/>
        </w:rPr>
        <w:t>«Кто это?»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Пример: В. задаёт вопрос: «Кто это?» Ребёнок должен ответить: «Это коров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Упражнение </w:t>
      </w:r>
      <w:r>
        <w:rPr>
          <w:rFonts w:cs="Times New Roman" w:ascii="Times New Roman" w:hAnsi="Times New Roman"/>
          <w:sz w:val="32"/>
          <w:szCs w:val="32"/>
        </w:rPr>
        <w:t>«Кто как голос подаёт?»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Пример: В: «Как говорит корова?» Ребёнок: «Корова говорит  «Муууу» и т.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Упражнение </w:t>
      </w:r>
      <w:r>
        <w:rPr>
          <w:rFonts w:cs="Times New Roman" w:ascii="Times New Roman" w:hAnsi="Times New Roman"/>
          <w:sz w:val="32"/>
          <w:szCs w:val="32"/>
        </w:rPr>
        <w:t>«Чей детёныш?»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Пример: В: «Помоги найти маме своего детёныша». Р: «Это щенок. Детёныш собак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Упражнение </w:t>
      </w:r>
      <w:r>
        <w:rPr>
          <w:rFonts w:cs="Times New Roman" w:ascii="Times New Roman" w:hAnsi="Times New Roman"/>
          <w:sz w:val="32"/>
          <w:szCs w:val="32"/>
        </w:rPr>
        <w:t>«Назови одним словом».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Пример: В: «Собака, кошка, лошадь, корова – это все кто такие?» Дети: «Животные». Уточняем: они живут рядом с домом человека, значит это «домашние животные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Упражнение </w:t>
      </w:r>
      <w:r>
        <w:rPr>
          <w:rFonts w:cs="Times New Roman" w:ascii="Times New Roman" w:hAnsi="Times New Roman"/>
          <w:sz w:val="32"/>
          <w:szCs w:val="32"/>
        </w:rPr>
        <w:t>«Кого не стало? Что изменилось?»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Перед детьми взрослый кладёт 4 картинки животных, просит их запомнить, а потом  закрыть глаза, в это время взрослый убирает или меняет местами картинки, побеждает тот, кто правильно назовёт пропавшую картинку или расставит их как был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Упражнение </w:t>
      </w:r>
      <w:r>
        <w:rPr>
          <w:rFonts w:cs="Times New Roman" w:ascii="Times New Roman" w:hAnsi="Times New Roman"/>
          <w:sz w:val="32"/>
          <w:szCs w:val="32"/>
        </w:rPr>
        <w:t>«Что делает?»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В: «Птичка что делает?» Р: «Птичка летит, клюёт зёрнышки, вьёт гнездо» и т.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Упражнение </w:t>
      </w:r>
      <w:r>
        <w:rPr>
          <w:rFonts w:cs="Times New Roman" w:ascii="Times New Roman" w:hAnsi="Times New Roman"/>
          <w:sz w:val="32"/>
          <w:szCs w:val="32"/>
        </w:rPr>
        <w:t>«Один несколько».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В: Это коза, а это…? Дети: это козы и т.д. (отрабатываем грамматическую форму мн.ч. имени сущ. И.п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Упражнение </w:t>
      </w:r>
      <w:r>
        <w:rPr>
          <w:rFonts w:cs="Times New Roman" w:ascii="Times New Roman" w:hAnsi="Times New Roman"/>
          <w:sz w:val="32"/>
          <w:szCs w:val="32"/>
        </w:rPr>
        <w:t xml:space="preserve">«Назови ласково». </w:t>
      </w:r>
      <w:r>
        <w:rPr>
          <w:rFonts w:cs="Times New Roman" w:ascii="Times New Roman" w:hAnsi="Times New Roman"/>
          <w:b w:val="false"/>
          <w:sz w:val="32"/>
          <w:szCs w:val="32"/>
        </w:rPr>
        <w:t>Пример: собака-собачка, кошка-кошечка, корова-коровка и т.д. (образуем имена сущ. с уменьшительно-ласкательными суффиксами).</w:t>
      </w:r>
    </w:p>
    <w:p>
      <w:pPr>
        <w:pStyle w:val="Normal"/>
        <w:ind w:left="708" w:firstLine="357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Для занятий не берите много картинок 5-6 вполне достаточно. Старайтесь, чтобы ребёнок отвечал полным предложением, пример: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Как говорит кошка? Кошка говорит: «мяу»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, т.е. учился строить фразу. Аналогичные упражнения можно использовать в изучении «Диких животных», «Домашних и диких птиц», «Насекомых» и т.д. Если же тема включает в себя изучение овощей или фруктов, тогда можно закрепить понятия формы (круг, треугольник, квадрат), цвета (жёлтый, зелёный, синий, красный), величины (большой, маленький). Упражнение </w:t>
      </w:r>
      <w:r>
        <w:rPr>
          <w:rFonts w:cs="Times New Roman" w:ascii="Times New Roman" w:hAnsi="Times New Roman"/>
          <w:sz w:val="32"/>
          <w:szCs w:val="32"/>
        </w:rPr>
        <w:t>«Какой на вкус?»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поможет пополнить словарь качественными  прилагательными «кислый, сладкий и т.д.». </w:t>
      </w:r>
    </w:p>
    <w:p>
      <w:pPr>
        <w:pStyle w:val="Normal"/>
        <w:ind w:left="106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>Филичева Т.Б., Чиркина Г.В. «Устранение общего недоразвития речи у детей дошкольного возраста». М.: Айрис-пресс, 2008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лякова П.А. «Самоучитель по логопедии. Универсальное руководство». – М.: Айрис-пресс, 2011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лкова Л.С., Шаховская С.Н. «Логопедия». – М.: ВЛАДОС, 2003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adway" w:hAnsi="Broadway" w:eastAsia="Times New Roman" w:cs="Broadway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7:00Z</dcterms:created>
  <dc:creator>Сергей</dc:creator>
  <dc:description/>
  <cp:keywords/>
  <dc:language>en-US</dc:language>
  <cp:lastModifiedBy>Анна</cp:lastModifiedBy>
  <dcterms:modified xsi:type="dcterms:W3CDTF">2014-10-19T15:21:00Z</dcterms:modified>
  <cp:revision>5</cp:revision>
  <dc:subject/>
  <dc:title/>
</cp:coreProperties>
</file>