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84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00"/>
        <w:gridCol w:w="1564"/>
        <w:gridCol w:w="1847"/>
        <w:gridCol w:w="2869"/>
        <w:gridCol w:w="2393"/>
        <w:gridCol w:w="907"/>
        <w:gridCol w:w="1505"/>
        <w:gridCol w:w="1419"/>
        <w:gridCol w:w="97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едаго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бразова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по диплом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по диплом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педагогической рабо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ых лет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 02.09.2024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(полных ле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нов Алексей Сергее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ОУ ДПО ИРР ПО. «Современные методики и технологии профилактики зависимого поведения» (22.09.2022-05.10.2022);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ГОУ ВО «ПГУ»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«</w:t>
            </w:r>
            <w:r>
              <w:rPr>
                <w:sz w:val="12"/>
                <w:szCs w:val="12"/>
              </w:rPr>
              <w:t>Выявление деструктивных субкультур (криминальная субкультура «АУЕ», футбольные хулиганы, скулшутинг, группы смерти) в образовательных учреждениях, местах притяжения и профилактики негативных проявлений в подростковой среде</w:t>
            </w:r>
            <w:r>
              <w:rPr>
                <w:color w:val="000000"/>
                <w:sz w:val="12"/>
                <w:szCs w:val="12"/>
              </w:rPr>
              <w:t>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22.11.2022-29.11.202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кина Екатерина Викто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направлению псих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ГАОУ ДПО ИРР ПО. «</w:t>
            </w:r>
            <w:r>
              <w:rPr>
                <w:rStyle w:val="Layout"/>
                <w:sz w:val="12"/>
                <w:szCs w:val="12"/>
              </w:rPr>
              <w:t>Методики и технологии раннего выявления семейного неблагополучия и жестокого обращения с несовершеннолетними</w:t>
            </w:r>
            <w:r>
              <w:rPr>
                <w:sz w:val="12"/>
                <w:szCs w:val="12"/>
              </w:rPr>
              <w:t>» (</w:t>
            </w:r>
            <w:r>
              <w:rPr>
                <w:color w:val="000000"/>
                <w:sz w:val="12"/>
                <w:szCs w:val="12"/>
              </w:rPr>
              <w:t>24.10.2022-29.10.2022;);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ГОУ ВО «ПГУ».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«Сеть интернет в противодействии террористическим угрозам»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28.11.2022-01.12.2022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ГБОУ ВО МГППУ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«Психолого-педагогическое сопровождение и социальная адаптация детей, возвращенных из зон боевых действий в Сирийской Арабской Республике и Республике Ирак»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30.08.2023-10.10.2023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а Александра Александ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АОУ ДПО ИРР ПО. «Современные методики и технологии профилактики зависимого поведения» (22.09.2022-05.10.2022)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ГБОУ ВО МГППУ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Организация деятельности педагога-психолога в системе дошкольного образования»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22.03.2023-20.06.2023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идина Татьяна Валентин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дошкольной педагогики и психологии. Метод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ая педагогика и псих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АОУ ДПО ИРР ПО. «</w:t>
            </w:r>
            <w:r>
              <w:rPr>
                <w:rStyle w:val="Layout"/>
                <w:sz w:val="12"/>
                <w:szCs w:val="12"/>
              </w:rPr>
              <w:t>Методики и технологии раннего выявления семейного неблагополучия и жестокого обращения с несовершеннолетними</w:t>
            </w:r>
            <w:r>
              <w:rPr>
                <w:sz w:val="12"/>
                <w:szCs w:val="12"/>
              </w:rPr>
              <w:t>» (</w:t>
            </w:r>
            <w:r>
              <w:rPr>
                <w:color w:val="000000"/>
                <w:sz w:val="12"/>
                <w:szCs w:val="12"/>
              </w:rPr>
              <w:t>24.10.2022-29.10.2022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 Ольга Никола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в сфере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ОУ ДПО ИРР ПО. «</w:t>
            </w:r>
            <w:r>
              <w:rPr>
                <w:rStyle w:val="Layout"/>
                <w:sz w:val="12"/>
                <w:szCs w:val="12"/>
              </w:rPr>
              <w:t>Методики и технологии раннего выявления семейного неблагополучия и жестокого обращения с несовершеннолетними</w:t>
            </w:r>
            <w:r>
              <w:rPr>
                <w:sz w:val="12"/>
                <w:szCs w:val="12"/>
              </w:rPr>
              <w:t>» (</w:t>
            </w:r>
            <w:r>
              <w:rPr>
                <w:color w:val="000000"/>
                <w:sz w:val="12"/>
                <w:szCs w:val="12"/>
              </w:rPr>
              <w:t>24.10.2022-29.10.2022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ГБОУ ВО МГППУ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Организация деятельности педагога-психолога в системе дошкольного образования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24.04.2024-28.06.2024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а Елена Геннадь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дошкольной педагогики и психологии. Метод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ая педагогика и псих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АОУ ДПО ИРР ПО. «</w:t>
            </w:r>
            <w:r>
              <w:rPr>
                <w:rStyle w:val="Layout"/>
                <w:sz w:val="12"/>
                <w:szCs w:val="12"/>
              </w:rPr>
              <w:t>Методики и технологии раннего выявления семейного неблагополучия и жестокого обращения с несовершеннолетними</w:t>
            </w:r>
            <w:r>
              <w:rPr>
                <w:sz w:val="12"/>
                <w:szCs w:val="12"/>
              </w:rPr>
              <w:t>» (</w:t>
            </w:r>
            <w:r>
              <w:rPr>
                <w:color w:val="000000"/>
                <w:sz w:val="12"/>
                <w:szCs w:val="12"/>
              </w:rPr>
              <w:t>24.10.2022-29.10.2022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Юлия Владими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ОУ ДПО ИРР ПО. «</w:t>
            </w:r>
            <w:r>
              <w:rPr>
                <w:rStyle w:val="Layout"/>
                <w:sz w:val="12"/>
                <w:szCs w:val="12"/>
              </w:rPr>
              <w:t>Методики и технологии раннего выявления семейного неблагополучия и жестокого обращения с несовершеннолетними</w:t>
            </w:r>
            <w:r>
              <w:rPr>
                <w:sz w:val="12"/>
                <w:szCs w:val="12"/>
              </w:rPr>
              <w:t>» (</w:t>
            </w:r>
            <w:r>
              <w:rPr>
                <w:color w:val="000000"/>
                <w:sz w:val="12"/>
                <w:szCs w:val="12"/>
              </w:rPr>
              <w:t>24.10.2022-29.10.2022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ГБОУ ВО МГППУ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Организация деятельности педагога-психолога в системе дошкольного образования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04.09.2023-15.12.2023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ко Жанетта Иван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 и биологии средней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и би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ОО «Центр Развития Педагогики».</w:t>
            </w:r>
            <w:r>
              <w:rPr>
                <w:sz w:val="12"/>
                <w:szCs w:val="12"/>
              </w:rPr>
              <w:t xml:space="preserve"> «Профилактика и коррекция девиантного поведения обучающихся в работе социального педагога»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01.12.2022-22.12.202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атова Кристина Серге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АОУ ДПО ИРР ПО. «</w:t>
            </w:r>
            <w:r>
              <w:rPr>
                <w:rStyle w:val="Layout"/>
                <w:sz w:val="12"/>
                <w:szCs w:val="12"/>
              </w:rPr>
              <w:t>Методики и технологии раннего выявления семейного неблагополучия и жестокого обращения с несовершеннолетними</w:t>
            </w:r>
            <w:r>
              <w:rPr>
                <w:sz w:val="12"/>
                <w:szCs w:val="12"/>
              </w:rPr>
              <w:t>» (</w:t>
            </w:r>
            <w:r>
              <w:rPr>
                <w:color w:val="000000"/>
                <w:sz w:val="12"/>
                <w:szCs w:val="12"/>
              </w:rPr>
              <w:t>24.10.2022-29.10.2022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ина Наталия Владими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/педагог дополнительного образ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ОУ ДПО ИРР ПО. «Современные методики и технологии профилактики зависимого поведения» (22.09.2022-05.10.2022);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ОО «Центр Развития Педагогики»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Особенности разработки и реализации программ дополнительного образования детей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color w:val="000000"/>
                <w:sz w:val="12"/>
                <w:szCs w:val="12"/>
              </w:rPr>
              <w:t>02.12.2022-16.12.2022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ГБОУ ВО МГППУ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Организация деятельности педагога-психолога в системе дошкольного образования»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04.09.2023-15.12.2023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Ольга Викто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дошкольной педагогики и психологии. Методист по дошкольному воспит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 дошко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АОУ ДПО ИРР ПО. «Современные методики и технологии профилактики зависимого поведения» (22.09.2022-05.10.2022)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ГБОУ ВО МГППУ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Организация деятельности педагога-психолога в системе дошкольного образования»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22.03.2023-20.06.2023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кова Татьяна Александ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ГАОУ ДПО ИРР ПО. «Современные методики и технологии профилактики зависимого поведения» (22.09.2022-05.10.202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45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шкина Юлия Геннадьевн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воспита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АОУ ДПО ИРР ПО. «</w:t>
            </w:r>
            <w:r>
              <w:rPr>
                <w:rStyle w:val="Layout"/>
                <w:sz w:val="12"/>
                <w:szCs w:val="12"/>
              </w:rPr>
              <w:t>Методики и технологии раннего выявления семейного неблагополучия и жестокого обращения с несовершеннолетними</w:t>
            </w:r>
            <w:r>
              <w:rPr>
                <w:sz w:val="12"/>
                <w:szCs w:val="12"/>
              </w:rPr>
              <w:t>» (</w:t>
            </w:r>
            <w:r>
              <w:rPr>
                <w:color w:val="000000"/>
                <w:sz w:val="12"/>
                <w:szCs w:val="12"/>
              </w:rPr>
              <w:t>24.10.2022-29.10.2022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45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 - менедж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управление на предприятиях машиностроени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куркина Татьяна Юрь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едагог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ГБОУ ВО МГППУ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Организация деятельности педагога-психолога в системе дошкольного образования»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05.202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 Людмила Вячеслав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/педагог дополнительнго образ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социальной рабо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ОУ ДПО ИРР ПО. «</w:t>
            </w:r>
            <w:r>
              <w:rPr>
                <w:rStyle w:val="Layout"/>
                <w:sz w:val="12"/>
                <w:szCs w:val="12"/>
              </w:rPr>
              <w:t>Методики и технологии раннего выявления семейного неблагополучия и жестокого обращения с несовершеннолетними</w:t>
            </w:r>
            <w:r>
              <w:rPr>
                <w:sz w:val="12"/>
                <w:szCs w:val="12"/>
              </w:rPr>
              <w:t>» (</w:t>
            </w:r>
            <w:r>
              <w:rPr>
                <w:color w:val="000000"/>
                <w:sz w:val="12"/>
                <w:szCs w:val="12"/>
              </w:rPr>
              <w:t>24.10.2022-29.10.2022</w:t>
            </w:r>
            <w:r>
              <w:rPr>
                <w:sz w:val="12"/>
                <w:szCs w:val="12"/>
              </w:rPr>
              <w:t>);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ОО «Центр Развития Педагогики»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Особенности разработки и реализации программ дополнительного образования детей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color w:val="000000"/>
                <w:sz w:val="12"/>
                <w:szCs w:val="12"/>
              </w:rPr>
              <w:t>02.12.2022-16.12.2022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анова Марина Анатоль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начальных классов. Учитель – логоп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ОО «Центр Развития Педагогики».</w:t>
            </w:r>
            <w:r>
              <w:rPr>
                <w:sz w:val="12"/>
                <w:szCs w:val="12"/>
              </w:rPr>
              <w:t xml:space="preserve"> «Диагностика и коррекция речевых нарушений школьников в профессиональной деятельности учителя-логопеда»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01.12.2022-22.12.202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ева Ольга Борис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географии и биолог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ография  с дополнительной специальностью би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ГАОУ ДПО ИРР ПО. «Современные методики и технологии профилактики зависимого поведения» (22.09.2022-05.10.202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а Анна Серге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едагог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ОУ ДПО ИРР ПО. «</w:t>
            </w:r>
            <w:r>
              <w:rPr>
                <w:rStyle w:val="Layout"/>
                <w:sz w:val="12"/>
                <w:szCs w:val="12"/>
              </w:rPr>
              <w:t>Методики и технологии раннего выявления семейного неблагополучия и жестокого обращения с несовершеннолетними</w:t>
            </w:r>
            <w:r>
              <w:rPr>
                <w:sz w:val="12"/>
                <w:szCs w:val="12"/>
              </w:rPr>
              <w:t>» (</w:t>
            </w:r>
            <w:r>
              <w:rPr>
                <w:color w:val="000000"/>
                <w:sz w:val="12"/>
                <w:szCs w:val="12"/>
              </w:rPr>
              <w:t>24.10.2022-29.10.2022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ГБОУ ВО МГППУ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Организация деятельности педагога-психолога в системе общего образования: психолого-педагогическое сопровождение и межведомственное взаимодействие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09.2023-12.2023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Галина Викто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 и лит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ГАОУ ДПО ИРР ПО. «Современные методики и технологии профилактики зависимого поведения» (22.09.2022-05.10.202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кова Юлия Олег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, специальный псих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ОО «Центр Развития Педагогики».</w:t>
            </w:r>
            <w:r>
              <w:rPr>
                <w:sz w:val="12"/>
                <w:szCs w:val="12"/>
              </w:rPr>
              <w:t xml:space="preserve"> «Логопедическая работа по преодолению речевых нарушений у детей дошкольного возраста»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01.12.2022-22.12.202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Инна Никола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гофренопедагог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ОО «Центр Развития Педагогики».</w:t>
            </w:r>
            <w:r>
              <w:rPr>
                <w:sz w:val="12"/>
                <w:szCs w:val="12"/>
              </w:rPr>
              <w:t xml:space="preserve"> «Логопедическая работа по преодолению речевых нарушений у детей дошкольного возраста»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01.12.2022-22.12.202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икина Мария Викто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едагог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ГБОУ ВО МГППУ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Организация деятельности педагога-психолога в системе общего образования: психолого-педагогическое сопровождение и межведомственное взаимодействие»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05.202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йко Тамара Викто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в области воспи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«Организация воспитательной деятельности в условиях реализации ФГОС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ГАОУ ДПО ИРР ПО. «Современные методики и технологии профилактики зависимого поведения» (22.09.2022-05.10.202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Светлана Леонид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 логопеда вспомогательной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ектолог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ОО «Центр Развития Педагогики».</w:t>
            </w:r>
            <w:r>
              <w:rPr>
                <w:sz w:val="12"/>
                <w:szCs w:val="12"/>
              </w:rPr>
              <w:t xml:space="preserve"> «Профилактика и коррекция девиантного поведения обучающихся в работе социального педагога»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01.12.2022-22.12.202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Наталия Александ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ГБОУ ВО МГППУ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Организация деятельности педагога-психолога в системе дошкольного образования»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05.202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 Виолетта Олег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, специальный псих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ОО «Центр Развития Педагогики».</w:t>
            </w:r>
            <w:r>
              <w:rPr>
                <w:sz w:val="12"/>
                <w:szCs w:val="12"/>
              </w:rPr>
              <w:t xml:space="preserve"> «Логопедическая работа по преодолению речевых нарушений у детей дошкольного возраста»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01.12.2022-22.12.202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Людмила Василь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гофренопедагог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ОО «Центр Развития Педагогики».</w:t>
            </w:r>
            <w:r>
              <w:rPr>
                <w:sz w:val="12"/>
                <w:szCs w:val="12"/>
              </w:rPr>
              <w:t xml:space="preserve"> «Логопедическая работа по преодолению речевых нарушений у детей дошкольного возраста»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01.12.2022-22.12.202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2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аталья Владимировн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АОУ ДПО ИРР ПО. «</w:t>
            </w:r>
            <w:r>
              <w:rPr>
                <w:rStyle w:val="Layout"/>
                <w:sz w:val="12"/>
                <w:szCs w:val="12"/>
              </w:rPr>
              <w:t>Методики и технологии раннего выявления семейного неблагополучия и жестокого обращения с несовершеннолетними</w:t>
            </w:r>
            <w:r>
              <w:rPr>
                <w:sz w:val="12"/>
                <w:szCs w:val="12"/>
              </w:rPr>
              <w:t>» (</w:t>
            </w:r>
            <w:r>
              <w:rPr>
                <w:color w:val="000000"/>
                <w:sz w:val="12"/>
                <w:szCs w:val="12"/>
              </w:rPr>
              <w:t>24.10.2022-29.10.2022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2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едагогик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огова Светлана Владимировн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класс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 общеобразовательной школ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ГАОУ ДПО ИРР ПО. «Современные методики и технологии профилактики зависимого поведения» (22.09.2022-05.10.202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Наталья Александ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дошкольной педагогики и психологии. Методис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ая педагогика и психолог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АОУ ДПО ИРР ПО. «</w:t>
            </w:r>
            <w:r>
              <w:rPr>
                <w:rStyle w:val="Layout"/>
                <w:sz w:val="12"/>
                <w:szCs w:val="12"/>
              </w:rPr>
              <w:t>Методики и технологии раннего выявления семейного неблагополучия и жестокого обращения с несовершеннолетними</w:t>
            </w:r>
            <w:r>
              <w:rPr>
                <w:sz w:val="12"/>
                <w:szCs w:val="12"/>
              </w:rPr>
              <w:t>» (</w:t>
            </w:r>
            <w:r>
              <w:rPr>
                <w:color w:val="000000"/>
                <w:sz w:val="12"/>
                <w:szCs w:val="12"/>
              </w:rPr>
              <w:t>24.10.2022-29.10.2022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ихина Марина Владими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едагог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АОУ ДПО ИРР ПО. «</w:t>
            </w:r>
            <w:r>
              <w:rPr>
                <w:rStyle w:val="Layout"/>
                <w:sz w:val="12"/>
                <w:szCs w:val="12"/>
              </w:rPr>
              <w:t>Методики и технологии раннего выявления семейного неблагополучия и жестокого обращения с несовершеннолетними</w:t>
            </w:r>
            <w:r>
              <w:rPr>
                <w:sz w:val="12"/>
                <w:szCs w:val="12"/>
              </w:rPr>
              <w:t>» (</w:t>
            </w:r>
            <w:r>
              <w:rPr>
                <w:color w:val="000000"/>
                <w:sz w:val="12"/>
                <w:szCs w:val="12"/>
              </w:rPr>
              <w:t>24.10.2022-29.10.2022</w:t>
            </w:r>
            <w:r>
              <w:rPr>
                <w:sz w:val="12"/>
                <w:szCs w:val="12"/>
              </w:rPr>
              <w:t xml:space="preserve">);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ГБОУ ВО МГППУ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Организация деятельности педагога-психолога в системе общего образования: психолого-педагогическое сопровождение и межведомственное взаимодействие»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22.03.2023-20.06.2023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цева Елена Константин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ОУ ДПО ИРР ПО. «Современные методики и технологии профилактики зависимого поведения» (22.09.2022-05.10.2022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ГБОУ ВО МГППУ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Организация деятельности педагога-психолога в системе общего образования: психолого-педагогическое сопровождение и межведомственное взаимодействие»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09.2023-12.2023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агина Светлана Евгень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, специальный псих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ОО «Центр Развития Педагогики».</w:t>
            </w:r>
            <w:r>
              <w:rPr>
                <w:sz w:val="12"/>
                <w:szCs w:val="12"/>
              </w:rPr>
              <w:t xml:space="preserve"> «Логопедическая работа по преодолению речевых нарушений у детей дошкольного возраста»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01.12.2022-22.12.202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льцова Екатерина Василь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(дефектологическое) образ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ОО «Центр Развития Педагогики».</w:t>
            </w:r>
            <w:r>
              <w:rPr>
                <w:sz w:val="12"/>
                <w:szCs w:val="12"/>
              </w:rPr>
              <w:t xml:space="preserve"> «Логопедическая работа по преодолению речевых нарушений у детей дошкольного возраста»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01.12.2022-22.12.202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Валентина Никола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в области воспи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«Организация воспитательной деятельности в условиях реализации ФГОС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ГАОУ ДПО ИРР ПО. «Современные методики и технологии профилактики зависимого поведения» (22.09.2022-05.10.202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а Ирина Александ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/педагог дополнительного образ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едагог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ГАОУ ДПО ИРР ПО. «Современные методики и технологии профилактики зависимого поведения» (22.09.2022-05.10.2022); </w:t>
            </w:r>
            <w:r>
              <w:rPr>
                <w:color w:val="000000"/>
                <w:sz w:val="12"/>
                <w:szCs w:val="12"/>
              </w:rPr>
              <w:t>ООО «Центр Развития Педагогики»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Особенности разработки и реализации программ дополнительного образования детей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color w:val="000000"/>
                <w:sz w:val="12"/>
                <w:szCs w:val="12"/>
              </w:rPr>
              <w:t>02.12.2022-16.12.2022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ГБОУ ВО МГППУ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Организация деятельности педагога-психолога в системе дошкольного образования»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24.04.2024-28.06.2024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Елена Никола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гофренопедагог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ОО «Центр Развития Педагогики».</w:t>
            </w:r>
            <w:r>
              <w:rPr>
                <w:sz w:val="12"/>
                <w:szCs w:val="12"/>
              </w:rPr>
              <w:t xml:space="preserve"> «Логопедическая работа по преодолению речевых нарушений у детей дошкольного возраста»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01.12.2022-22.12.202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чева Евгения Дмитри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социальной рабо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АОУ ДПО ИРР ПО. «</w:t>
            </w:r>
            <w:r>
              <w:rPr>
                <w:rStyle w:val="Layout"/>
                <w:sz w:val="12"/>
                <w:szCs w:val="12"/>
              </w:rPr>
              <w:t>Методики и технологии раннего выявления семейного неблагополучия и жестокого обращения с несовершеннолетними</w:t>
            </w:r>
            <w:r>
              <w:rPr>
                <w:sz w:val="12"/>
                <w:szCs w:val="12"/>
              </w:rPr>
              <w:t>» (</w:t>
            </w:r>
            <w:r>
              <w:rPr>
                <w:color w:val="000000"/>
                <w:sz w:val="12"/>
                <w:szCs w:val="12"/>
              </w:rPr>
              <w:t>24.10.2022-29.10.2022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чикова Ирина Александ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дошкольной педагогики и психологии. Метод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ая педагогика и псих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ГАОУ ДПО ИРР ПО. «Современные методики и технологии профилактики зависимого поведения» (22.09.2022-05.10.202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охлова Яна Владиславовн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направлению специального дефектологическо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ОО «Центр Развития Педагогики».</w:t>
            </w:r>
            <w:r>
              <w:rPr>
                <w:sz w:val="12"/>
                <w:szCs w:val="12"/>
              </w:rPr>
              <w:t xml:space="preserve"> «Логопедическая работа по преодолению речевых нарушений у детей дошкольного возраста»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01.12.2022-22.12.202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кина Елена Владимировн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дефектологическое образова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ОО «Центр Развития Педагогики».</w:t>
            </w:r>
            <w:r>
              <w:rPr>
                <w:sz w:val="12"/>
                <w:szCs w:val="12"/>
              </w:rPr>
              <w:t xml:space="preserve"> «Логопедическая работа по преодолению речевых нарушений у детей дошкольного возраста»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01.12.2022-22.12.2022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для работы с детьми с отклонениями в разви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  педагогика и специальная психология (дошкольна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олькова Юлия Владими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гофренопедагог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ОО «Центр Развития Педагогики».</w:t>
            </w:r>
            <w:r>
              <w:rPr>
                <w:sz w:val="12"/>
                <w:szCs w:val="12"/>
              </w:rPr>
              <w:t xml:space="preserve"> «Диагностика и коррекция речевых нарушений школьников в профессиональной деятельности учителя-логопеда»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01.12.2022-22.12.202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Стиль Перед:  0 пт После:  0 пт Междустр.интервал:  минимум 1 пт"/>
    <w:basedOn w:val="Normal"/>
    <w:qFormat/>
    <w:pPr>
      <w:suppressAutoHyphens w:val="true"/>
      <w:spacing w:lineRule="atLeast" w:line="20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53:00Z</dcterms:created>
  <dc:creator>Мария</dc:creator>
  <dc:description/>
  <cp:keywords/>
  <dc:language>en-US</dc:language>
  <cp:lastModifiedBy>RePack by Diakov</cp:lastModifiedBy>
  <cp:lastPrinted>2019-05-21T12:22:00Z</cp:lastPrinted>
  <dcterms:modified xsi:type="dcterms:W3CDTF">2024-09-03T11:53:00Z</dcterms:modified>
  <cp:revision>32</cp:revision>
  <dc:subject/>
  <dc:title>Арзамасцева Яна Владиславовна</dc:title>
</cp:coreProperties>
</file>