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формированию ЗОЖ у детей старшего дошкольного возраста (из опыта работы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ind w:firstLine="720"/>
        <w:jc w:val="both"/>
        <w:rPr/>
      </w:pPr>
      <w:r>
        <w:rPr>
          <w:color w:val="555555"/>
          <w:sz w:val="28"/>
          <w:szCs w:val="28"/>
        </w:rPr>
        <w:t xml:space="preserve">Воспитание здорового ребенка – приоритетная задача дошкольной педагогики. Проблема воспитания счастливой личности напрямую связана со здоровьем этой личности. </w:t>
      </w:r>
      <w:r>
        <w:rPr>
          <w:bCs/>
          <w:sz w:val="28"/>
          <w:szCs w:val="28"/>
        </w:rPr>
        <w:t xml:space="preserve">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 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достижения гармонии с природой, самим собой необходимо учиться заботится о своем здоровье с детства. Очень важным на сегодняшний день является формирование у детей дошкольного возраста мотивов, понятий, убеждений в необходимости сохранения своего здоровья и укрепления его с помощью приобщения к здоровому образу жизни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ревогу вызывает физическое развитие и состояние здоровья подрастающего поколения. Свыше чем у 80% детей в возрасте 3-7 лет выявляются отклонения в состоянии здоровья. Отсюда вытекает важная проблема: как помочь подрастающему ребенку реализовать свое право на здоровье, на счастливую жизнь.</w:t>
      </w:r>
    </w:p>
    <w:p>
      <w:pPr>
        <w:pStyle w:val="Style15"/>
        <w:shd w:fill="FFFFFF" w:val="clear"/>
        <w:spacing w:lineRule="atLeast" w:line="315" w:before="225" w:after="225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доровье зависит от многих факторов: как протекает беременность и роды у мамы, наследственные заболевания родителей, вредные или здоровые привычки семьи. Но,  в любом случае, необходимо приложить максимальные усилия, чтобы укрепить здоровье детей, привить им привычку к ЗОЖ. </w:t>
      </w:r>
    </w:p>
    <w:p>
      <w:pPr>
        <w:pStyle w:val="Style15"/>
        <w:shd w:fill="FFFFFF" w:val="clear"/>
        <w:spacing w:lineRule="atLeast" w:line="315" w:before="225" w:after="225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ециалистами психолого – социального центра «НАДЕЖДА» систематически проводится совместная деятельность педагога с детьми, направленная на формирование ЗОЖ у детей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-   «Я здоровье берегу – сам себе я помогу». Цель: научить ребенка способам сохранения и укрепления здоровья – учить делать самомассаж, гимнастику для глаз, правильно чистить зуб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«Тропинка здоровья».  Цель: закрепить знания детей о значении гигиенических процедурах, физических упражнений и правильной еды для укрепления и сохранения здоровь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-  «Волшебная страна здоровья». Цель: познакомить детей с понятием «спокойствие», «здоровый дух», научить расслабляться, справляться с отрицательными эмоциями - с гневом и злостью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-   «Как движения здоровье укрепляет». Цель: привить детям желание играть в подвижные игры, заниматься спортом, делать заряд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 xml:space="preserve">- «Знатоки здорового образа жизни». Цель: расширить знания детей о том, что необходимо для укрепления и сохранения здоровья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«Где прячется здоровье». Цель: систематизировать знания детей о способах сохранения здоровья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олшебный цветок здоровья». Цель: </w:t>
      </w:r>
      <w:r>
        <w:rPr>
          <w:rStyle w:val="C2"/>
          <w:color w:val="000000"/>
          <w:sz w:val="28"/>
          <w:szCs w:val="28"/>
        </w:rPr>
        <w:t>формировать представления детей о зависимости здоровья от двигательной активности, хорошего настроения, правильного питания, от соблюдения режима дн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Особый интерес вызывают у детей массовые спортивные мероприятия – «Велозабег», «Осенний кросс».</w:t>
      </w:r>
    </w:p>
    <w:p>
      <w:pPr>
        <w:pStyle w:val="Normal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Формирование здорового образа жизни ребёнка с первых лет его жизни – основная обязанность родителей. Семья влияет на ребёнка, приобщает его к окружающей жизни. Мы, взрослые, должны помочь детям понять значимость здорового образа жизни, воспитывать у детей бережное отношение к своему здоровью, способствовать формированию у детей положительных эмоций, активности в самостоятельной двигательной деятельности. Важно формировать и поддерживать у родителей интерес к оздоровлению, как самих себя, так и своих детей. Помочь понять им, что здоровье означает не только отсутствие болезней, но и психическое и социальное благополучие.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 родителями и детьми проводятся всеобщие «Дни здоровья» на Лесном пруду, групповые спортивные праздники на спортивной площадке и в спортивном зал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           </w:t>
      </w:r>
      <w:r>
        <w:rPr>
          <w:color w:val="555555"/>
          <w:sz w:val="28"/>
          <w:szCs w:val="28"/>
        </w:rPr>
        <w:t xml:space="preserve">В родительских уголках предлагаются консультации на темы: 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Формирование ценностного отношения к здоровью в семье»;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Курить – здоровью вредить!»;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Здоровый образ жизни ваших детей».</w:t>
      </w:r>
    </w:p>
    <w:p>
      <w:pPr>
        <w:pStyle w:val="Normal"/>
        <w:spacing w:before="225" w:after="225"/>
        <w:rPr>
          <w:rFonts w:eastAsia="Calibri"/>
          <w:color w:val="555555"/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          </w:t>
      </w:r>
      <w:r>
        <w:rPr>
          <w:rFonts w:eastAsia="Calibri"/>
          <w:color w:val="555555"/>
          <w:sz w:val="28"/>
          <w:szCs w:val="28"/>
        </w:rPr>
        <w:t xml:space="preserve">Предполагаемый результат деятельности по формированию у детей здорового образа жизни: </w:t>
      </w:r>
    </w:p>
    <w:p>
      <w:pPr>
        <w:pStyle w:val="Normal"/>
        <w:spacing w:before="225" w:after="225"/>
        <w:rPr/>
      </w:pPr>
      <w:r>
        <w:rPr>
          <w:rFonts w:eastAsia="Calibri"/>
          <w:color w:val="555555"/>
          <w:sz w:val="28"/>
          <w:szCs w:val="28"/>
        </w:rPr>
        <w:t>- дети имеют представления о мероприятиях, направленных на сохранение и укрепление здоровья;</w:t>
      </w:r>
    </w:p>
    <w:p>
      <w:pPr>
        <w:pStyle w:val="Normal"/>
        <w:spacing w:before="225" w:after="225"/>
        <w:rPr/>
      </w:pPr>
      <w:r>
        <w:rPr>
          <w:rFonts w:eastAsia="Calibri"/>
          <w:color w:val="555555"/>
          <w:sz w:val="28"/>
          <w:szCs w:val="28"/>
        </w:rPr>
        <w:t>- дети умеют использовать полученные в ходе совместной деятельности знания и умения в реальной жизни;</w:t>
      </w:r>
    </w:p>
    <w:p>
      <w:pPr>
        <w:pStyle w:val="Normal"/>
        <w:spacing w:before="225" w:after="22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- дети понимают значение ЗОЖ и принимают правила ЗОЖ.</w:t>
      </w:r>
    </w:p>
    <w:p>
      <w:pPr>
        <w:pStyle w:val="Normal"/>
        <w:spacing w:before="225" w:after="225"/>
        <w:rPr>
          <w:rFonts w:eastAsia="Calibri"/>
          <w:color w:val="555555"/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         </w:t>
      </w:r>
    </w:p>
    <w:p>
      <w:pPr>
        <w:pStyle w:val="Normal"/>
        <w:spacing w:before="225" w:after="225"/>
        <w:rPr>
          <w:rFonts w:ascii="Arial" w:hAnsi="Arial" w:eastAsia="Calibri" w:cs="Arial"/>
          <w:color w:val="333333"/>
          <w:sz w:val="28"/>
          <w:szCs w:val="28"/>
        </w:rPr>
      </w:pPr>
      <w:r>
        <w:rPr>
          <w:rFonts w:eastAsia="Calibri" w:cs="Arial" w:ascii="Arial" w:hAnsi="Arial"/>
          <w:color w:val="333333"/>
          <w:sz w:val="28"/>
          <w:szCs w:val="28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7">
    <w:name w:val="c0 c7"/>
    <w:basedOn w:val="Style14"/>
    <w:qFormat/>
    <w:rPr/>
  </w:style>
  <w:style w:type="character" w:styleId="C4c5c9">
    <w:name w:val="c4 c5 c9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user</dc:creator>
  <dc:description/>
  <cp:keywords/>
  <dc:language>en-US</dc:language>
  <cp:lastModifiedBy>user</cp:lastModifiedBy>
  <dcterms:modified xsi:type="dcterms:W3CDTF">2023-04-13T09:38:00Z</dcterms:modified>
  <cp:revision>8</cp:revision>
  <dc:subject/>
  <dc:title>Организация деятельности по формированию ЗОЖ у детей старшего дошкольного возраста (из опыта работы)</dc:title>
</cp:coreProperties>
</file>