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Что можно сделать для развития речи ребенка раннего возраст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 малышом нужно говорить и обязательно слушать его ответы. Ребенок нуждается в собеседнике – в человеке, который не только говорит с ним, но и реагирует на то, что он хочет сказат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буждайте ребенка рассказывать вам о том, что он делает. Помогайте крохе употреблять известные ему слова. Учите малыша играть в сюжетные игры, сопровождая их словесными комментариям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 прогулке показывайте малышу новые для него предметы и рассказывайте о них. Интонационно выделяйте голосом новое для малыша слов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глядывайте с ребенком книги, в которых есть иллюстрации. Учите кроху показывать вам картинки, которые вы называете и самого рассказывать о том, что на них нарисован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делайте фотоальбом, иллюстрирующий различные действия вашего малыша. Разглядывая фотографии, просите малыша рассказать о том, что он видит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йте вместе с ребенком простые песенки, отстукивая их рит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мните: при стимуляции раннего речевого развития ребенка надо придерживаться золотого правила: все то, что мы хотим, чтобы ребенок повторил за нами и научился сам произносить правильно, должно быть ему интересно, понятно и доступно в произношении на данном этап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следует ругать ребенка за нежелание заниматься или неправильное выполнение задания: у него может сложиться негативное отношение к заняти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можете воздействовать на продуктивность работы ребенка, поощряя  его словесно или призами за хорошую работу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 период от 2 до 3 лет занятия с ребенком должны проводиться в игровой форме, быть максимально насыщенными разнообразными игрушками, реальными предметами, картинками. Время одного занятия не должно превышать 15 минут, однако в день можно организовать 2-3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Журнал «Логопед в детском саду». 2008. №5(30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учитель-логопед Ю.О.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Как помочь ребенку заговорить?</w:t>
      </w:r>
    </w:p>
    <w:p>
      <w:pPr>
        <w:pStyle w:val="Normal"/>
        <w:rPr/>
      </w:pPr>
      <w:r>
        <w:rPr>
          <w:sz w:val="28"/>
          <w:szCs w:val="28"/>
        </w:rPr>
        <w:t xml:space="preserve">К трем годам у ребенка должны быть </w:t>
      </w:r>
      <w:r>
        <w:rPr>
          <w:b/>
          <w:sz w:val="28"/>
          <w:szCs w:val="28"/>
        </w:rPr>
        <w:t>сформированы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звуки</w:t>
      </w:r>
      <w:r>
        <w:rPr>
          <w:sz w:val="28"/>
          <w:szCs w:val="28"/>
        </w:rPr>
        <w:t xml:space="preserve">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У И Ы(И) Э(Е)  М  П  Б  В  Ф  Т   Д  Н  К  Г  Х(К)  С*  З*  Л*.</w:t>
      </w:r>
    </w:p>
    <w:p>
      <w:pPr>
        <w:pStyle w:val="Normal"/>
        <w:rPr/>
      </w:pPr>
      <w:r>
        <w:rPr>
          <w:sz w:val="28"/>
          <w:szCs w:val="28"/>
        </w:rPr>
        <w:t xml:space="preserve">Чтобы помочь ребенку четко произносить эти звуки, необходимо тренировать органы, с помощью которых эти звуки произносятся, а именно губы и язык. Для этого нужно делать специальные </w:t>
      </w:r>
      <w:r>
        <w:rPr>
          <w:b/>
          <w:sz w:val="28"/>
          <w:szCs w:val="28"/>
        </w:rPr>
        <w:t>упражнения на развитие речевой мускулатуры и усиление речевого выдоха</w:t>
      </w:r>
      <w:r>
        <w:rPr>
          <w:sz w:val="28"/>
          <w:szCs w:val="28"/>
        </w:rPr>
        <w:t xml:space="preserve"> каждый день по 3- 5 минут (сразу или в течении дн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лоник» </w:t>
      </w:r>
      <w:r>
        <w:rPr>
          <w:sz w:val="28"/>
          <w:szCs w:val="28"/>
        </w:rPr>
        <w:t>- трубочка (диаметр 1,5-2 см, а затем тонкая) зажимается губами и свободно покачивается.</w:t>
      </w:r>
    </w:p>
    <w:p>
      <w:pPr>
        <w:pStyle w:val="Normal"/>
        <w:rPr/>
      </w:pPr>
      <w:r>
        <w:rPr>
          <w:b/>
          <w:sz w:val="28"/>
          <w:szCs w:val="28"/>
        </w:rPr>
        <w:t>«Ветерок»</w:t>
      </w:r>
      <w:r>
        <w:rPr>
          <w:sz w:val="28"/>
          <w:szCs w:val="28"/>
        </w:rPr>
        <w:t xml:space="preserve"> - подуть через трубочку на ладонь.</w:t>
      </w:r>
    </w:p>
    <w:p>
      <w:pPr>
        <w:pStyle w:val="Normal"/>
        <w:rPr/>
      </w:pPr>
      <w:r>
        <w:rPr>
          <w:b/>
          <w:sz w:val="28"/>
          <w:szCs w:val="28"/>
        </w:rPr>
        <w:t>«Пузырьки»</w:t>
      </w:r>
      <w:r>
        <w:rPr>
          <w:sz w:val="28"/>
          <w:szCs w:val="28"/>
        </w:rPr>
        <w:t xml:space="preserve"> - выдувать воздух из трубочки через воду, чтобы вода забулькала.</w:t>
      </w:r>
    </w:p>
    <w:p>
      <w:pPr>
        <w:pStyle w:val="Normal"/>
        <w:rPr/>
      </w:pPr>
      <w:r>
        <w:rPr>
          <w:b/>
          <w:sz w:val="28"/>
          <w:szCs w:val="28"/>
        </w:rPr>
        <w:t>«Насос»</w:t>
      </w:r>
      <w:r>
        <w:rPr>
          <w:sz w:val="28"/>
          <w:szCs w:val="28"/>
        </w:rPr>
        <w:t xml:space="preserve"> - вдох на наклоне. Нюхаем цветы, грибы… Предметы/картинки выкладываются на полу перед ребенком.</w:t>
      </w:r>
    </w:p>
    <w:p>
      <w:pPr>
        <w:pStyle w:val="Normal"/>
        <w:rPr/>
      </w:pPr>
      <w:r>
        <w:rPr>
          <w:b/>
          <w:sz w:val="28"/>
          <w:szCs w:val="28"/>
        </w:rPr>
        <w:t>«Погончики»</w:t>
      </w:r>
      <w:r>
        <w:rPr>
          <w:sz w:val="28"/>
          <w:szCs w:val="28"/>
        </w:rPr>
        <w:t xml:space="preserve"> - Предметы/картинки выкладываются на плечи.</w:t>
      </w:r>
    </w:p>
    <w:p>
      <w:pPr>
        <w:pStyle w:val="Normal"/>
        <w:rPr/>
      </w:pPr>
      <w:r>
        <w:rPr>
          <w:b/>
          <w:sz w:val="28"/>
          <w:szCs w:val="28"/>
        </w:rPr>
        <w:t>«Кошка»</w:t>
      </w:r>
      <w:r>
        <w:rPr>
          <w:sz w:val="28"/>
          <w:szCs w:val="28"/>
        </w:rPr>
        <w:t xml:space="preserve"> - Вдохи берутся слева и справа на легком наклоне.</w:t>
      </w:r>
    </w:p>
    <w:p>
      <w:pPr>
        <w:pStyle w:val="Normal"/>
        <w:rPr/>
      </w:pPr>
      <w:r>
        <w:rPr>
          <w:b/>
          <w:sz w:val="28"/>
          <w:szCs w:val="28"/>
        </w:rPr>
        <w:t>«Обними плечи»</w:t>
      </w:r>
      <w:r>
        <w:rPr>
          <w:sz w:val="28"/>
          <w:szCs w:val="28"/>
        </w:rPr>
        <w:t xml:space="preserve"> - ребенок крепко обнимает мягкую игрушку и нюхает ее.</w:t>
      </w:r>
    </w:p>
    <w:p>
      <w:pPr>
        <w:pStyle w:val="Normal"/>
        <w:rPr/>
      </w:pPr>
      <w:r>
        <w:rPr>
          <w:b/>
          <w:sz w:val="28"/>
          <w:szCs w:val="28"/>
        </w:rPr>
        <w:t>«Звуковые упражнения»</w:t>
      </w:r>
      <w:r>
        <w:rPr>
          <w:sz w:val="28"/>
          <w:szCs w:val="28"/>
        </w:rPr>
        <w:t xml:space="preserve"> - ребенок стоит прямо, ладони обеих рук на области брюшного пресса, пальцами по направлению к пупку. На каждый слог или слово – легкий наклон, ладони надавливают на живот сверху вниз. Упражнения озвучиваются звукоподражаниями: И-У-Э-О («кукла плачет»), МИ-МУ-МЭ-МО («корова»), КИ-КУ-КЭ-КО («петушок»), БИ-БУ-БЭ-БО («машина»), ШИ-ШУ-ШЭ-ШО («мышка»), ДИ-ДУ-ДЭ-ДО («дуд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обое внимание родителям стоит уделить развитию </w:t>
      </w:r>
      <w:r>
        <w:rPr>
          <w:b/>
          <w:sz w:val="28"/>
          <w:szCs w:val="28"/>
        </w:rPr>
        <w:t>мелкой моторики рук</w:t>
      </w:r>
      <w:r>
        <w:rPr>
          <w:sz w:val="28"/>
          <w:szCs w:val="28"/>
        </w:rPr>
        <w:t>: для этого дома ребенку должны быть доступны пластилин, краски, карандаши, мозаика, ножницы, игры с завязыванием шнурков, застегиванием пуговиц, выкладыванием полочек, к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детей класть ладошки так, как вы их положили – ладони вниз, вверх, в кулаке, ребром. Сначала повторяем по одному движению, затем по два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йте пальчиковые игры со словес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итайте, а лучше рассказывайте (дети так лучше воспринимают) больше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ля того чтобы активизировать речь (чтобы ребенок начал говорить) задавайте разные вопросы по картинкам, в игре, в обыч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сторожит дом (бежит, идет, умывается)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делает…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предмет по величине, форме, цвет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?, Куда?, Чем?, На чем?, Кому?, Откуда?, У 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чего ты пьешь моло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ты будешь есть суп?»</w:t>
      </w:r>
    </w:p>
    <w:p>
      <w:pPr>
        <w:pStyle w:val="Normal"/>
        <w:rPr/>
      </w:pPr>
      <w:r>
        <w:rPr>
          <w:sz w:val="28"/>
          <w:szCs w:val="28"/>
        </w:rPr>
        <w:t>-Если ребенок просто показывает, попросите его произнести вместе с вами или повторить.</w:t>
      </w:r>
    </w:p>
    <w:p>
      <w:pPr>
        <w:pStyle w:val="Normal"/>
        <w:rPr/>
      </w:pPr>
      <w:r>
        <w:rPr>
          <w:sz w:val="28"/>
          <w:szCs w:val="28"/>
        </w:rPr>
        <w:t xml:space="preserve">Если затрудняется ответить на вопрос, постоянно предъявляйте образец речевого высказывания, т. е. задавайте вопрос так, чтобы ребенок мог заимствовать ответ из только что прослушанного образца речи взрослого. (Напр.: «Найди </w:t>
      </w:r>
      <w:r>
        <w:rPr>
          <w:i/>
          <w:sz w:val="28"/>
          <w:szCs w:val="28"/>
        </w:rPr>
        <w:t>большое</w:t>
      </w:r>
      <w:r>
        <w:rPr>
          <w:sz w:val="28"/>
          <w:szCs w:val="28"/>
        </w:rPr>
        <w:t xml:space="preserve">  кольцо.  Какое ты нашел кольцо?»  - «</w:t>
      </w:r>
      <w:r>
        <w:rPr>
          <w:i/>
          <w:sz w:val="28"/>
          <w:szCs w:val="28"/>
        </w:rPr>
        <w:t>Большое</w:t>
      </w:r>
      <w:r>
        <w:rPr>
          <w:sz w:val="28"/>
          <w:szCs w:val="28"/>
        </w:rPr>
        <w:t>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Если что-то показывает, просит жестом, не бросайтесь сразу все сделать, добивайтесь просьбы словами: «Скажи язычком, что ты хочешь, я не поняла». (Напр.: «Скажи, дай пить». Далее прибавлять слова «Мама», «Сок».). Т. е. взрослым необходимо постоянно провоцировать ребенка н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учивайте стихи,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енок овладевает речью по подражанию, поэтому следите за своей речью. Говорите не торопясь, четко проговаривая каждый звук и каждое окончание в слове, делайте паузы между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стоит отчаиваться, если ребенок сразу не повторит или повторит не правильно, это придет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ребенка получилось правильно повторить, ответить или он просто старается, обязательно похвалите его, наградите сюрпризом, покажите, как вам это приятно (улыбнитесь, погладьте по голове, похлопайте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тобы предупредить или исправить дефекты речи, очень важно следить за состоянием и развитием зубочелюстной системы, вовремя обращаться за советами к стоматологу, ортодонту, устранять дефекты, лечить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одителям очень важно обращать внимание на развитие слуха ребенка. Необходимо оберегать его слух от постоянных сильных звуковых воздействий (включенные на полную громкость радио, телевизор), а при заболеваниях органов слуха своевременно лечить их в медицин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одители должны беречь еще не окрепший голосовой аппарат ребенка,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общении с ребенком нельзя «подделываться» под детскую речь, произносить слова искаженно, употреблять вместо общепринятых слов усеченные слова или звукоподражания («бибика», «ляля» и т.д.), сюсюкать, произносить слова смягченно, часто употреблять слова с уменьшительными или ласкательными суффиксами. Это будет лишь тормозить усвоение звуков, задерживать своевременное овладение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аш ребенок неправильно произносит какие-либо звуки, слова, фразы, не следует передразнивать его, смеяться или, наоборот, хвали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Не стоит заниматься изучением иностранных языков. Т.к. ребенок еще не        умеет произносить некоторые звуки русского языка, а изучая иностранный язык у ребенка формируется иностранное произношение звуков (р-горловое, с,з-межзубное…), которое ребенок с легкостью переносит в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ье для ребенка необходимо создавать такие условия, чтобы он получал не только новые знания, но и обогащал свой словарный запас, учился верно строить предложения, правильно и четко произносить звуки и слова, интересно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Дошкольная педагогика»/Май Июнь/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Развитие фонематического восприятия </w:t>
      </w:r>
    </w:p>
    <w:p>
      <w:pPr>
        <w:pStyle w:val="Normal"/>
        <w:rPr/>
      </w:pPr>
      <w:r>
        <w:rPr>
          <w:b/>
          <w:i/>
          <w:sz w:val="36"/>
          <w:szCs w:val="36"/>
        </w:rPr>
        <w:t>у детей раннего возраста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жде чем ребенок научится дифференцировать (различать) звуки речи, он должен пройти ряд этапов развития фонематического восприятия: от различения неречевых шумов до различения голосов и интонированности реч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овое внимани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Узнай шум»</w:t>
      </w:r>
      <w:r>
        <w:rPr>
          <w:sz w:val="28"/>
          <w:szCs w:val="28"/>
        </w:rPr>
        <w:t xml:space="preserve"> - выложите перед ребенком 3-5 бытовых предметов (стаканы, бумага, чайные ложки, деревянные ложки, кубики и т.д.). Продемонстрируйте, как они звучат, вначале постукивая друг о друга предметами из однородного материала, затем из разных материалов. Предложите малышу закрыть глаза и отгадать, что звучало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О чем говорит дом, улица?»</w:t>
      </w:r>
      <w:r>
        <w:rPr>
          <w:sz w:val="28"/>
          <w:szCs w:val="28"/>
        </w:rPr>
        <w:t xml:space="preserve"> - предложите послушать и определить какие звуки доносятся из соседней комнаты, кухни, ванной, с улицы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Звуки природы»</w:t>
      </w:r>
      <w:r>
        <w:rPr>
          <w:sz w:val="28"/>
          <w:szCs w:val="28"/>
        </w:rPr>
        <w:t xml:space="preserve"> - приобретите записи звуков природы, в том числе голосов животных. Вначале лучше, чтобы они сопровождались видеорядом. Прослушайте вместе с ребенком, проговорите с ним, что как звучит. Затем попросите его угадать звук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Жмурки с погремушкой», «Прятки со звучащей игрушкой»</w:t>
      </w:r>
      <w:r>
        <w:rPr>
          <w:sz w:val="28"/>
          <w:szCs w:val="28"/>
        </w:rPr>
        <w:t xml:space="preserve"> и т.д. – определение на слух направления звук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 ритм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Один – много»</w:t>
      </w:r>
      <w:r>
        <w:rPr>
          <w:sz w:val="28"/>
          <w:szCs w:val="28"/>
        </w:rPr>
        <w:t xml:space="preserve"> - вначале  объясните и покажите малышу, что можно ударить по столу один раз, а можно много (два или три). Затем предложите на слух определить, сколько раз мы ударили, при этом руки необходимо закрыть экраном. Попросите ребенка самому, реагируя на ваши команды, постуча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Котенок и кошка»</w:t>
      </w:r>
      <w:r>
        <w:rPr>
          <w:sz w:val="28"/>
          <w:szCs w:val="28"/>
        </w:rPr>
        <w:t xml:space="preserve"> - проводится аналогично предыдущим упражнениям: один удар – котенок, два – кошк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Котенок, кошка и кот»</w:t>
      </w:r>
      <w:r>
        <w:rPr>
          <w:sz w:val="28"/>
          <w:szCs w:val="28"/>
        </w:rPr>
        <w:t xml:space="preserve"> - проводится аналогично предыдущим упражнениям: один удар – котенок, два – кошка, три – ко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«Движения под музыку»</w:t>
      </w:r>
      <w:r>
        <w:rPr>
          <w:sz w:val="28"/>
          <w:szCs w:val="28"/>
        </w:rPr>
        <w:t xml:space="preserve"> - выполнять движения в зависимости от музыки (музыка есть – танцуем, нет – стоим; медленная – кружимся, быстрая – прыгаем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Журнал «Дошкольное воспитание». 2007. №11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та над слоговой структурой слов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i/>
          <w:sz w:val="36"/>
          <w:szCs w:val="36"/>
        </w:rPr>
        <w:t>у детей раннего возраста.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лова должны быть знакомыми и понятными ребенку, а также сопровождаться наглядными пособиями (картинками, предметами). Не важно, как малыш произносит звуки. Важно соблюдает ли он слоговую структуру слов, повторяемых за вами, и правильно ли ставит ударение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бязательно соблюдайт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лова, состоящие из двух одинаковых слогов: </w:t>
      </w:r>
      <w:r>
        <w:rPr>
          <w:i/>
          <w:sz w:val="28"/>
          <w:szCs w:val="28"/>
        </w:rPr>
        <w:t>мама, папа, дядя, няня, Тата, Ляля</w:t>
      </w:r>
      <w:r>
        <w:rPr>
          <w:sz w:val="28"/>
          <w:szCs w:val="28"/>
        </w:rPr>
        <w:t xml:space="preserve"> и т.д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мена, состоящие из двух слогов, с ударением на первом: </w:t>
      </w:r>
      <w:r>
        <w:rPr>
          <w:i/>
          <w:sz w:val="28"/>
          <w:szCs w:val="28"/>
        </w:rPr>
        <w:t>Ната, Нина, Катя, Оля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дносложные слова: </w:t>
      </w:r>
      <w:r>
        <w:rPr>
          <w:i/>
          <w:sz w:val="28"/>
          <w:szCs w:val="28"/>
        </w:rPr>
        <w:t>мяч, суп, кот, дом, сок, нос</w:t>
      </w:r>
      <w:r>
        <w:rPr>
          <w:sz w:val="28"/>
          <w:szCs w:val="28"/>
        </w:rPr>
        <w:t xml:space="preserve"> и т.д. Необходимо следить за тем, чтобы малыш «не проглатывал» последний звук в слове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вухсложные слова с ударением на первом слоге: </w:t>
      </w:r>
      <w:r>
        <w:rPr>
          <w:i/>
          <w:sz w:val="28"/>
          <w:szCs w:val="28"/>
        </w:rPr>
        <w:t>уши, осы, киса, каша, ноги</w:t>
      </w:r>
      <w:r>
        <w:rPr>
          <w:sz w:val="28"/>
          <w:szCs w:val="28"/>
        </w:rPr>
        <w:t xml:space="preserve"> и т.д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вухсложные слова с ударением на втором слоге: </w:t>
      </w:r>
      <w:r>
        <w:rPr>
          <w:i/>
          <w:sz w:val="28"/>
          <w:szCs w:val="28"/>
        </w:rPr>
        <w:t>нога, рука, вода, коза, лиса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ехсложные слова с ударением на втором, первом, третьем слогах: </w:t>
      </w:r>
      <w:r>
        <w:rPr>
          <w:i/>
          <w:sz w:val="28"/>
          <w:szCs w:val="28"/>
        </w:rPr>
        <w:t>собака, машина, корова, лопата; кубики, волосы, улица, лошади; самолет, молоко, голова, магазин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просите ребен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слово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слово по картинк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оворить слово с отбиванием ритма; п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пробуйте «наращивать» слова – объясните ребенку, что вы будете начинать слово, а он должен закончить, а затем правильно повторить все слово целиком (хорошо, если во время игры на столе будут лежать картинки или предметы, - они послужат ребенку опорой, он сможет правильно соотнести проговариваемое слово с соответствующим ему зрительным образом).                                                                                                           </w:t>
      </w:r>
      <w:r>
        <w:rPr>
          <w:b/>
          <w:sz w:val="28"/>
          <w:szCs w:val="28"/>
        </w:rPr>
        <w:t>Приведем пример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оговариваем слог </w:t>
      </w:r>
      <w:r>
        <w:rPr>
          <w:i/>
          <w:sz w:val="28"/>
          <w:szCs w:val="28"/>
        </w:rPr>
        <w:t>ля: ля-ля, Ва-ля, Га-ля, То-ля, Ко-ля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оговариваем слог </w:t>
      </w:r>
      <w:r>
        <w:rPr>
          <w:i/>
          <w:sz w:val="28"/>
          <w:szCs w:val="28"/>
        </w:rPr>
        <w:t>сы: ли-сы, но-сы, ко-сы, о-сы, у-сы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оговариваем слог </w:t>
      </w:r>
      <w:r>
        <w:rPr>
          <w:i/>
          <w:sz w:val="28"/>
          <w:szCs w:val="28"/>
        </w:rPr>
        <w:t>ка: ру-ка, зай-ка, ут-ка, лож-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Журнал «Дошкольное воспитание». 2007.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огащение лексики и развитие грамматической стороны речи детей раннего возрас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предметной лексики</w:t>
      </w:r>
      <w:r>
        <w:rPr>
          <w:sz w:val="28"/>
          <w:szCs w:val="28"/>
        </w:rPr>
        <w:t xml:space="preserve"> ребенка в возрасте от 2 до 3 лет происходит в основном за счет знакомства с предметами ближайшего окруже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ьте детей с предметами, которыми он пользуется во время игр, еды, его одеждой, мебелью, растениями, животными, птицами, транспортом…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 занятиях каждое слово должно сопровождаться показом картинки или предмета, а лучше и того и другого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ри знакомстве с новым предметом нужно дать его потрогать, понюхать, попробовать на вкус, объяснить его назначение, отнести его к той или иной группе </w:t>
      </w:r>
      <w:r>
        <w:rPr>
          <w:i/>
          <w:sz w:val="28"/>
          <w:szCs w:val="28"/>
        </w:rPr>
        <w:t>(«Вот мяч, ты им играешь, мяч – игрушка. Давай его потрогаем! Видишь, он круглый, мягкий, большой, резиновый. Лови мяч, а теперь кати его мне. Давай скажем: «Мяч». Где мяч? Тут мяч. Что это? Это мяч. Попроси у меня мяч, Скажи: «Дай мяч». А вот маленький мяч. Покажи: где большой мяч? Где маленький мяч? Посмотри, он тоже круглый, мягкий. Смотри, тут лежит один мяч, а там их много. Давай скажем: «Там мячи»»)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необходимо учить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сить название предмет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ь его к определенной группе предметов (игрушки, фрукты…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ывать цвет, форму, величину, материал, из которого он изготовлен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ть предметы по тождеству (найди такой же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ват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ять существительные по числа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начале все проговаривается взрослым и, лишь потом закрепляется в речи ребенка путем многократных повторений, ответов на вопрос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ополняйте </w:t>
      </w:r>
      <w:r>
        <w:rPr>
          <w:b/>
          <w:sz w:val="28"/>
          <w:szCs w:val="28"/>
        </w:rPr>
        <w:t>глагольный словарь</w:t>
      </w:r>
      <w:r>
        <w:rPr>
          <w:sz w:val="28"/>
          <w:szCs w:val="28"/>
        </w:rPr>
        <w:t xml:space="preserve"> ребенка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словами, обозначающими </w:t>
      </w:r>
      <w:r>
        <w:rPr>
          <w:b/>
          <w:sz w:val="28"/>
          <w:szCs w:val="28"/>
        </w:rPr>
        <w:t>бытовые и трудовые действ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тирать, гладить, одевать (надевать) – снимать, открывать – закрывать, лечить и</w:t>
      </w:r>
      <w:r>
        <w:rPr>
          <w:sz w:val="28"/>
          <w:szCs w:val="28"/>
        </w:rPr>
        <w:t xml:space="preserve"> т.д.,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словами, обозначающими </w:t>
      </w:r>
      <w:r>
        <w:rPr>
          <w:b/>
          <w:sz w:val="28"/>
          <w:szCs w:val="28"/>
        </w:rPr>
        <w:t>эмоциональные состояния</w:t>
      </w:r>
      <w:r>
        <w:rPr>
          <w:sz w:val="28"/>
          <w:szCs w:val="28"/>
        </w:rPr>
        <w:t xml:space="preserve"> людей и характеризующие их </w:t>
      </w:r>
      <w:r>
        <w:rPr>
          <w:b/>
          <w:sz w:val="28"/>
          <w:szCs w:val="28"/>
        </w:rPr>
        <w:t>отнош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меяться, плакать, обижаться, помочь, обнять, подарить</w:t>
      </w:r>
      <w:r>
        <w:rPr>
          <w:sz w:val="28"/>
          <w:szCs w:val="28"/>
        </w:rPr>
        <w:t xml:space="preserve"> и т.д.           -    Научите ребенка произносить </w:t>
      </w:r>
      <w:r>
        <w:rPr>
          <w:b/>
          <w:sz w:val="28"/>
          <w:szCs w:val="28"/>
        </w:rPr>
        <w:t>глаголы в повелительном наклон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и, пей)</w:t>
      </w:r>
      <w:r>
        <w:rPr>
          <w:sz w:val="28"/>
          <w:szCs w:val="28"/>
        </w:rPr>
        <w:t xml:space="preserve">, а также объединять слова во </w:t>
      </w:r>
      <w:r>
        <w:rPr>
          <w:b/>
          <w:sz w:val="28"/>
          <w:szCs w:val="28"/>
        </w:rPr>
        <w:t>фразы: обращение + глаго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Мама, спи», «Папа, пей», «Баба, лежи», «Деда, сиди», «Витя, неси»)</w:t>
      </w:r>
      <w:r>
        <w:rPr>
          <w:sz w:val="28"/>
          <w:szCs w:val="28"/>
        </w:rPr>
        <w:t xml:space="preserve">. Можно сделать </w:t>
      </w:r>
      <w:r>
        <w:rPr>
          <w:b/>
          <w:sz w:val="28"/>
          <w:szCs w:val="28"/>
        </w:rPr>
        <w:t>фотоальбом</w:t>
      </w:r>
      <w:r>
        <w:rPr>
          <w:sz w:val="28"/>
          <w:szCs w:val="28"/>
        </w:rPr>
        <w:t xml:space="preserve">, иллюстрирующий различные действия вашего малыша и его близких. Разглядывая фотографии, просите малыша рассказать о том, что он видит. Можно </w:t>
      </w:r>
      <w:r>
        <w:rPr>
          <w:b/>
          <w:sz w:val="28"/>
          <w:szCs w:val="28"/>
        </w:rPr>
        <w:t>играть с игруш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Где зайка? Тут зайка(вот, там). Кто это? Это зайка. Давай покормим зайку – ешь, зайка»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Нужно учить ребенка различать названия </w:t>
      </w:r>
      <w:r>
        <w:rPr>
          <w:b/>
          <w:sz w:val="28"/>
          <w:szCs w:val="28"/>
        </w:rPr>
        <w:t>действий, противоположных по значению</w:t>
      </w:r>
      <w:r>
        <w:rPr>
          <w:sz w:val="28"/>
          <w:szCs w:val="28"/>
        </w:rPr>
        <w:t xml:space="preserve"> вначале </w:t>
      </w:r>
      <w:r>
        <w:rPr>
          <w:b/>
          <w:sz w:val="28"/>
          <w:szCs w:val="28"/>
        </w:rPr>
        <w:t>на реальных действиях в игре</w:t>
      </w:r>
      <w:r>
        <w:rPr>
          <w:sz w:val="28"/>
          <w:szCs w:val="28"/>
        </w:rPr>
        <w:t xml:space="preserve">, затем </w:t>
      </w:r>
      <w:r>
        <w:rPr>
          <w:b/>
          <w:sz w:val="28"/>
          <w:szCs w:val="28"/>
        </w:rPr>
        <w:t>по картинка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ткрой – закрой, отнеси – принеси, застегни – расстегни, сними – надень, войди – выйди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 Далее можно переходить к работе над </w:t>
      </w:r>
      <w:r>
        <w:rPr>
          <w:b/>
          <w:sz w:val="28"/>
          <w:szCs w:val="28"/>
        </w:rPr>
        <w:t xml:space="preserve">фразой с глаголом в прошедшем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. Начать можно </w:t>
      </w:r>
      <w:r>
        <w:rPr>
          <w:b/>
          <w:sz w:val="28"/>
          <w:szCs w:val="28"/>
        </w:rPr>
        <w:t>с фотоальбома</w:t>
      </w:r>
      <w:r>
        <w:rPr>
          <w:sz w:val="28"/>
          <w:szCs w:val="28"/>
        </w:rPr>
        <w:t xml:space="preserve">. Вначале малыш может не говорить: </w:t>
      </w:r>
      <w:r>
        <w:rPr>
          <w:i/>
          <w:sz w:val="28"/>
          <w:szCs w:val="28"/>
        </w:rPr>
        <w:t>«Я ел»</w:t>
      </w:r>
      <w:r>
        <w:rPr>
          <w:sz w:val="28"/>
          <w:szCs w:val="28"/>
        </w:rPr>
        <w:t xml:space="preserve">, а называть себя по имени: </w:t>
      </w:r>
      <w:r>
        <w:rPr>
          <w:i/>
          <w:sz w:val="28"/>
          <w:szCs w:val="28"/>
        </w:rPr>
        <w:t>«Вова ел»</w:t>
      </w:r>
      <w:r>
        <w:rPr>
          <w:sz w:val="28"/>
          <w:szCs w:val="28"/>
        </w:rPr>
        <w:t xml:space="preserve">. Ребенок может путать род глагола </w:t>
      </w:r>
      <w:r>
        <w:rPr>
          <w:i/>
          <w:sz w:val="28"/>
          <w:szCs w:val="28"/>
        </w:rPr>
        <w:t>(«Вова ела»)</w:t>
      </w:r>
      <w:r>
        <w:rPr>
          <w:sz w:val="28"/>
          <w:szCs w:val="28"/>
        </w:rPr>
        <w:t>. Чтобы такое явление исчезло, необходимо поправлять ребенка, давать ему правильные образцы ре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проработайте фразы типа </w:t>
      </w:r>
      <w:r>
        <w:rPr>
          <w:i/>
          <w:sz w:val="28"/>
          <w:szCs w:val="28"/>
        </w:rPr>
        <w:t>«Мама пила», «Папа спал», «Миша бегал», «Зайка ел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должны сопровождаться показом </w:t>
      </w:r>
      <w:r>
        <w:rPr>
          <w:b/>
          <w:sz w:val="28"/>
          <w:szCs w:val="28"/>
        </w:rPr>
        <w:t>фотографий, картинок, действи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На следующем этапе ребенка необходимо научить строить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, согласуя </w:t>
      </w:r>
      <w:r>
        <w:rPr>
          <w:b/>
          <w:sz w:val="28"/>
          <w:szCs w:val="28"/>
        </w:rPr>
        <w:t>именительный падеж существительного и глагол 3-его лица настоящего време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Деда сидит», «Папа читает»)</w:t>
      </w:r>
      <w:r>
        <w:rPr>
          <w:sz w:val="28"/>
          <w:szCs w:val="28"/>
        </w:rPr>
        <w:t xml:space="preserve">. Для этого сначала повторите глаголы в повелительном наклонении </w:t>
      </w:r>
      <w:r>
        <w:rPr>
          <w:i/>
          <w:sz w:val="28"/>
          <w:szCs w:val="28"/>
        </w:rPr>
        <w:t>(сядь, читай)</w:t>
      </w:r>
      <w:r>
        <w:rPr>
          <w:sz w:val="28"/>
          <w:szCs w:val="28"/>
        </w:rPr>
        <w:t xml:space="preserve">, затем с опорой на вопрос «Что делает?», учите ребенка как бы наращивать звук  </w:t>
      </w:r>
      <w:r>
        <w:rPr>
          <w:i/>
          <w:sz w:val="28"/>
          <w:szCs w:val="28"/>
        </w:rPr>
        <w:t>т   (сиди – сидит, лежи – лежит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материала можно использовать игру </w:t>
      </w:r>
      <w:r>
        <w:rPr>
          <w:b/>
          <w:sz w:val="28"/>
          <w:szCs w:val="28"/>
        </w:rPr>
        <w:t>«Путаница»</w:t>
      </w:r>
      <w:r>
        <w:rPr>
          <w:sz w:val="28"/>
          <w:szCs w:val="28"/>
        </w:rPr>
        <w:t xml:space="preserve">: взрослый показывает ребенку картинку (например, </w:t>
      </w:r>
      <w:r>
        <w:rPr>
          <w:i/>
          <w:sz w:val="28"/>
          <w:szCs w:val="28"/>
        </w:rPr>
        <w:t>«Собака пьет»</w:t>
      </w:r>
      <w:r>
        <w:rPr>
          <w:sz w:val="28"/>
          <w:szCs w:val="28"/>
        </w:rPr>
        <w:t xml:space="preserve">), намеренно неправильно говорит: </w:t>
      </w:r>
      <w:r>
        <w:rPr>
          <w:i/>
          <w:sz w:val="28"/>
          <w:szCs w:val="28"/>
        </w:rPr>
        <w:t>«Собака летит»</w:t>
      </w:r>
      <w:r>
        <w:rPr>
          <w:sz w:val="28"/>
          <w:szCs w:val="28"/>
        </w:rPr>
        <w:t xml:space="preserve"> - и просит исправить ошибк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Далее следует научить ребенка пользоваться </w:t>
      </w:r>
      <w:r>
        <w:rPr>
          <w:b/>
          <w:sz w:val="28"/>
          <w:szCs w:val="28"/>
        </w:rPr>
        <w:t>глаголами 3-его лица множественного числа настоящего време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ут, бегут)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тличать их от глаголов 3-его лица единственного числа настоящего време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ет – идут, пьет – пьют)</w:t>
      </w:r>
      <w:r>
        <w:rPr>
          <w:sz w:val="28"/>
          <w:szCs w:val="28"/>
        </w:rPr>
        <w:t>. Делать это лучше всего с помощью картинок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И, наконец, необходимо научить малыша употреблять </w:t>
      </w:r>
      <w:r>
        <w:rPr>
          <w:b/>
          <w:sz w:val="28"/>
          <w:szCs w:val="28"/>
        </w:rPr>
        <w:t>возвратную форму глагола 3-его лица единственного чи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Мама одевается», «Папа моется», «Вова катается»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едем итоги.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– </w:t>
      </w:r>
      <w:r>
        <w:rPr>
          <w:b/>
          <w:sz w:val="28"/>
          <w:szCs w:val="28"/>
        </w:rPr>
        <w:t>научить ребенка правильно строить простое двусоставное предложение и  расширять затем его объем до 3 – 5 слов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араллельно с данной работой необходимо расширять </w:t>
      </w:r>
      <w:r>
        <w:rPr>
          <w:b/>
          <w:sz w:val="28"/>
          <w:szCs w:val="28"/>
        </w:rPr>
        <w:t>словарь прилагательных и наречий</w:t>
      </w:r>
      <w:r>
        <w:rPr>
          <w:sz w:val="28"/>
          <w:szCs w:val="28"/>
        </w:rPr>
        <w:t xml:space="preserve">. Вначале закрепите их в пассивном словаре ребенка, показывая и называя основные свойства предметов: цвет, величину </w:t>
      </w:r>
      <w:r>
        <w:rPr>
          <w:i/>
          <w:sz w:val="28"/>
          <w:szCs w:val="28"/>
        </w:rPr>
        <w:t>(большой, маленький)</w:t>
      </w:r>
      <w:r>
        <w:rPr>
          <w:sz w:val="28"/>
          <w:szCs w:val="28"/>
        </w:rPr>
        <w:t xml:space="preserve">, форму </w:t>
      </w:r>
      <w:r>
        <w:rPr>
          <w:i/>
          <w:sz w:val="28"/>
          <w:szCs w:val="28"/>
        </w:rPr>
        <w:t>(круглый, квадратный)</w:t>
      </w:r>
      <w:r>
        <w:rPr>
          <w:sz w:val="28"/>
          <w:szCs w:val="28"/>
        </w:rPr>
        <w:t xml:space="preserve">, качество </w:t>
      </w:r>
      <w:r>
        <w:rPr>
          <w:i/>
          <w:sz w:val="28"/>
          <w:szCs w:val="28"/>
        </w:rPr>
        <w:t>(холодный, горячий)</w:t>
      </w:r>
      <w:r>
        <w:rPr>
          <w:sz w:val="28"/>
          <w:szCs w:val="28"/>
        </w:rPr>
        <w:t xml:space="preserve">. Для лучшего усвоения основных цветов можно использовать ассоциации: </w:t>
      </w:r>
      <w:r>
        <w:rPr>
          <w:i/>
          <w:sz w:val="28"/>
          <w:szCs w:val="28"/>
        </w:rPr>
        <w:t>желтый, как солнышко; зеленый, как травка</w:t>
      </w:r>
      <w:r>
        <w:rPr>
          <w:sz w:val="28"/>
          <w:szCs w:val="28"/>
        </w:rPr>
        <w:t xml:space="preserve">. Наречия лучше всего отрабатывать парами: </w:t>
      </w:r>
      <w:r>
        <w:rPr>
          <w:i/>
          <w:sz w:val="28"/>
          <w:szCs w:val="28"/>
        </w:rPr>
        <w:t>близко – далеко, тихо – громко, холодно – жарко, темно – светло</w:t>
      </w:r>
      <w:r>
        <w:rPr>
          <w:sz w:val="28"/>
          <w:szCs w:val="28"/>
        </w:rPr>
        <w:t xml:space="preserve">. Необходимо объяснять значение каждого слова на реальных предметах (дать потрогать, попробовать на вкус: </w:t>
      </w:r>
      <w:r>
        <w:rPr>
          <w:i/>
          <w:sz w:val="28"/>
          <w:szCs w:val="28"/>
        </w:rPr>
        <w:t>кислый – сладкий)</w:t>
      </w:r>
      <w:r>
        <w:rPr>
          <w:sz w:val="28"/>
          <w:szCs w:val="28"/>
        </w:rPr>
        <w:t>, сравнить. Только после этого можно переходить к работе с картинка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можно вводить в речь малыша </w:t>
      </w:r>
      <w:r>
        <w:rPr>
          <w:b/>
          <w:sz w:val="28"/>
          <w:szCs w:val="28"/>
        </w:rPr>
        <w:t xml:space="preserve">предлоги  </w:t>
      </w:r>
      <w:r>
        <w:rPr>
          <w:i/>
          <w:sz w:val="28"/>
          <w:szCs w:val="28"/>
        </w:rPr>
        <w:t>в, на, у, с</w:t>
      </w:r>
      <w:r>
        <w:rPr>
          <w:sz w:val="28"/>
          <w:szCs w:val="28"/>
        </w:rPr>
        <w:t xml:space="preserve">, отрабатывая материал сначала в игре </w:t>
      </w:r>
      <w:r>
        <w:rPr>
          <w:b/>
          <w:sz w:val="28"/>
          <w:szCs w:val="28"/>
        </w:rPr>
        <w:t>(«Кукла села на стул», «Машина заехала в гараж»)</w:t>
      </w:r>
      <w:r>
        <w:rPr>
          <w:sz w:val="28"/>
          <w:szCs w:val="28"/>
        </w:rPr>
        <w:t>, затем на картинка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хорошо для </w:t>
      </w:r>
      <w:r>
        <w:rPr>
          <w:b/>
          <w:sz w:val="28"/>
          <w:szCs w:val="28"/>
        </w:rPr>
        <w:t>чтения</w:t>
      </w:r>
      <w:r>
        <w:rPr>
          <w:sz w:val="28"/>
          <w:szCs w:val="28"/>
        </w:rPr>
        <w:t xml:space="preserve"> использовать всевозможные детские </w:t>
      </w:r>
      <w:r>
        <w:rPr>
          <w:b/>
          <w:sz w:val="28"/>
          <w:szCs w:val="28"/>
        </w:rPr>
        <w:t>песенки, потешки, стихи</w:t>
      </w:r>
      <w:r>
        <w:rPr>
          <w:sz w:val="28"/>
          <w:szCs w:val="28"/>
        </w:rPr>
        <w:t xml:space="preserve"> А. Барто, </w:t>
      </w:r>
      <w:r>
        <w:rPr>
          <w:b/>
          <w:sz w:val="28"/>
          <w:szCs w:val="28"/>
        </w:rPr>
        <w:t>сказки</w:t>
      </w:r>
      <w:r>
        <w:rPr>
          <w:sz w:val="28"/>
          <w:szCs w:val="28"/>
        </w:rPr>
        <w:t xml:space="preserve"> «Колобок», «Теремок», «Три медведя» и т.д. Данный материал, помимо того, что он доступен и понятен ребенку, дает возможность договаривать слова, фразы, сопровождать чтение игровыми действиями, рассматривать картинки и отвечать на вопросы, воспроизводить действия и речь персонаж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 Журнал «Дошкольное воспитание». 2007. №11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Развитие мелкой мото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sz w:val="28"/>
          <w:szCs w:val="28"/>
        </w:rPr>
        <w:t>Сегодня широко известно, что развитие пальцевой моторики положительно сказывается на становлении детской речи. Кроме того, гимнастика для пальчиков помогает ребенку при рисовании, письме, лепке, любой игровой и бытовой деятельности. Учеными-физиологами неоспоримо доказано, что тренировка пальцев через определенные зоны в коре головного мозга положительно влияет на подвижность органов артикуляции, отчего произношение становится более четким и правильным. Некоторые исследователи утверждают, что систематическая тренировка пальцевых движений является мощным средством повышения работоспособности головного мозг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, с которыми проводились подобные упражнения, не только с радостью повторяют их за взрослым, но и самостоятельно воспроизводят пальцевые фигуры в игре, изображают зайцев, кошек и пр. Очень часто после занятий с педагогами или с родителями дети сами придумывают и новых героев, и новые истории про них. Такая деятельность способствует формированию инициативной, творческой лич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нако не все дети одинаково легко управляемы. Чтобы побудить малыша «с характером» заниматься непривычной, незнакомой деятельностью, сначала в присутствии ребенка проделайте упражнение как бы для себя, но проявите при этом максимум заинтересованности, эмоциональности и артистизма. Затем изобразите, что какое-то простое упражнение у вас не получается. После этого вы заметите, что ребенок захочет помочь, возможно, «научить» вас. Так начнется совместная деятель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результативность упражнений оказалась наибольшей, сначала проделайте простые пальцевые движения: изобразите простые бытовые действия (работа ножницами, стирка, шитье и пр.), затем переходите к воображаемой игре на музыкальных инструментах, и только потом моделируйте с ребенком различные изображения предметов, животных и т.д. Малышу понадобятся точность, согласованность и сила движений пальцев, вот почему желательна такая последователь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оме того, начиная с доступных движений, ребенок обретает уверенность в себе и лучше справляется с трудност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Если какое-то движение получается у ребенка не достаточно точно, не прерывайте его сразу. Не забывайте, что в первую очередь, ребенок стремится не к выполнению движений, а к игр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бегайте психологического нажима, излишней настойчивости при обуче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нимайтесь сначала по 2 – 3 минуты в день, а затем столько, сколько ребенок пожелает. Когда у него появятся любимые этюды, он будет выполнять их самостоятельно, без напомин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вы занимаетесь с малышом математикой, чтением, развитием речи и пр., проделайте гимнастику для пальчиков стоя. В таком случае они послужат своеобразной физкультминуткой, помогающей ребенку снять статическую нагрузк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вязанную с сидением, повысить работоспособность и активнос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е попробуем выполнить некоторые упражне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Театр теней – </w:t>
      </w:r>
      <w:r>
        <w:rPr>
          <w:sz w:val="28"/>
          <w:szCs w:val="28"/>
        </w:rPr>
        <w:t>покажите, как из пальцев можно сделать корову, козу, постепенно усложняя фигуры животны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Игры со счетными палочками, карандашами, соломинками</w:t>
      </w:r>
      <w:r>
        <w:rPr>
          <w:sz w:val="28"/>
          <w:szCs w:val="28"/>
        </w:rPr>
        <w:t xml:space="preserve"> – помогут развить внимание, воображение, познакомится с геометрическими фигурами и понятием о симметрии. Начинать можно с простых геометрических фигур. Объясните ребенку, как называется фигура, как сложить дом из квадрата и треугольника, солнце – из многоугольника и т.п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Выкладывание букв из различных материалов</w:t>
      </w:r>
      <w:r>
        <w:rPr>
          <w:sz w:val="28"/>
          <w:szCs w:val="28"/>
        </w:rPr>
        <w:t xml:space="preserve"> (мозаика, семена, мелкие орешки, пуговицы, кусочки бумаги, веточки, счетные палочки, толстые нитки) – развивает навык выполнять действия по заданному образцу, усидчивость и терпение. Этап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 взрослый выкладывает или рисует на бумаге букву-образец и знакомит с ней ребен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малыш копирует букву из предложенного материал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 с помощью взрослого ребенок выкладывает простые слова, учится их чи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занятия с использованием мелких предметов должны проходить под контролем взрослы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Игры с пластилином</w:t>
      </w:r>
      <w:r>
        <w:rPr>
          <w:sz w:val="28"/>
          <w:szCs w:val="28"/>
        </w:rPr>
        <w:t xml:space="preserve"> – развивают воображение, полезны для общего развития. Продемонстрируйте ребенку, что можно слепить из пластилина, а затем начинайте лепить вместе с ребенком. Вы можете читать сказку, а ребенок лепить персонажей сказки. Позвольте ему проявить фантазию, рассказать о созданном существе. Так вы сможете понять характер своего малыш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Игры с бумагой</w:t>
      </w:r>
      <w:r>
        <w:rPr>
          <w:sz w:val="28"/>
          <w:szCs w:val="28"/>
        </w:rPr>
        <w:t xml:space="preserve"> – развивают точность движений, память, помогает узнать, как обычная бумага превращается в объемные игрушки. Пусть ребенок сам скомкает листы белой бумаги, а затем обмотает их цветными нитками. Вот и готовы мячики для игры: попробуйте вместе кидать их в коробку или нарисованную мишень. Сшив, склеив или просто связав мячики между собой, можно получить причудливые объемные игрушки. Можно создать кукольный театр – ребенок наверняка заинтересуется выбором сюжета и с удовольствием смастерит всех персонажей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пробуйте плести коврики из бумажных полос, складывать кораблики, самолетики и другие фигурки. Обязательно покажите несколько раз, не спеша показал ребенку последовательность действий. Можно вырезать различные фигуры – научит ребенка уверенно пользоваться ножницами и познакомит с понятием симметри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Игры с карандашом, крупой, бусами, орехами</w:t>
      </w:r>
      <w:r>
        <w:rPr>
          <w:sz w:val="28"/>
          <w:szCs w:val="28"/>
        </w:rPr>
        <w:t xml:space="preserve"> – оказывает тонизирующее и оздоравливающее действие. Предложите ребенку регулярно заниматься с крупо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ртировать, угадывать с закрытыми глазами,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 Научите ребенка перекатывать пальцами одной руки два грецких ореха или камешка, пальцами одной руки или между двух ладоней – шестигранный карандаш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Игры с застегиванием пуговиц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Игры с завязыванием шнурков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Игра «Ладонь-кулак-ребро» - </w:t>
      </w:r>
      <w:r>
        <w:rPr>
          <w:sz w:val="28"/>
          <w:szCs w:val="28"/>
        </w:rPr>
        <w:t>учите детей класть ладошки так, как вы их положили – ладони вниз, вверх, в кулаке, ребром. Сначала повторяем по одному движению, затем по два и т.д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Пальчиковые игры со словесным сопровождением - </w:t>
      </w:r>
      <w:r>
        <w:rPr>
          <w:sz w:val="28"/>
          <w:szCs w:val="28"/>
        </w:rPr>
        <w:t>выполняя пальчиковую гимнастику, обратите внимание на то, чтобы движения соответствовали смыслу произносимых стихов. Только так текст и действия воспримутся малышом как единое целое, а упражнение вызовет наибольший интерес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Игра «Накорми Таню и Колю»</w:t>
      </w:r>
      <w:r>
        <w:rPr>
          <w:sz w:val="28"/>
          <w:szCs w:val="28"/>
        </w:rPr>
        <w:t xml:space="preserve"> - маленькой ложечкой предложите накормить кукол маленькими продук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имо пальцевой моторики, приведенные примеры упражнений позволят развить внимание, память, зрительное восприятие, пространственные представления ребенка, пополнить запас его представлений об окружающем ми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нко Т. А. Мелкая моторика. Гимнастика для пальчиков. – М.: Изд-во Эксмо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ое воспитание». 2005. №9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.  Журнал «Дошкольное воспитание». 2007. №6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дс16</dc:creator>
  <dc:description/>
  <cp:keywords/>
  <dc:language>en-US</dc:language>
  <cp:lastModifiedBy>дс16</cp:lastModifiedBy>
  <dcterms:modified xsi:type="dcterms:W3CDTF">2024-12-10T08:32:00Z</dcterms:modified>
  <cp:revision>2</cp:revision>
  <dc:subject/>
  <dc:title/>
</cp:coreProperties>
</file>