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ыхательная гимнастика Стрельниковой в работе логопеда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№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ыхание – одна из функций жизнеобеспечения человека. Процесс физиологического дыхания в норме осуществляется ритмично, глубина дыхания соответствует потребностям организма в кислороде. Вдох является более активной фазой дыхания, чем выдох. При вдохе мышцы диафрагмы сокращаются, оттесняя органы брюшной полости в живот, увеличивая тем самым объем грудной клетки, что способствует наполнению легких воздухом. При выдохе мышца диафрагмы расслабляется. Вместе с межреберными мышцами, которые поднимают и опускают грудную клетку, диафрагма поднимается кверху и сжимает легкие. Диафрагма участвует в дыхании, являясь главной движущей силой в его обеспечени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ологическое дыхание детей с речевыми нарушениями имеет свои особенности. Оно, как правило, поверхностное, верхнереберного типа, ритм его недостаточно устойчив, легко нарушается при физической и эмоциональной нагрузке. Объем легких у таких детей существенно ниже возрастной нормы. Если речевое дыхание в онтогенезе формируется у детей без отклонений в развитии спонтанно по мере становления речевой функции, то у детей с речевыми нарушениями оно развивается патологически. В процессе речевого высказывания у них отмечаются задержки дыхания, судорожные сокращения мышц диафрагмы и грудной клетки, дополнительные вдох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имо возможности появления судорожной активности в мышцах дыхательного аппарата и нарушения речевого выдоха, у таких детей отмечается недостаточный объем вдыхаемого воздуха перед началом речевого высказывания, а также укороченный и нерационально используемый речевой выдох. Произнесение отдельных слов происходит в разные фазы дыхания – как на вдохе, так и на выдохе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дошкольникам с речевой патологией прежде всего необходимо развивать объем легких, а в среднем и старшем дошкольном возрасте формировать грудобрюшной тип дыхания. Приближение этих показателей к норме позволит в дальнейшем перейти к развитию речевого дыхания, так как грудобрюшной тип дыхания является базой для формирования такой сложной психофизиологической функции, как речевое дыхание.  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ом уникальной методики дыхательной гимнастики, оказывающей положительное влияние на весь организм, является Александра Николаевна Стрельников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Слайд №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 коррекционной педагогике дыхательную гимнастику по Стрельниковой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назначают в 2 случаях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ри коррекции речи и при психоэмоциональных нарушениях. Цели в данных 2 случаях - разные.  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ри психоэмоциональных нарушения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следствие органических поражений мозга, при ММД, при СДВГ назначается комплекс,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которого является снижение внутричерепного давления и быстрое активное насыщение мозга кислородом. Благодаря активному насыщению кислородом крови, происходит улучшение кровообращения в мозге, активизация метаболизма.  То есть, при регулярном использовании дыхательных гимнастик, у ребёнка повышается концентрация внимания и сосредоточение. 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логопедических занят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рельниковская дыхательная гимнастика позволяет детям с заиканием усваивать правила использования плавности речевого высказывания, детям с дизартрией, ринолалией и алалией помогает нормализовать голос, интонационную выразительность речи в целом, способствует правильному программированию речевого высказывания. При других нарушениях речи, особенно связанных с нарушением голоса, эта гимнастика позволяет работать с просодической стороной речи на новом качественном уровне, улучшая речевое дыхание и звучность речи, помогая устранять гнусавость и нарушения темпа и ритма реч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ью и важным преимуществом дыхательной гимнастики А.Н. Стрельниковой является использование форсированного вдоха и вовлечение самой мощной дыхательной мышцы — диафрагмы. Дыхательная гимнастика заключается в тренировке короткого, резкого, шумного вдоха через нос с частотой приблизительно 3 вдоха за 2 секунды с последующим абсолютно пассивным выдохом через нос или через рот (о выдохе в стрельниковской гимнастике думать запрещено, организм сам выбрасывает ненужное и оставляет необходимое!). Одновременно с вдохом выполняются движения, вызывающие сжатие грудной клетк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№3  Основные требования при выполнении стрельниковской гимнастики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•Думать</w:t>
        <w:tab/>
        <w:t>только</w:t>
        <w:tab/>
        <w:t>о</w:t>
        <w:tab/>
        <w:t>вдохе!</w:t>
        <w:br/>
        <w:t>   •Тренировать</w:t>
        <w:tab/>
        <w:t>только</w:t>
        <w:tab/>
        <w:t>вдохи!</w:t>
        <w:br/>
        <w:t>   •Считать</w:t>
        <w:tab/>
        <w:t>только</w:t>
        <w:tab/>
        <w:t>вдохи!</w:t>
        <w:br/>
        <w:t>     Короткие шумные вдохи в этой гимнастике выполняются одновременно с движениями, сжимающими грудную клетку. Это улучшает носовое дыхание и активизирует работу диафрагмы.    При выполнении стрельниковских дыхательных упражнений кора головного мозга насыщается кислородом, за счет чего улучшается работа всех центров и происходит саморегуляция обменных процессов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полнении стрельниковской дыхательной гимнастики во время резких вдохов носом происходит диафрагмальный массаж практически всех органов брюшной полост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ниматься данной гимнастикой можно с детьми, начина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3-4 л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нятия можно проводить как индивидуально, так и с группой детей, причем в разное время дня и в разном месте. В детском саду можно использовать разные режимные моменты, исключая 20 минут до еды и один час после еды. Это и время, предназначенное для утренней гимнастики, и физкультминутки во время занятий, и прогулки (при температуре воздуха выше 10-12 градусов тепла), и время после дневного сна, и, наконец, время ожидания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№4 Противопоказания для детей к занятию дыхательной гимнастикой по методу Стрельниковой.</w:t>
      </w:r>
    </w:p>
    <w:p>
      <w:pPr>
        <w:pStyle w:val="Normal"/>
        <w:shd w:fill="FFFFFF" w:val="clear"/>
        <w:spacing w:lineRule="auto" w:line="240" w:before="30" w:after="3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эпилепсия;</w:t>
      </w:r>
    </w:p>
    <w:p>
      <w:pPr>
        <w:pStyle w:val="Normal"/>
        <w:shd w:fill="FFFFFF" w:val="clear"/>
        <w:spacing w:lineRule="auto" w:line="240" w:before="30" w:after="3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яжелые заболевания головного и спинного мозга;</w:t>
      </w:r>
    </w:p>
    <w:p>
      <w:pPr>
        <w:pStyle w:val="Normal"/>
        <w:shd w:fill="FFFFFF" w:val="clear"/>
        <w:spacing w:lineRule="auto" w:line="240" w:before="30" w:after="3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ышенное глазное и внутричерепное давление;</w:t>
      </w:r>
    </w:p>
    <w:p>
      <w:pPr>
        <w:pStyle w:val="Normal"/>
        <w:shd w:fill="FFFFFF" w:val="clear"/>
        <w:spacing w:lineRule="auto" w:line="240" w:before="30" w:after="3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олезни сердца в стадии истощения, декомпенсации;</w:t>
      </w:r>
    </w:p>
    <w:p>
      <w:pPr>
        <w:pStyle w:val="Normal"/>
        <w:shd w:fill="FFFFFF" w:val="clear"/>
        <w:spacing w:lineRule="auto" w:line="240" w:before="30" w:after="3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еломы;</w:t>
      </w:r>
    </w:p>
    <w:p>
      <w:pPr>
        <w:pStyle w:val="Normal"/>
        <w:shd w:fill="FFFFFF" w:val="clear"/>
        <w:spacing w:lineRule="auto" w:line="240" w:before="30" w:after="3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топерационный период;</w:t>
      </w:r>
    </w:p>
    <w:p>
      <w:pPr>
        <w:pStyle w:val="Normal"/>
        <w:shd w:fill="FFFFFF" w:val="clear"/>
        <w:spacing w:lineRule="auto" w:line="240" w:before="30" w:after="3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ихорадка с повышением СОЭ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чего начать занятия (упражнения)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дети смогли правильно понять и усвоить выполнение дыхательного упражнения, логопед предлагает инструкцию: «Попробуем нюхать воздух так, как это делают животные, например: собаки – шумно и быстро. Их вдохи напоминают хлопки в ладоши – "нюх-нюх"». Вырабатывается навык осуществлять подряд два «быстрых вдоха». Логопед визуально и на слух (двойной шум) контролирует выполнение «быстрых вдохов» детьми. Внимание детей привлекается к движению ноздрей, т.е. к сокращению мышц, и двойному шуму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5 Основной комплекс состоит из упражнений: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Ладошки, 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гончики, 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сос, 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шка,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-Обними плечи,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-Повороты головы, 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-Перекаты, 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- Шаги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упражнения активно включают в работу все части тела (руки, ноги, голову, бедерный пояс, брюшной пресс, плечевой пояс и т.д.) и вызывают общую физиологическую реакцию всего организма, повышенную потребность в кислороде. Все упражнения выполняются одновременно с коротким и резким вдохом через нос (при абсолютно пассивном выдохе)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ом занятии обязательно нужно освоить три первых упражнения: «Ладошки», «Погончики», «Насос». Каждое новое упражнение делаем по 4 вдоха – движения подряд через паузу от 3 – 5 сек.  следующим образом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– 4 – 4 – 4- 4- 4- 4- 4. Итого 4 вдоха – движения по 8 раз, это 32 раза («стрельниковская тридцатка»). Между «тридцадками» отдых от 3 – 10 сек. Такой же отдых между упражнениям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х «тридцаток» нужно сделать 3: 4 по 8 раз (32), отдых (3 – 10 сек), 4 по 8 раз (32), отдых (3 – 10 сек), 4 по 8 раз (32). Итак, мы сделали 96 вдохов – движений («стрельниковскую сотню»)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хему первого занятия можете посмотреть на слайде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Ладошки»: 4 х 8, 4 х 8, 4 х 8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Погончики»: 4 х 8, 4 х 8, 4 х 8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Насос»: 4 х 8, 4 х 8, 4 х 8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нообразия можно использовать другую схему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Ладошки» 4 х 8, «Погончики» 4 х 8, «Насос» 4 х 8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Ладошки» 4 х 8, «Погончики» 4 х 8, «Насос» 4 х 8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Ладошки» 4 х 8, «Погончики» 4 х 8, «Насос» 4 х 8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и  1 – й недели 1 – 2 раза в день надо делать эти три упражнения, повторяя их ещё раз, чтобы занятие продолжалось 15мин. Далее продолжительность занятия увеличивается до 30мин, но не более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так каждую неделю к уже освоенным упражнениям мы добавляем одно новое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едлагаем Вам попробовать выполнить эти упражнения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Упражнение «Ладошки» (Слайд №7)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рните ладони от себя и согните их в локтях так, что бы они были направлены строго вниз. Начинайте делать резкие, шумные вдохи, сжимая при этом ладошки в кулачки. Делайте 8 резких вдохов. Отдохните 3-4 секунды и начинайте новую серию. Делать 4 раза по 8 вдох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818640" cy="2096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2.Упражнение «Погончики» (Слайд №8)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ставьте руки на уровне пояса, сжав их в кулаки. На вдохе резко опустите руки вниз к полу. Отожмите кулаки и растопырьте пальцы. В этот момент мышцы предплечья, кистей и плеч должны быть напряжены. Делайте 8 резких вдохов. Отдохните 3-4 секунды и начинайте новую серию. Норма – 32 движений, разделенных на 4 подхода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464310" cy="1948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>3.Упражнение «Насос» (Слайд №9)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делайте легкий поклон и одновременно – шумный и короткий вдох носом. Поклоны делаются ритмично и легко, низко не накланяйтесь, достаточно поклона в пояс. Спина круглая, а не прямая, голова опущена. Количество подходов – 4, по 8 движений в каждом, всего должно получиться 32 активных движений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964055" cy="19221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3" descr="Picture backgr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-567" w:hanging="0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Упражнение «Кошка» (Слайд №10)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делайте танцевальное приседание и одновременно поворот туловища вправо – резкий, короткий вдох. Затем такое же приседание с поворотом влево. Приседание легкое, пружинистое. Руками делайте хватательные движения справа и слева на уровне пояса. Спина абсолютно прямая, поворот – только в талии. Количество подходов – 4, по 8 движений в каждом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771900" cy="24498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5. Упражнение «Обними плечи» (Слайд №11)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уки согнуты в локтях и подняты на уровне плеч. Мы как бы обнимаем себя за плечи. И одновременно с каждым «объятием» резко «шмыгаем» носом. Руки в момент «объятия» идут параллельно друг другу, а не крест- накрест, ни в коем случае их не менять. Норма для данного движения составляет все те же 4 подхода по 8 «обниманий» в кажд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371725" cy="17760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Упражнение «Поворот головы» (Слайд №12)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верните голову вправо – сделайте короткий вдох. Затем поверните голову влево – шумный короткий вдох. После возвращения головы в начальное положение выдох уходит незаметно носом или ртом. Всего 4 подхода по 8 движений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755140" cy="188404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Упражнение «Перекаты» (Слайд№13)</w:t>
      </w:r>
    </w:p>
    <w:p>
      <w:pPr>
        <w:pStyle w:val="Normal"/>
        <w:shd w:fill="FFFFFF" w:val="clear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Левая нога впереди, правая сзади. Вся тяжесть тела на левой ноге, нога прямая. Правая нога согнута в колене и отставлена назад на носок. Выполните легкое танцевальное приседание на левой ноге, одновременно делая короткий вдох носом. Затем сразу же перенесите тяжесть тела на отставленную назад правую ногу и тоже на ней присядьте, одновременно резко «шмыгая» носом. Вперёд – назад, вдох – вдох.</w:t>
      </w:r>
      <w:r>
        <w:rPr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оличество подходов – 4, по 8 движений в каждом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6355" cy="15494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6283" r="597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Упражнение «Шаги» (Слайд№14)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а) «Передний шаг»</w:t>
      </w:r>
    </w:p>
    <w:p>
      <w:pPr>
        <w:pStyle w:val="Normal"/>
        <w:shd w:fill="FFFFFF" w:val="clear"/>
        <w:spacing w:lineRule="auto" w:line="240" w:before="280" w:after="280"/>
        <w:ind w:left="-567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днимите левую ногу, согнутую в колене, вверх, до уровня живота. На правой ноге в этот момент сделайте легкое танцевальное приседание и короткий, шумный вдох. Затем поднимите правую ногу, согнутую в колене, а</w:t>
      </w: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 левой слегка присядьте, и шумно «шмыгайте» носом. Количество подходов – 4, по 8 движений в кажд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626360" cy="154686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б) «Задний шаг»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орпус выравнивается вертикально, правая или левая нога максимально сгибается в колене, голень отводится назад. Сохраняя положение тела, выполняется плавное приседание, которое сопровождаться вдохом. После каждого подхода положение ног меняют, всего следует выполнить 4 подхода (по 8 приседа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3150" cy="155194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52" t="18178" r="60063" b="6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(Слайд №15)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Таким образом, тренируя шумный, короткий, активный вдох носом, с помощью дыхательной  гимнастики Стрельниковой восстановится  утраченное носовое дыхание. </w:t>
      </w:r>
    </w:p>
    <w:sectPr>
      <w:footerReference w:type="default" r:id="rId11"/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58:00Z</dcterms:created>
  <dc:creator>User</dc:creator>
  <dc:description/>
  <cp:keywords/>
  <dc:language>en-US</dc:language>
  <cp:lastModifiedBy>User</cp:lastModifiedBy>
  <dcterms:modified xsi:type="dcterms:W3CDTF">2024-11-30T15:22:00Z</dcterms:modified>
  <cp:revision>6</cp:revision>
  <dc:subject/>
  <dc:title/>
</cp:coreProperties>
</file>